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仿宋简体" w:hAnsi="方正仿宋简体" w:eastAsia="方正仿宋简体"/>
          <w:sz w:val="30"/>
          <w:szCs w:val="30"/>
        </w:rPr>
        <w:t>附件</w:t>
      </w:r>
      <w:r>
        <w:rPr>
          <w:rFonts w:eastAsia="方正仿宋简体" w:ascii="方正仿宋简体" w:hAnsi="方正仿宋简体"/>
          <w:sz w:val="30"/>
          <w:szCs w:val="30"/>
        </w:rPr>
        <w:t xml:space="preserve">3 </w:t>
      </w:r>
      <w:r>
        <w:rPr>
          <w:rFonts w:eastAsia="方正仿宋简体" w:ascii="方正仿宋简体" w:hAnsi="方正仿宋简体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 xml:space="preserve">             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    </w:t>
      </w:r>
      <w:r>
        <w:rPr>
          <w:rFonts w:ascii="方正小标宋简体" w:hAnsi="方正小标宋简体" w:eastAsia="方正小标宋简体"/>
          <w:sz w:val="32"/>
          <w:szCs w:val="32"/>
        </w:rPr>
        <w:t>校园周边治理提升行动排查整治记录表</w:t>
      </w:r>
    </w:p>
    <w:p>
      <w:pPr>
        <w:pStyle w:val="Normal"/>
        <w:spacing w:lineRule="exact" w:line="32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学校（幼儿园）名称：（盖章）                                  填报人 ：                   日期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552"/>
        <w:gridCol w:w="1701"/>
        <w:gridCol w:w="992"/>
        <w:gridCol w:w="1134"/>
        <w:gridCol w:w="992"/>
      </w:tblGrid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类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内        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排查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责任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学校报告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协调单位及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报告时间</w:t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制度落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是否定期不定期开展校园周边环境排查，并向有关部门报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社会公德与文明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公共场所文明有序，无争吵谩骂、使用低俗语言、乱扔杂物、车窗抛物、随地吐痰、损坏公共设施、躺卧公共座椅、占用和堵塞消防通道、不文明养宠（无遛狗者不牵狗绳、地上无动物粪便）及其他不文明行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教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宣传劝导情况：</w:t>
            </w:r>
          </w:p>
        </w:tc>
      </w:tr>
      <w:tr>
        <w:trPr>
          <w:trHeight w:val="4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治安和交通情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有无设立“护学岗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公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校园周边治安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公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校园周边交通情况（交通畅通情况，有无机动车、非机动车违章停放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公安、城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有无侵害师生人身、财产安全和教唆胁迫、引诱指使未成年人从事各种不良活动的违法犯罪行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公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周边交通设施和秩序维护情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上学、放学（包括中午），有无公安干警在校园周边值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公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在临街中小学、幼儿园附近，有无设置交通标志标线和其他交通安全设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当地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在地处复杂路段的小学、幼儿园有无专人维护校园门口道路的交通秩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公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周边市场和市容环境等（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200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米内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有无互联网上网服务营业场所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经营性网吧）、电子游戏经营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文广旅、公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有无歌厅、舞厅、卡拉</w:t>
            </w: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  <w:t xml:space="preserve">0K 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厅、游艺厅、台球厅等娱乐场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文广旅、公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有无烟、酒和彩票销售网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烟草、市场、民政、文广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有无非法行医或以人流、性病治疗业务为主的诊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卫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有无占道经营、从事非法经营活动的游商和无证照摊点；有无乱张贴乱涂乱写乱刻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城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有无“三无食品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有无黑臭水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水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有无恐怖、迷信、低俗、色情的玩具、文具、饰品和出版物销售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宣传、公安、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有无绿化带空秃，道板破损缺失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住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方正仿宋简体" w:hAnsi="方正仿宋简体" w:eastAsia="方正仿宋简体"/>
          <w:sz w:val="10"/>
          <w:szCs w:val="10"/>
        </w:rPr>
      </w:pPr>
      <w:r>
        <w:rPr>
          <w:rFonts w:eastAsia="方正仿宋简体" w:ascii="方正仿宋简体" w:hAnsi="方正仿宋简体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30:00Z</dcterms:created>
  <dc:creator>微软用户</dc:creator>
  <dc:description/>
  <cp:keywords/>
  <dc:language>en-US</dc:language>
  <cp:lastModifiedBy>蒋建峰</cp:lastModifiedBy>
  <cp:lastPrinted>2014-08-28T08:18:00Z</cp:lastPrinted>
  <dcterms:modified xsi:type="dcterms:W3CDTF">2022-08-23T09:53:00Z</dcterms:modified>
  <cp:revision>20</cp:revision>
  <dc:subject/>
  <dc:title>武进区学校（幼儿园）校园周边环境排查整治表</dc:title>
</cp:coreProperties>
</file>