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入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的幼儿，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了丰富的幼儿园生活经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从弟弟、妹妹变成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幼儿园最大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哥哥、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有成为大班小朋友的自豪感，责任意识和自我管理能力方面都有一定的提升，能认识和肯定自己的优点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班小朋友了，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单双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熟悉了解班级的各种班规要求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序排队  认真听讲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快乐足球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积极参与到户外的足球活动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一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孩不小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新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暑假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视觉大发现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专心阅读并大胆与同伴分享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我们爱唱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图谱演唱歌曲并自信演唱歌曲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们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幼儿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颜色变变变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两种颜色相互混合后的颜色变化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动物找家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动物房间号找到相应的位置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丽的幼儿园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各种颜色的纸制作出幼儿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早餐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客人能根据菜单牌点菜，服务员能按顾客所点菜上菜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游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大班小朋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轮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逛三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木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来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虞、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门几丈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虞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餐习惯（就餐坐姿、就餐速度）是否改善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午睡情况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早晨开窗通风，班级物品规整摆放，幼儿抽屉勤检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离园后对区域柜和物品进行消毒清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孩子共同建立与幼儿园同步的作息时间，尽快适应幼儿园的生活与学习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虞韩育 杨蕙如 蔡丽云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8-31T05:30:5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