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17"/>
        <w:gridCol w:w="2020"/>
        <w:gridCol w:w="1872"/>
        <w:gridCol w:w="1742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是大班哥哥姐姐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经过漫长的暑假，孩子们又回到幼儿园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大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他们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有了丰富的幼儿园生活经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从弟弟、妹妹变成了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幼儿园最大的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哥哥、姐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有成为大班小朋友的自豪感，责任意识和自我管理能力方面都有一定的提升，能认识和肯定自己的优点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受升入新班级后环境的变化，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为大</w:t>
            </w:r>
            <w:r>
              <w:rPr>
                <w:rFonts w:ascii="宋体" w:hAnsi="宋体" w:cs="宋体"/>
                <w:sz w:val="24"/>
                <w:szCs w:val="24"/>
              </w:rPr>
              <w:t>班小朋友的自豪感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内的单双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能初步理解单双数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大胆用语言与同伴交流暑假生活，分享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自己的快乐暑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安全意识，能够知道保护自己的方法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安静倾听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木工区、方形攀爬本周关注点：遵守游戏规则，注意锯子的使用安全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拍皮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我型我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踩高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跳格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踢毽子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新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大班小朋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暑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一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孩不小歌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要上学啦”（关注点：幼儿调整入学心情，迎接大班生活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开学真开心”（关注点：幼儿能巧妙借用角色区的头饰，借助图谱表演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美美饰品店”（关注点：幼儿搜集各类头饰，进行装饰和售卖。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我们的幼儿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用垒高围合等方法搭建幼儿园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滚动的小球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搭建路线让小球顺利滚落到终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我会坐地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互相合作并正确说出到达目的地的乘坐方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我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的新教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绘画自己的新教室并说一说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机器人</w:t>
            </w:r>
            <w:r>
              <w:rPr>
                <w:sz w:val="22"/>
                <w:szCs w:val="22"/>
              </w:rPr>
              <w:t>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遵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机器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室的活动规则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王、李 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围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第一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智力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周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暑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整理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起来跳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学新操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绳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周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运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、李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种植园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课的倾听习惯是否改善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就餐速度是否改善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勤开窗通风，认真做好班级消毒工作，检查幼儿个人物品是否规整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注幼儿开学心理状态，帮助更快适应新学期的生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前与家长共同建立与幼儿园同步的作息时间，尽快适应幼儿园的生活与学习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</w:rPr>
        <w:t>王静  周琪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李丁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丁卫莉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istrator</cp:lastModifiedBy>
  <cp:lastPrinted>2023-03-09T16:32:00Z</cp:lastPrinted>
  <dcterms:modified xsi:type="dcterms:W3CDTF">2023-08-31T05:27:1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AB48607CE462CACB13B13CF6481E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