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742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是大班哥哥姐姐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经过漫长的暑假，孩子们又回到幼儿园，大班的他们积累了丰富的生活经验，从弟弟、妹妹变成了幼儿园最大的哥哥、姐姐，有成为大班小朋友的自豪感，责任意识和自我管理能力方面都有一定的提升，能认识和肯定自己的优点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感受升入新班级后环境的变化，</w:t>
            </w:r>
            <w:r>
              <w:rPr>
                <w:rFonts w:ascii="宋体;SimSun" w:hAnsi="宋体;SimSun" w:cs="宋体;SimSun"/>
                <w:sz w:val="24"/>
              </w:rPr>
              <w:t>有成为大班小朋友的自豪感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认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以内的单双数，能初步理解单双数的含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能大胆用语言与同伴交流暑假生活，分享自己的快乐暑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一定的安全意识，能够知道保护自己的方法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班级公约： 独立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自主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饲养区；跑酷区；小舞台；球形攀爬；滑滑梯</w:t>
            </w:r>
            <w:r>
              <w:rPr/>
              <w:t>2</w:t>
            </w:r>
            <w:r>
              <w:rPr/>
              <w:t>；民间游戏材料；木工区、方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种植、捉虫区；秋千组合本周关注点：遵守游戏规则，善于发现种植区的变化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棍球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拍皮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型我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踩高跷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社会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的新班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是大班小朋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快乐的暑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分一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孩不小歌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小兔当家”（关注点：幼儿能否与故事人物的感情产生共鸣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小孩不小歌”（关注点：幼儿能有感情地演唱歌曲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甜品屋”（关注点：幼儿初步了解甜品屋的运营流程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我们的新班级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用垒高围合等方法建构大五班的班级分布图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磁铁大揭秘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根据磁铁的特性花样玩磁铁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七巧板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了解七巧板游戏的规则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我的暑假生活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用绘画的形式表现出自己暑期的愉快生活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遵守机器人室的活动规则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美工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的路线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牛、李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猜猜谁出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安全第一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游戏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说相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牛、李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工区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淘沙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牛、李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学新操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山坡快游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快乐跳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牛、李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跳格子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有入园情绪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就餐速度是否改善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能遵守规则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开窗通风，认真做好班级消毒工作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注每个幼儿的生理和心理状态，帮助幼儿尽快调整入园状态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请家长与幼儿园保持一致的作息时间，帮助幼儿尽快适应幼儿园的生活与学习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牛春梅 李楚 方红云 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8-31T06:13:0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AB48607CE462CACB13B13CF6481E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