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  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5"/>
        <w:gridCol w:w="600"/>
        <w:gridCol w:w="1796"/>
        <w:gridCol w:w="1935"/>
        <w:gridCol w:w="1890"/>
        <w:gridCol w:w="1830"/>
        <w:gridCol w:w="1815"/>
      </w:tblGrid>
      <w:tr>
        <w:trPr>
          <w:trHeight w:val="30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是大班哥哥姐姐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满怀期待终于开学啦！现在的我们已经是全幼儿园最大的小朋友了，在九月份我们开展了第一个主题活动《我是大班哥哥姐姐》， 从多元的角度，让幼儿展示自己与众不同的特点，表现自己作为幼儿园里的“大哥哥”、“大姐姐”的角色，同时还借助回顾自己的成长变化，让他们体会“做哥哥姐姐”是一件神奇和令人高兴的事。</w:t>
            </w:r>
          </w:p>
        </w:tc>
      </w:tr>
      <w:tr>
        <w:trPr>
          <w:trHeight w:val="867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知道自己长大了，是大班小朋友了，有成为大班小朋友的自豪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产生做哥哥姐姐的自豪感和喜欢弟弟妹妹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</w:rPr>
              <w:t>能</w:t>
            </w:r>
            <w:r>
              <w:rPr>
                <w:rFonts w:ascii="Times New Roman" w:hAnsi="Times New Roman" w:cs="Times New Roman" w:eastAsia="宋体"/>
                <w:lang w:eastAsia="zh-CN"/>
              </w:rPr>
              <w:t>大胆用语言与同伴交流暑假生活，分享暑假的快乐</w:t>
            </w:r>
            <w:r>
              <w:rPr>
                <w:rFonts w:ascii="Times New Roman" w:hAnsi="Times New Roman" w:cs="Times New Roman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提高自我保护意识，将所学知识应用到日常生活中。</w:t>
            </w:r>
          </w:p>
        </w:tc>
      </w:tr>
      <w:tr>
        <w:trPr>
          <w:trHeight w:val="397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公约： 有礼貌  轻声说</w:t>
            </w:r>
          </w:p>
        </w:tc>
      </w:tr>
      <w:tr>
        <w:trPr>
          <w:trHeight w:val="53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1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轮胎区：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写生区：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棍球练习区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饲养区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  <w:r>
              <w:rPr>
                <w:lang w:eastAsia="zh-CN"/>
              </w:rPr>
              <w:t>；滑滑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民间游戏材料</w:t>
            </w:r>
          </w:p>
        </w:tc>
      </w:tr>
      <w:tr>
        <w:trPr>
          <w:trHeight w:val="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spacing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关注点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幼儿能否积极参与到户外的小舞台活动中去。</w:t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踩高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投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乒乓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沙包投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棍球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桌椅组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机器人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跳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拍皮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踢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花样跳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型我秀</w:t>
            </w:r>
          </w:p>
        </w:tc>
      </w:tr>
      <w:tr>
        <w:trPr>
          <w:trHeight w:val="6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一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是大班小朋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社会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的新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的暑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、徐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孩不小歌</w:t>
            </w:r>
          </w:p>
        </w:tc>
      </w:tr>
      <w:tr>
        <w:trPr>
          <w:trHeight w:val="4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    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    ：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我们的绘本区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知道新班级的绘本区并能自主整理和归类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“我的新本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根据自己学的歌曲进行表演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“我的新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班级”（关注点：说一说自己新班级的构造，合作构建自己的教室。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好玩的磁铁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幼儿能否用磁铁进行不同的玩法，探索磁铁的秘密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乐在棋中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引导幼儿轮流掷骰子，根据规则进行下棋游戏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我的现班级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说一说自己新班级的构造，合作建构自己的教室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“编制小能手”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关注点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幼儿能否分工明确，销售员要懂得基本礼仪。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玩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活动规则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吴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投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新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吴、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图形的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周之星</w:t>
            </w:r>
            <w:r>
              <w:rPr>
                <w:b/>
                <w:bCs/>
                <w:sz w:val="20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我最棒</w:t>
            </w:r>
          </w:p>
        </w:tc>
      </w:tr>
      <w:tr>
        <w:trPr>
          <w:trHeight w:val="700" w:hRule="atLeast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班本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活动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吴、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拥抱好朋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手指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量词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区域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徐、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认识新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外游戏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吴、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花样跳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、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小抽屉</w:t>
            </w:r>
          </w:p>
        </w:tc>
      </w:tr>
      <w:tr>
        <w:trPr>
          <w:trHeight w:val="227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号在课堂游戏中能否坚持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分钟不离开位置；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号早晨入园能否自主跟班级老师打招呼。</w:t>
            </w:r>
          </w:p>
        </w:tc>
      </w:tr>
      <w:tr>
        <w:trPr>
          <w:trHeight w:val="4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提醒幼儿在户外活动时不要追逐打闹，天热及时喝水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关注幼儿的水杯里的水温，提醒家长不要给幼儿装滚烫的水。</w:t>
            </w:r>
          </w:p>
        </w:tc>
      </w:tr>
      <w:tr>
        <w:trPr>
          <w:trHeight w:val="38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开学初期，调整幼儿的作息时间，每天坚持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:00-8:1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前准时入园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ind w:firstLine="6746"/>
        <w:jc w:val="both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 吴洋 范燕娇 袁亮</w:t>
      </w:r>
    </w:p>
    <w:p>
      <w:pPr>
        <w:pStyle w:val="Normal"/>
        <w:spacing w:lineRule="exact" w:line="34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3-03-09T16:32:00Z</cp:lastPrinted>
  <dcterms:modified xsi:type="dcterms:W3CDTF">2023-08-31T05:58:5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7A1336C84F8885538B58DF3BED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