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929"/>
        <w:gridCol w:w="1963"/>
        <w:gridCol w:w="1832"/>
        <w:gridCol w:w="183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新学期来临，孩子们升入大班，真正意识到自己已渐渐长大，不仅发现了自己身体上的成长，还学会做更多力所能及的事情，认识到自己应该为弟弟妹妹做好榜样，继而体验成长的快乐感和幸福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新班级，熟悉班级环境，感受幼儿园丰富有趣的活动，对幼儿园活动充满憧憬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单双数，能初步理解单双数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能大胆用语言与同伴交流暑假生活，分享暑假的快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动带年幼的同伴共同游戏，体验大带小的快乐，愿意帮助弟弟妹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有序排队  认真听讲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民间游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主动参与到游戏中，能与同伴友好相处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样跳绳</w:t>
            </w:r>
          </w:p>
          <w:p>
            <w:pPr>
              <w:pStyle w:val="Normal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jc w:val="center"/>
              <w:rPr/>
            </w:pPr>
            <w:r>
              <w:rPr/>
              <w:t>跳格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踩高跷</w:t>
            </w:r>
          </w:p>
          <w:p>
            <w:pPr>
              <w:pStyle w:val="Normal"/>
              <w:jc w:val="center"/>
              <w:rPr/>
            </w:pPr>
            <w:r>
              <w:rPr/>
              <w:t>投壶</w:t>
            </w:r>
          </w:p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沙包投掷</w:t>
            </w:r>
          </w:p>
          <w:p>
            <w:pPr>
              <w:pStyle w:val="Normal"/>
              <w:jc w:val="center"/>
              <w:rPr/>
            </w:pPr>
            <w:r>
              <w:rPr/>
              <w:t>棍球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  <w:p>
            <w:pPr>
              <w:pStyle w:val="Normal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jc w:val="center"/>
              <w:rPr/>
            </w:pPr>
            <w:r>
              <w:rPr/>
              <w:t>花样跳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器人室</w:t>
            </w:r>
          </w:p>
          <w:p>
            <w:pPr>
              <w:pStyle w:val="Normal"/>
              <w:jc w:val="center"/>
              <w:rPr/>
            </w:pPr>
            <w:r>
              <w:rPr/>
              <w:t>跳跳球</w:t>
            </w:r>
          </w:p>
          <w:p>
            <w:pPr>
              <w:pStyle w:val="Normal"/>
              <w:jc w:val="center"/>
              <w:rPr/>
            </w:pPr>
            <w:r>
              <w:rPr/>
              <w:t>拍皮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的暑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大班小朋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一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新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孩不小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趣味百科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对图书感兴趣，并对自己喜欢的内容进行记录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演奏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够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自主进行装扮并随乐进行大胆的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编织小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初步练习编织，感受编织的快乐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消防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架空等多种搭建方法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消防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花开了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探索纸花在水中开放的秘密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色圆柱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图片，进行图案的拼搭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快乐假期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自主创作，并描绘出假期的快乐生活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开学第一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新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力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暑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城门几丈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室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自然拼搭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建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棍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车组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滑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就餐习惯、就餐速度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好班级卫生工作，勤通风、勤消毒，保持空气畅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离园后对区域柜和物品进行消毒清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长帮助幼儿制定合理作息时间，每天早睡早起，在规定时间内入园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顾菲凡 李燕子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9-04T04:5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F8C9E3B64F7DAA4B95E04F99397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