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新北区新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桥初级中学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进校园课外读物推荐目录公示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经学校课外读物推荐小组研究，遴选了一批优质课外读物。现将推荐目录予以公示。</w:t>
      </w:r>
    </w:p>
    <w:p>
      <w:pPr>
        <w:pStyle w:val="Normal"/>
        <w:ind w:firstLine="420"/>
        <w:jc w:val="center"/>
        <w:rPr/>
      </w:pPr>
      <w:r>
        <w:rPr/>
        <w:t>新北区新桥初级中学课外读物推荐目录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409"/>
        <w:gridCol w:w="1418"/>
        <w:gridCol w:w="1446"/>
        <w:gridCol w:w="1581"/>
      </w:tblGrid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荐学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书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书号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刊号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版号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著思维导读（上下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胜玉 主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凤凰出版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87550639782 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著思维导读（上下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胜玉 主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凤凰出版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87550639799 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著思维导读（上下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胜玉 主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凤凰出版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87550639805 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江苏省初中英语听力口语自动化考试纲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书编写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译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87544794735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古诗文诵读与鉴赏中考必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书编写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苏美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787558065521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考英语词汇一本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配小程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郎雪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译林出版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787544724210</w:t>
            </w:r>
          </w:p>
        </w:tc>
      </w:tr>
    </w:tbl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常州市新北区新桥初级中学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2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4:15:00Z</dcterms:created>
  <dc:creator>kylin</dc:creator>
  <dc:description/>
  <cp:keywords/>
  <dc:language>en-US</dc:language>
  <cp:lastModifiedBy>李 萍</cp:lastModifiedBy>
  <dcterms:modified xsi:type="dcterms:W3CDTF">2023-09-03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E6D376D1AAE397C04D364A56229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