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ind w:firstLine="420"/>
        <w:jc w:val="center"/>
        <w:textAlignment w:val="auto"/>
        <w:rPr>
          <w:rFonts w:ascii="宋体" w:hAnsi="宋体" w:cs="宋体"/>
          <w:sz w:val="21"/>
          <w:szCs w:val="21"/>
        </w:rPr>
      </w:pPr>
      <w:r>
        <w:rPr>
          <w:rFonts w:ascii="宋体" w:hAnsi="宋体" w:cs="宋体"/>
          <w:sz w:val="21"/>
          <w:szCs w:val="21"/>
        </w:rPr>
        <w:t>《钢铁是怎样炼成的》故事梗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一章：保尔在神父家的厨房里等候补考的时候，把一撮烟末儿撒在神父预备做复活节糕的面团上，被赶出了学校。此前，保尔曾因向神父询问地球存在的年限问题差点被开除。十二岁的保尔到车站餐厅干活，从早晨七点上班，烧水、劈柴、擦刀叉、提脏水，直干到第二天早上七点才回家。哥哥阿尔焦姆和母亲严厉地教训保尔，希望他老老实实地干活。保尔在餐厅干了两年，他看到了许多黑暗和不公平的现象，他憎恨这种现象；他渴盼友情，对受压迫的佛罗霞、童工克利姆卡万分同情。正月里很冷的一天早上，保尔由于连续工作两天两夜累得睡过去了，开着的水龙头里突然流出水来，水流四溢，还在沉睡中的保尔被普罗霍尔打得遍体鳞伤。阿尔焦姆狠狠地揍了普罗霍尔一顿，被宪兵队关了六天。他让保尔到发电厂干活。</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二章：十月革命爆发了，</w:t>
      </w:r>
      <w:r>
        <w:rPr>
          <w:rFonts w:cs="宋体" w:ascii="宋体" w:hAnsi="宋体"/>
          <w:sz w:val="21"/>
          <w:szCs w:val="21"/>
        </w:rPr>
        <w:t>1918</w:t>
      </w:r>
      <w:r>
        <w:rPr>
          <w:rFonts w:ascii="宋体" w:hAnsi="宋体" w:cs="宋体"/>
          <w:sz w:val="21"/>
          <w:szCs w:val="21"/>
        </w:rPr>
        <w:t>年春季的一天，保尔所在的谢别托夫卡镇来了一支红军游击队。但为了避开强大的德国军队，他们决定撤退。临走，游击队把沙皇遗留下来的枪支弹药分发给市民。保尔下班听到这消息赶去时，枪已经发完，路上遇到一个小孩扛着两支枪，保尔上去抢过一支跑回家里。夏天的夜晚，保尔拉着手风琴和一群青年人一起载歌载舞。朱赫来到保尔工作的电厂当电工。游击队撤退后三天，德军开到镇上来了。德军下令收缴武器，逾期不交一旦查出就要枪毙。阿尔焦姆把保尔弄回来的枪砸碎了。谢廖沙则把三支枪埋在一个破板棚的地下。沙皇时代的律师列辛斯基前一段时间逃走，现在又回来了。保尔和朱赫来成了好朋友，他向朱赫来学习英国拳法。有一天，保尔溜进列辛斯基的家里，偷走了德国中尉的手枪，把它藏在破砖窑里。德国中尉发现丢了手枪，列辛斯基家乱成一团。维克多怀疑保尔偷了手枪，德国人下令搜查保尔家，朱赫来不明白搜查的原因，提心吊胆；而保尔却越加壮胆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三章：保尔在河边钓鱼，林业家的女儿冬妮亚在旁边观看。苏哈里科和维克多也来到河边，苏想要讨好冬妮亚，想赶走保尔，结果两人打了起来。德国人不断把他们从乌克兰枪来的物资运回去。朱赫来组织铁路工人罢工。德国人强迫阿尔焦姆等人开动一辆运送士兵往前线的火车，途中，阿尔焦姆等人杀死押送的德国兵后刹车，他们跳车逃走。朱赫来给三家送去报平安的消息，并资助困难的家庭。冬妮亚到湖边读书，看到正在湖中游泳的保尔。两人在一起聊了几个钟头。保尔怕误了上班时间，冬妮亚和他赛跑赶往电厂。冬妮亚美丽可爱的形象开始进入保尔的心中。一个星期后，保尔来到冬妮亚家里，两人谈的很开心。为了维持家庭生活，保尔一人干两份工作，夜间在电厂当火夫，白天到木材厂当搬运工。他在冬妮亚的启发引导下，开始注意自己的衣着、头发等。几天后，当他再次出现在冬妮亚家里时，已是焕然一新的形象了。他把偷枪的秘密告诉了冬妮亚，两人成了无话不说的好朋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四章：激烈而残酷的阶级斗争席卷了乌克兰，红军游击队同个派匪帮展开战斗，匪帮戈卢勃和帕夫柳克之间狗咬狗似的互相残杀。为了消除士兵的不满情绪，戈卢勃下令公开杀害犹太人。无数的犹太人家破人亡。谢廖沙和他父亲竭力保护犹太人，他还因此被匪徒砍了一刀。</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五章：朱赫来受到彼得留拉匪徒的搜捕，黑夜到保尔家来借宿。朱赫来给保尔讲解革命道理，引导他走上革命道路。朱赫来打算把一个党小组留在镇上继续工作，自己到前线去找红军部队。可是，有一天朱赫来突然失踪了。保尔感到很孤单。他去取了上次偷来的手枪。从冬妮亚家旁边经过时，他回想起一个月以前和她闹别扭的情形：那天，冬妮亚约保尔去她家一起读书，去那儿时却发现维克多等一伙令保尔厌烦的人也在，保尔一气之下转身离开了。他正走着，突然看到一个彼得留拉匪兵正押着朱赫来走过来，保尔机智勇敢地救走了朱赫来。就在附近和维克多谈恋爱的莉莎认出了保尔，随后对维克多说了，维克多就向城防司令部告了密。并带着匪兵把保尔抓走关进了监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六章：莉莎到冬妮亚家做客，把她在岔路口看到保尔救人的经过讲述给冬妮亚听。当冬妮亚听到维克多也知道此事时就为保尔的安全担忧。第二天一早，她就起来去找保尔，在保尔家里遇上刚从乡下回来的阿尔焦姆，她把知道的情况告诉阿尔焦姆，并断言保尔一定被捕了。保尔被审问了五天，他一直不肯招供。狱中有个难友叫赫里斯季娜，因为哥哥参加了红军游击队，司令官便以此为借口把她抓来企图占有她。她和保尔同病相怜，她主动要把少女的贞操献给保尔，保尔想到冬妮亚，克制住了自己，婉拒了少女的要求。第二天，她就被带走了。布尔什维克多林尼克因为在彼得留拉匪徒士兵中进行宣传，当场被捕后也被关进狱中来了。他和保尔说起朱赫来的情况，但他们互相都保持着警惕。理发匠泽利采尔也被投进狱中，原因是他在给一个匪军军官刮脸时提到了对犹太人抢杀的事情。彼得留拉到镇上来检阅队伍，快结束时，一个代表团挤到广场上向他请求保护犹太人，他很不情愿地口头答应了。上校切尔尼亚克到城防司令部监狱来检查，他三言两语审问之后就把他认为不该关押的人全放掉了。保尔和多林尼克都隐瞒了被捕的实情而获释，只有泽利采尔因为提到“请愿书”而被送到总部去了。保尔逃出来不知该何去何从，但他不由自主地来到冬妮亚的院子里。冬妮亚和她的母亲热情地招待保尔。冬妮亚还为保尔去给阿尔焦姆和谢廖沙传递信息。夜里，阿尔焦姆和谢廖沙先后来和保尔见面。之后，保尔和冬妮亚沉浸在甜蜜幸福的爱情中。第二天清早，冬妮亚到车站与保尔依依惜别。</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七章：红军向匪军发动猛烈的进攻，占领了谢别托夫卡镇。谢廖沙参加了红军，成了布尔什维克，还担任共青团书记。他积极工作，发展团员。在工作中，他爱上了丽达。两个月后，谢廖沙随红军撤离。保尔从前线来信，告诉哥哥，他已经成为骑兵旅的一名战斗员。</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八章：保尔在祖国的大地上南征北战已经一年了。他在苦难中成长起来了，成了一名优秀的侦察员。在战斗的间隙里，他认真地阅读《牛虻》，给战士们朗读，牛虻的故事感动着每一个人。保尔主动要求转到布琼尼骑兵队。战斗中，保尔冲锋在前，打下日托米尔，解放了狱中关押的七千多名革命者，其中有来自保尔故乡的萨穆伊尔。他跟保尔讲述了敌人虐待残杀革命者和瓦莉亚等革命者面对敌人英勇无畏的情景。一天，保尔被旅长派到火车站去送公文时竟巧遇了哥哥。在不久以后的激战中，一颗炮弹在保尔身边爆炸，一块烧红的铁片钻进了他的脑袋。</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ascii="宋体" w:hAnsi="宋体" w:cs="宋体"/>
          <w:sz w:val="21"/>
          <w:szCs w:val="21"/>
        </w:rPr>
        <w:t>第九章：在医生和护士的精心治疗和护理下，保尔从死神手里逃生。治病期间，他表现的非常坚强。冬妮亚到医院来看望保尔。保尔病愈出院后也就住在冬妮亚的家里。保尔想吸引冬妮亚参加革命工作，但冬妮亚不愿意，他们之间发生了冲突。冬妮亚的个人主义渐渐使保尔无法忍受，他们的感情也就不可避免地破裂了。保尔找到已经担任省肃反委员会主席的朱赫来，朱赫来请他到铁路肃反委员会工作。一天，他意外的遇见了谢廖沙，可是刚见面就又分手了。一星期后，谢廖沙就在战斗中牺牲了。繁忙的工作损害了保尔的健康。他转到铁路总厂担任共青团的书记。</w:t>
      </w:r>
      <w:r>
        <w:rPr>
          <w:rFonts w:cs="宋体" w:ascii="宋体" w:hAnsi="宋体"/>
          <w:sz w:val="21"/>
          <w:szCs w:val="21"/>
        </w:rPr>
        <w:t>1920</w:t>
      </w:r>
      <w:r>
        <w:rPr>
          <w:rFonts w:ascii="宋体" w:hAnsi="宋体" w:cs="宋体"/>
          <w:sz w:val="21"/>
          <w:szCs w:val="21"/>
        </w:rPr>
        <w:t>年</w:t>
      </w:r>
      <w:r>
        <w:rPr>
          <w:rFonts w:cs="宋体" w:ascii="宋体" w:hAnsi="宋体"/>
          <w:sz w:val="21"/>
          <w:szCs w:val="21"/>
        </w:rPr>
        <w:t>12</w:t>
      </w:r>
      <w:r>
        <w:rPr>
          <w:rFonts w:ascii="宋体" w:hAnsi="宋体" w:cs="宋体"/>
          <w:sz w:val="21"/>
          <w:szCs w:val="21"/>
        </w:rPr>
        <w:t>月，保尔回到故乡和母亲、哥哥团聚了两个星期后又回到基辅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40"/>
        <w:ind w:firstLine="1050"/>
        <w:textAlignment w:val="auto"/>
        <w:rPr>
          <w:rFonts w:ascii="宋体" w:hAnsi="宋体" w:eastAsia="宋体" w:cs="宋体"/>
          <w:sz w:val="21"/>
          <w:szCs w:val="21"/>
          <w:lang w:val="en-US" w:eastAsia="zh-CN"/>
        </w:rPr>
      </w:pPr>
      <w:r>
        <w:rPr>
          <w:rFonts w:ascii="宋体" w:hAnsi="宋体" w:cs="宋体"/>
          <w:sz w:val="21"/>
          <w:szCs w:val="21"/>
          <w:lang w:eastAsia="zh-CN"/>
        </w:rPr>
        <w:t>《</w:t>
      </w:r>
      <w:r>
        <w:rPr>
          <w:rFonts w:ascii="宋体" w:hAnsi="宋体" w:cs="宋体"/>
          <w:sz w:val="21"/>
          <w:szCs w:val="21"/>
          <w:lang w:val="en-US" w:eastAsia="zh-CN"/>
        </w:rPr>
        <w:t>钢铁是怎样炼成的</w:t>
      </w:r>
      <w:r>
        <w:rPr>
          <w:rFonts w:ascii="宋体" w:hAnsi="宋体" w:cs="宋体"/>
          <w:sz w:val="21"/>
          <w:szCs w:val="21"/>
          <w:lang w:eastAsia="zh-CN"/>
        </w:rPr>
        <w:t>》</w:t>
      </w:r>
      <w:r>
        <w:rPr>
          <w:rFonts w:ascii="宋体" w:hAnsi="宋体" w:cs="宋体"/>
          <w:sz w:val="21"/>
          <w:szCs w:val="21"/>
          <w:lang w:val="en-US" w:eastAsia="zh-CN"/>
        </w:rPr>
        <w:t>第二部梗概</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二部第一章</w:t>
      </w:r>
      <w:r>
        <w:rPr>
          <w:rFonts w:eastAsia="宋体" w:cs="宋体" w:ascii="宋体" w:hAnsi="宋体"/>
          <w:b/>
          <w:bCs/>
          <w:sz w:val="21"/>
          <w:szCs w:val="21"/>
        </w:rPr>
        <w:t>:</w:t>
      </w:r>
      <w:r>
        <w:rPr>
          <w:rFonts w:ascii="宋体" w:hAnsi="宋体" w:cs="宋体"/>
          <w:sz w:val="21"/>
          <w:szCs w:val="21"/>
          <w:lang w:val="en-US" w:eastAsia="zh-CN"/>
        </w:rPr>
        <w:t>丽</w:t>
      </w:r>
      <w:r>
        <w:rPr>
          <w:rFonts w:ascii="宋体" w:hAnsi="宋体" w:cs="宋体"/>
          <w:sz w:val="21"/>
          <w:szCs w:val="21"/>
        </w:rPr>
        <w:t>达担任了保尔的政治指导员。省委会派丽达代表省委去出席一个县的团代表大会，还派保尔当她的助手。出发时，火车挤得要命，根本无法正常上车。保尔化装成区特勤处的工作人员，以检查乘车证为由挤</w:t>
      </w:r>
      <w:r>
        <w:rPr>
          <w:rFonts w:eastAsia="宋体" w:cs="宋体" w:ascii="宋体" w:hAnsi="宋体"/>
          <w:sz w:val="21"/>
          <w:szCs w:val="21"/>
        </w:rPr>
        <w:t>.</w:t>
      </w:r>
      <w:r>
        <w:rPr>
          <w:rFonts w:ascii="宋体" w:hAnsi="宋体" w:cs="宋体"/>
          <w:sz w:val="21"/>
          <w:szCs w:val="21"/>
        </w:rPr>
        <w:t>上车，在打开车窗把丽达拉上去。在车上，和一伙投机商人发生冲突</w:t>
      </w:r>
      <w:r>
        <w:rPr>
          <w:rFonts w:eastAsia="宋体" w:cs="宋体" w:ascii="宋体" w:hAnsi="宋体"/>
          <w:sz w:val="21"/>
          <w:szCs w:val="21"/>
        </w:rPr>
        <w:t>,</w:t>
      </w:r>
      <w:r>
        <w:rPr>
          <w:rFonts w:ascii="宋体" w:hAnsi="宋体" w:cs="宋体"/>
          <w:sz w:val="21"/>
          <w:szCs w:val="21"/>
        </w:rPr>
        <w:t>保尔请来肃反委员会的人员，把四号车厢上的人都赶下去，让出差的干部和战士们上车。在列车上，保尔和丽达并排躺下休息。一天晚上，保尔按约来找丽达，却发现有个男人躺在丽达床上，他生气地找托词走了，走后，心情十分痛苦矛盾。事后，丽达告诉他，那个男人是她的兄弟，保尔担心爱情影响了工作，以听不懂丽达的辅导为由，不再到丽达那儿去了。在索洛缅卡，保尔和四位同志组成了一个小小的公社。在朱赫来指挥领导下，提前行动，平息了彼得留拉残余的反革命大暴动。</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二章</w:t>
      </w:r>
      <w:r>
        <w:rPr>
          <w:rFonts w:eastAsia="宋体" w:cs="宋体" w:ascii="宋体" w:hAnsi="宋体"/>
          <w:b/>
          <w:bCs/>
          <w:sz w:val="21"/>
          <w:szCs w:val="21"/>
        </w:rPr>
        <w:t>:</w:t>
      </w:r>
      <w:r>
        <w:rPr>
          <w:rFonts w:ascii="宋体" w:hAnsi="宋体" w:cs="宋体"/>
          <w:sz w:val="21"/>
          <w:szCs w:val="21"/>
        </w:rPr>
        <w:t>铁路运输接近瘫痪，为了解决粮食和燃料供应问题，提议在三个月内，修筑一条七俄里长的窄轨铁路。保尔参加了筑路。筑路工作遇到了重重困难</w:t>
      </w:r>
      <w:r>
        <w:rPr>
          <w:rFonts w:eastAsia="宋体" w:cs="宋体" w:ascii="宋体" w:hAnsi="宋体"/>
          <w:sz w:val="21"/>
          <w:szCs w:val="21"/>
        </w:rPr>
        <w:t>:</w:t>
      </w:r>
      <w:r>
        <w:rPr>
          <w:rFonts w:ascii="宋体" w:hAnsi="宋体" w:cs="宋体"/>
          <w:sz w:val="21"/>
          <w:szCs w:val="21"/>
        </w:rPr>
        <w:t>有时面包不能及时送到</w:t>
      </w:r>
      <w:r>
        <w:rPr>
          <w:rFonts w:eastAsia="宋体" w:cs="宋体" w:ascii="宋体" w:hAnsi="宋体"/>
          <w:sz w:val="21"/>
          <w:szCs w:val="21"/>
        </w:rPr>
        <w:t>;</w:t>
      </w:r>
      <w:r>
        <w:rPr>
          <w:rFonts w:ascii="宋体" w:hAnsi="宋体" w:cs="宋体"/>
          <w:sz w:val="21"/>
          <w:szCs w:val="21"/>
        </w:rPr>
        <w:t>铺铁轨的枕木用完了</w:t>
      </w:r>
      <w:r>
        <w:rPr>
          <w:rFonts w:eastAsia="宋体" w:cs="宋体" w:ascii="宋体" w:hAnsi="宋体"/>
          <w:sz w:val="21"/>
          <w:szCs w:val="21"/>
        </w:rPr>
        <w:t>;</w:t>
      </w:r>
      <w:r>
        <w:rPr>
          <w:rFonts w:ascii="宋体" w:hAnsi="宋体" w:cs="宋体"/>
          <w:sz w:val="21"/>
          <w:szCs w:val="21"/>
        </w:rPr>
        <w:t>找不到运输工具</w:t>
      </w:r>
      <w:r>
        <w:rPr>
          <w:rFonts w:eastAsia="宋体" w:cs="宋体" w:ascii="宋体" w:hAnsi="宋体"/>
          <w:sz w:val="21"/>
          <w:szCs w:val="21"/>
        </w:rPr>
        <w:t>;</w:t>
      </w:r>
      <w:r>
        <w:rPr>
          <w:rFonts w:ascii="宋体" w:hAnsi="宋体" w:cs="宋体"/>
          <w:sz w:val="21"/>
          <w:szCs w:val="21"/>
        </w:rPr>
        <w:t>小火车头需要大修</w:t>
      </w:r>
      <w:r>
        <w:rPr>
          <w:rFonts w:eastAsia="宋体" w:cs="宋体" w:ascii="宋体" w:hAnsi="宋体"/>
          <w:sz w:val="21"/>
          <w:szCs w:val="21"/>
        </w:rPr>
        <w:t>;</w:t>
      </w:r>
      <w:r>
        <w:rPr>
          <w:rFonts w:ascii="宋体" w:hAnsi="宋体" w:cs="宋体"/>
          <w:sz w:val="21"/>
          <w:szCs w:val="21"/>
        </w:rPr>
        <w:t>第一批工作即将到期，而接班人还没有着落。保尔一只靴子的底子掉了，只好赤脚浸在刺骨的泥浆里，后来鞋匠的妻子奥达尔卡送了一只长统的套鞋给他。托卡列夫宣布，所有党团员必须留下继续工作，有个别机会主义者溜 了。 筑路队多 次遭到土匪的袭击。朱赫来到工地视察，士气大振，大家展开竞赛。</w:t>
      </w:r>
      <w:r>
        <w:rPr>
          <w:rFonts w:eastAsia="宋体" w:cs="宋体" w:ascii="宋体" w:hAnsi="宋体"/>
          <w:sz w:val="21"/>
          <w:szCs w:val="21"/>
        </w:rPr>
        <w:t>-</w:t>
      </w:r>
      <w:r>
        <w:rPr>
          <w:rFonts w:ascii="宋体" w:hAnsi="宋体" w:cs="宋体"/>
          <w:sz w:val="21"/>
          <w:szCs w:val="21"/>
        </w:rPr>
        <w:t>辆火车因缺少燃料停下来，车上下来的客人中竟有冬妮亚，她和一位铁路</w:t>
      </w:r>
      <w:r>
        <w:rPr>
          <w:rFonts w:eastAsia="宋体" w:cs="宋体" w:ascii="宋体" w:hAnsi="宋体"/>
          <w:sz w:val="21"/>
          <w:szCs w:val="21"/>
        </w:rPr>
        <w:t>.</w:t>
      </w:r>
      <w:r>
        <w:rPr>
          <w:rFonts w:ascii="宋体" w:hAnsi="宋体" w:cs="宋体"/>
          <w:sz w:val="21"/>
          <w:szCs w:val="21"/>
        </w:rPr>
        <w:t>工程师结婚了。保尔的哥哥要结婚了，让他回家参加婚礼，为了筑路，他只好对不起哥哥了。丽达托人给捎来一件皮大衣，穿着格外温暖。筑路工地上爆发了伤寒病，任务就要完成时，保尔也病倒了，而且病得很严重。在被送回老家的途中，有人误传保尔病死了。丽达听到保尔的死讯，悲痛万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三章</w:t>
      </w:r>
      <w:r>
        <w:rPr>
          <w:rFonts w:eastAsia="宋体" w:cs="宋体" w:ascii="宋体" w:hAnsi="宋体"/>
          <w:b/>
          <w:bCs/>
          <w:sz w:val="21"/>
          <w:szCs w:val="21"/>
        </w:rPr>
        <w:t>:</w:t>
      </w:r>
      <w:r>
        <w:rPr>
          <w:rFonts w:ascii="宋体" w:hAnsi="宋体" w:cs="宋体"/>
          <w:sz w:val="21"/>
          <w:szCs w:val="21"/>
        </w:rPr>
        <w:t>保尔死而复生，但在罗夫纳战斗中一颗大炮弹炸起的石头击中他的脊骨留下的后遗症开始发作。保尔去看望入赘出去的哥哥，他对哥哥感到失望。他来到烈士公墓，怀着沉痛的心情哀悼烈士，对人生有了全新的认识。保尔进城去，老熟人大多调动了工作，使他非常失落。最后找到潘克拉托夫，两人 聊到深夜保尔到团省委参加共青团积极分子大。聊到深夜。保尔到团省委，参加共青团积极分子大会，受到同志们的热烈欢迎。保尔到铁路工厂里当电工的助手，充分利用时间读大量的书。他开始改变工厂里混乱和不负责的现象。保尔重新走</w:t>
      </w:r>
      <w:r>
        <w:rPr>
          <w:rFonts w:eastAsia="宋体" w:cs="宋体" w:ascii="宋体" w:hAnsi="宋体"/>
          <w:sz w:val="21"/>
          <w:szCs w:val="21"/>
        </w:rPr>
        <w:t>.</w:t>
      </w:r>
      <w:r>
        <w:rPr>
          <w:rFonts w:ascii="宋体" w:hAnsi="宋体" w:cs="宋体"/>
          <w:sz w:val="21"/>
          <w:szCs w:val="21"/>
        </w:rPr>
        <w:t>上团的领导岗位。</w:t>
      </w:r>
      <w:r>
        <w:rPr>
          <w:rFonts w:eastAsia="宋体" w:cs="宋体" w:ascii="宋体" w:hAnsi="宋体"/>
          <w:sz w:val="21"/>
          <w:szCs w:val="21"/>
        </w:rPr>
        <w:t>-</w:t>
      </w:r>
      <w:r>
        <w:rPr>
          <w:rFonts w:ascii="宋体" w:hAnsi="宋体" w:cs="宋体"/>
          <w:sz w:val="21"/>
          <w:szCs w:val="21"/>
        </w:rPr>
        <w:t>次，他波兰领事馆乘坐的外交专车电灯灭了，保尔去修理，无意中遇到老邻居律师的女儿。女漆工卡秋莎请保尔参加晚会，看到年轻人无聊的举动，保尔很生气。保尔陪安娜参加会议回来，路上遭到强盗的袭击，最后保尔打死为首的，救出安娜。</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四章</w:t>
      </w:r>
      <w:r>
        <w:rPr>
          <w:rFonts w:eastAsia="宋体" w:cs="宋体" w:ascii="宋体" w:hAnsi="宋体"/>
          <w:b/>
          <w:bCs/>
          <w:sz w:val="21"/>
          <w:szCs w:val="21"/>
        </w:rPr>
        <w:t>:</w:t>
      </w:r>
      <w:r>
        <w:rPr>
          <w:rFonts w:ascii="宋体" w:hAnsi="宋体" w:cs="宋体"/>
          <w:sz w:val="21"/>
          <w:szCs w:val="21"/>
        </w:rPr>
        <w:t>保尔被派去各处车站做维修工作。冬天来临，保尔得了急性风湿病，经过医生和母亲的精心治疗，他又康复了。组织部让他到位于边界线上的别列兹多夫小镇当民兵政委。波兰匪徒企图扰乱国境，由于被及时发现，未能得逞。两个村庄的农民为了争田界厮打起来，保尔奋不顾身的冲进人群，平息了一场纠纷。边境的乡村里，共青团支部一个接一个地成立起来。保尔成天忙着工作，他的手风琴发挥了很大的宣传鼓动作用。边境乡村发生了巨大的变化。他们庆祝十月革命节，剿除匪帮，举行军事演习，惩办凶手。</w:t>
      </w:r>
      <w:r>
        <w:rPr>
          <w:rFonts w:eastAsia="宋体" w:cs="宋体" w:ascii="宋体" w:hAnsi="宋体"/>
          <w:sz w:val="21"/>
          <w:szCs w:val="21"/>
        </w:rPr>
        <w:t>-</w:t>
      </w:r>
      <w:r>
        <w:rPr>
          <w:rFonts w:ascii="宋体" w:hAnsi="宋体" w:cs="宋体"/>
          <w:sz w:val="21"/>
          <w:szCs w:val="21"/>
        </w:rPr>
        <w:t>年后，保尔</w:t>
      </w:r>
      <w:r>
        <w:rPr>
          <w:rFonts w:eastAsia="宋体" w:cs="宋体" w:ascii="宋体" w:hAnsi="宋体"/>
          <w:sz w:val="21"/>
          <w:szCs w:val="21"/>
        </w:rPr>
        <w:t>. </w:t>
      </w:r>
      <w:r>
        <w:rPr>
          <w:rFonts w:ascii="宋体" w:hAnsi="宋体" w:cs="宋体"/>
          <w:sz w:val="21"/>
          <w:szCs w:val="21"/>
        </w:rPr>
        <w:t>奉命调回省里。</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五章</w:t>
      </w:r>
      <w:r>
        <w:rPr>
          <w:rFonts w:eastAsia="宋体" w:cs="宋体" w:ascii="宋体" w:hAnsi="宋体"/>
          <w:b/>
          <w:bCs/>
          <w:sz w:val="21"/>
          <w:szCs w:val="21"/>
        </w:rPr>
        <w:t>: </w:t>
      </w:r>
      <w:r>
        <w:rPr>
          <w:rFonts w:ascii="宋体" w:hAnsi="宋体" w:cs="宋体"/>
          <w:sz w:val="21"/>
          <w:szCs w:val="21"/>
        </w:rPr>
        <w:t>共青团内部严厉的批判杜巴瓦为代表的托洛茨基分子。列宁去世，工人们悲痛万分。为了继承列宁的遗志，阿尔焦姆等几十万个工人加入了布尔什维克。</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六章</w:t>
      </w:r>
      <w:r>
        <w:rPr>
          <w:rFonts w:eastAsia="宋体" w:cs="宋体" w:ascii="宋体" w:hAnsi="宋体"/>
          <w:b/>
          <w:bCs/>
          <w:sz w:val="21"/>
          <w:szCs w:val="21"/>
        </w:rPr>
        <w:t>:</w:t>
      </w:r>
      <w:r>
        <w:rPr>
          <w:rFonts w:ascii="宋体" w:hAnsi="宋体" w:cs="宋体"/>
          <w:sz w:val="21"/>
          <w:szCs w:val="21"/>
        </w:rPr>
        <w:t>在全俄共青团大会上，保尔和丽达邂逅了。保尔为当初回避了丽达的爱情而懊悔。丽达将两本日记借给保尔看，让他从中去了解一些往事。保尔想去看望安娜，不料安娜已经离开杜巴瓦，杜巴瓦狠狠地奚落保尔。保尔超负荷的读书、工作，他的身体逐年衰弱，组织上安排他去海边疗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七章</w:t>
      </w:r>
      <w:r>
        <w:rPr>
          <w:rFonts w:eastAsia="宋体" w:cs="宋体" w:ascii="宋体" w:hAnsi="宋体"/>
          <w:b/>
          <w:bCs/>
          <w:sz w:val="21"/>
          <w:szCs w:val="21"/>
        </w:rPr>
        <w:t>:</w:t>
      </w:r>
      <w:r>
        <w:rPr>
          <w:rFonts w:ascii="宋体" w:hAnsi="宋体" w:cs="宋体"/>
          <w:sz w:val="21"/>
          <w:szCs w:val="21"/>
        </w:rPr>
        <w:t>保尔提前结束疗养，被派到一个工业区去担任团的州委书记。深秋时，保尔因车祸压坏右膝，住院治疗，虽然开了两次刀，右膝还是残疾了。医生还预言，完全瘫痪的结局正向他走来。保尔又住进了疗养院</w:t>
      </w:r>
      <w:r>
        <w:rPr>
          <w:rFonts w:eastAsia="宋体" w:cs="宋体" w:ascii="宋体" w:hAnsi="宋体"/>
          <w:sz w:val="21"/>
          <w:szCs w:val="21"/>
        </w:rPr>
        <w:t>,</w:t>
      </w:r>
      <w:r>
        <w:rPr>
          <w:rFonts w:ascii="宋体" w:hAnsi="宋体" w:cs="宋体"/>
          <w:sz w:val="21"/>
          <w:szCs w:val="21"/>
        </w:rPr>
        <w:t>病情继续恶化。母亲来信，要他去看望她的老朋友阿莉比娜。丘查姆。丘查姆家的非常高兴的欢迎保尔，保尔就在那儿住了几天。保尔要求重新参加工作，但工作起来才发现自己的身体已经每况愈下。中央委员会解除了他的工作。丘查姆家来信邀请他到她们家去。</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eastAsia="宋体" w:cs="宋体"/>
          <w:sz w:val="21"/>
          <w:szCs w:val="21"/>
        </w:rPr>
      </w:pPr>
      <w:r>
        <w:rPr>
          <w:rFonts w:ascii="宋体" w:hAnsi="宋体" w:cs="宋体"/>
          <w:b/>
          <w:bCs/>
          <w:sz w:val="21"/>
          <w:szCs w:val="21"/>
        </w:rPr>
        <w:t>第八章</w:t>
      </w:r>
      <w:r>
        <w:rPr>
          <w:rFonts w:eastAsia="宋体" w:cs="宋体" w:ascii="宋体" w:hAnsi="宋体"/>
          <w:b/>
          <w:bCs/>
          <w:sz w:val="21"/>
          <w:szCs w:val="21"/>
        </w:rPr>
        <w:t>:</w:t>
      </w:r>
      <w:r>
        <w:rPr>
          <w:rFonts w:ascii="宋体" w:hAnsi="宋体" w:cs="宋体"/>
          <w:sz w:val="21"/>
          <w:szCs w:val="21"/>
        </w:rPr>
        <w:t>保尔来到南克里木海边，在城外公园里，他回顾自己的生活历程，考虑请他到她们家去。第八章</w:t>
      </w:r>
      <w:r>
        <w:rPr>
          <w:rFonts w:eastAsia="宋体" w:cs="宋体" w:ascii="宋体" w:hAnsi="宋体"/>
          <w:sz w:val="21"/>
          <w:szCs w:val="21"/>
        </w:rPr>
        <w:t>:</w:t>
      </w:r>
      <w:r>
        <w:rPr>
          <w:rFonts w:ascii="宋体" w:hAnsi="宋体" w:cs="宋体"/>
          <w:sz w:val="21"/>
          <w:szCs w:val="21"/>
        </w:rPr>
        <w:t>保尔来到南克里木海边，在城外公园里，他回顾自己的生活历程，考虑今后的生活方式。他曾因为残疾而动了举枪自杀的念头，但他马</w:t>
      </w:r>
      <w:r>
        <w:rPr>
          <w:rFonts w:eastAsia="宋体" w:cs="宋体" w:ascii="宋体" w:hAnsi="宋体"/>
          <w:sz w:val="21"/>
          <w:szCs w:val="21"/>
        </w:rPr>
        <w:t>.</w:t>
      </w:r>
      <w:r>
        <w:rPr>
          <w:rFonts w:ascii="宋体" w:hAnsi="宋体" w:cs="宋体"/>
          <w:sz w:val="21"/>
          <w:szCs w:val="21"/>
        </w:rPr>
        <w:t>上就无情地批判了这种懦弱的思想。深夜，保尔向达雅倾诉衷曲，向她求爱，达雅感到惊讶，不知所措。过了一段时间，他们终于结合了。保尔努力地读书学习，还辅导一个青年党员小组学习，指导达雅不断进步。保尔的两条腿完全瘫痪了，接着双目失明。保尔再次动了自杀的念头。达雅被选为市苏维埃的委员，被吸收为预备党员。区委书记派人给保尔安装天线，保尔可以利用收音机继续接收外界的各种信息。</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rPr>
      </w:pPr>
      <w:r>
        <w:rPr>
          <w:rFonts w:ascii="宋体" w:hAnsi="宋体" w:cs="宋体"/>
          <w:b/>
          <w:bCs/>
          <w:sz w:val="21"/>
          <w:szCs w:val="21"/>
        </w:rPr>
        <w:t>第九章</w:t>
      </w:r>
      <w:r>
        <w:rPr>
          <w:rFonts w:eastAsia="宋体" w:cs="宋体" w:ascii="宋体" w:hAnsi="宋体"/>
          <w:b/>
          <w:bCs/>
          <w:sz w:val="21"/>
          <w:szCs w:val="21"/>
        </w:rPr>
        <w:t>:</w:t>
      </w:r>
      <w:r>
        <w:rPr>
          <w:rFonts w:ascii="宋体" w:hAnsi="宋体" w:cs="宋体"/>
          <w:sz w:val="21"/>
          <w:szCs w:val="21"/>
        </w:rPr>
        <w:t>保尔来到莫斯科治眼病，在手术台</w:t>
      </w:r>
      <w:r>
        <w:rPr>
          <w:rFonts w:eastAsia="宋体" w:cs="宋体" w:ascii="宋体" w:hAnsi="宋体"/>
          <w:sz w:val="21"/>
          <w:szCs w:val="21"/>
        </w:rPr>
        <w:t>.</w:t>
      </w:r>
      <w:r>
        <w:rPr>
          <w:rFonts w:ascii="宋体" w:hAnsi="宋体" w:cs="宋体"/>
          <w:sz w:val="21"/>
          <w:szCs w:val="21"/>
        </w:rPr>
        <w:t>上先后三次与死神展开较量后，他谢绝了医生再作手术的提议。他在莫斯科住下来，用硬纸做的格子板开始写作中篇小说《暴风雨所诞生的》。小说写完三章后他将稿子寄给一些老红军看以征求意见，结果在寄回来的途中丢失了。他只好重新开始工作。他请一位十八岁的女孩加莉亚来帮他记录。小说终于写作完成并得以出版。</w:t>
      </w:r>
    </w:p>
    <w:p>
      <w:pPr>
        <w:pStyle w:val="Normal"/>
        <w:keepNext w:val="false"/>
        <w:keepLines w:val="false"/>
        <w:pageBreakBefore w:val="false"/>
        <w:widowControl w:val="false"/>
        <w:kinsoku w:val="true"/>
        <w:overflowPunct w:val="true"/>
        <w:autoSpaceDE w:val="true"/>
        <w:bidi w:val="0"/>
        <w:snapToGrid w:val="true"/>
        <w:spacing w:lineRule="exact" w:line="240"/>
        <w:ind w:firstLine="420"/>
        <w:jc w:val="center"/>
        <w:textAlignment w:val="auto"/>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0440" w:h="14740"/>
      <w:pgMar w:left="1134" w:right="113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49860"/>
              <wp:effectExtent l="0" t="0" r="0" b="0"/>
              <wp:wrapNone/>
              <wp:docPr id="1" name="Frame2"/>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Red1">
    <w:name w:val="red1"/>
    <w:basedOn w:val="Style14"/>
    <w:qFormat/>
    <w:rPr>
      <w:color w:val="FF3300"/>
    </w:rPr>
  </w:style>
  <w:style w:type="character" w:styleId="Gray1">
    <w:name w:val="gray1"/>
    <w:basedOn w:val="Style14"/>
    <w:qFormat/>
    <w:rPr>
      <w:color w:val="666666"/>
    </w:rPr>
  </w:style>
  <w:style w:type="character" w:styleId="Level21">
    <w:name w:val="level21"/>
    <w:basedOn w:val="Style14"/>
    <w:qFormat/>
    <w:rPr>
      <w:rFonts w:ascii="ˎ̥;Times New Roman" w:hAnsi="ˎ̥;Times New Roman" w:cs="ˎ̥;Times New Roman"/>
      <w:color w:val="256E16"/>
      <w:spacing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53:00Z</dcterms:created>
  <dc:creator>USER</dc:creator>
  <dc:description/>
  <dc:language>en-US</dc:language>
  <cp:lastModifiedBy>Lwyy.</cp:lastModifiedBy>
  <cp:lastPrinted>2023-04-13T16:40:00Z</cp:lastPrinted>
  <dcterms:modified xsi:type="dcterms:W3CDTF">2023-09-03T10:14:27Z</dcterms:modified>
  <cp:revision>2</cp:revision>
  <dc:subject/>
  <dc:title>钢铁是怎样炼成的习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C25B2E004703AE38BD6551CAA88E</vt:lpwstr>
  </property>
  <property fmtid="{D5CDD505-2E9C-101B-9397-08002B2CF9AE}" pid="3" name="KSOProductBuildVer">
    <vt:lpwstr>2052-12.1.0.15066</vt:lpwstr>
  </property>
  <property fmtid="{D5CDD505-2E9C-101B-9397-08002B2CF9AE}" pid="4" name="commondata">
    <vt:lpwstr>commondata</vt:lpwstr>
  </property>
</Properties>
</file>