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"/>
        <w:gridCol w:w="5305"/>
        <w:gridCol w:w="620"/>
        <w:gridCol w:w="1594"/>
      </w:tblGrid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课题名称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4.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凝聚法治共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学目标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情感、态度与价值观目标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法治意识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增强法治观念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树立法治意识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共参与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感知建设法治中国是全体社会成员的共同责任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觉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尊法学法守法用法，践行法治精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能力目标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能够正确分析日常生活中的法治现象，明辨社会生活中的法治行为；初步行驶自己的知情权、参与权、表达权、监督权，形成依法参与社会公共事务的意识和能力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知识目标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了解依法行政是法治政府行使权力的基本准则，知道厉行法治的基本要求，了解法治与德治的关系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学重点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政府需要依法行政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学难点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厉行法治、德治与法治的关系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授课类型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授课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法与学法设计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情景探究式教学、启发式教学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媒体设计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PPT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课时教案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学内容及学法指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学札记</w:t>
            </w:r>
          </w:p>
        </w:tc>
      </w:tr>
      <w:tr>
        <w:trPr>
          <w:trHeight w:val="783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一、导入新课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图片呈现：孙志刚墓志铭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在我国的法治进程中，有一个人他以自己的生命为代价，值得我们纪念。这个人就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孙志刚。他的墓志铭上有这样一句话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“逝者已逝，众恶徒已正法，然天下居庙堂者与处江湖者，当以此为鉴，牢记生命之重，人权之重，民主之重，法治之重，无使天下善良百姓，徒为鱼肉。”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今天，我们就跟着“孙志刚案”一起学习“凝聚法治共识”。</w:t>
            </w:r>
          </w:p>
          <w:p>
            <w:pPr>
              <w:pStyle w:val="Normal"/>
              <w:snapToGrid w:val="false"/>
              <w:spacing w:lineRule="exact" w:line="560"/>
              <w:ind w:firstLine="643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讲授新课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法治政府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活动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孙志刚简介（梳理孙志刚生平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孙志刚：一九七六年七月二十九日：出生于湖北黄冈；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二零零一年：武汉科技学院染美本科毕业；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二零零三年二月：就职于广州某公司任美术平面设计师；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同年三月十七日：因无暂住证被非法收容；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同年三月二十日：死亡，终年二十七岁；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同年四月十八日：经法医鉴定其系遭毒打致死；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知识拓展：这个案件中涉及到一个问题为什么会因无暂住证被非法收容呢？收容遣送的起源可以追溯到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eastAsia="zh-CN"/>
              </w:rPr>
              <w:t>1951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年。当时这一制度的对象是针对国民党散兵游勇、妓女、社会无业游民等人群的。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世纪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年代初，大量灾民进入城市，收容成为救济灾民的一项主要任务。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年代开始，流动人口剧增，开始出现逃避计划生育、乞讨为生、逃婚、逃学、逃债的人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eastAsia="zh-CN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年，国务院发布《城市流浪乞讨人员收容遣送办法》，将乞讨者和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eastAsia="zh-CN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其他露宿街头生活无着落的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eastAsia="zh-CN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列为收容遣送对象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eastAsia="zh-CN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年国务院发布《关于城市遣送工作改革问题的意见》，将收容遣送的对象扩大到三证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身份证，暂住证，务工证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全的流动人员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继续呈现孙志刚案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时代背景：那时候广州市的公安机关正在进行一次声势浩大的清查活动，这次活动主要是要找出那些游荡在广州市内的三无人员，也就是那些没有合法证件；没有固定居所；也没有收入来源的流浪汉们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过程：孙志刚出门未带身份证而被警察抓走，但在此过程中因跟警察顶嘴而被说“哪怕有身份证也不能被保释”，最终被扣上了三无人员的帽子送去了当地收容所遭毒打致死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结局：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日，广东省高级人民法院对孙志刚案进行了公开审理，其中对一系列存在失职渎职行为的政府工作人员都被处以相关处分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学生思考：为什么孙志刚案中失职渎职行为的政府工作人员都被处以相关处分？（原因就是对权力的滥用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温故而知新：呈现八下内容我国人民是如何当家做主的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教师：在八年级下学期的时候我们讲过国家的一切权力属于人民，人民通过选举选出代表组成人民代表大会，人民代表大会产生人民政府、监察委员会、人民法院、人民检察院，并进行监督，而人民政府、监察委员会、人民法院、人民检察院对人民代表大会负责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通过上学期所学内容我们会发现政府的权力其实来源于人民，这也就决定了它的宗旨必须是为人民服务，而它的工作也就是对人民负责，受人民监督，人人民谋利益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课堂笔记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政府的作用（管理和公共服务）、权力来源（人民）、宗旨（为人民服务）和工作要求（对人民负责，受人民监督，为人民谋利益）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中国政法大学刑事司法学院教授罗翔老师在《圆圈主义》中说过这样一句话：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规范执法不仅是对民众，也是对执法人员最大的关爱与保护。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这句话告诉了我们依法行政才是最好的自我保护。那什么是法治政府，什么是依法行政呢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课堂笔记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法治政府的含义（按照法治原则运作的政府，政府的各项权力都应该在法治轨道上运行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依法行政的地位（现代法治政府行使权力普遍奉行的基本准则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依法行政的要求（要求政府及其工作人员在行使行政权力、管理公共事务时必须由宪法和法律授权，并且依据宪法和法律的规定正确行使权力。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核心（规范政府的行政权。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(p52)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活动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：聚焦孙志刚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案件梳理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呈现：孙志刚案件更有一个重要方面，要发动全社会来关注。在同年四月二十五日：《南方都市报》发表《被收容者孙志刚之死》；同年四至六月：孙志刚的悲剧引起全国各地乃至海外各界人士的强烈反响，通过互联网及报刊杂志各媒体，民众呼吁严惩凶手、要求违宪审查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通过孙志刚案中民众发挥作用，请同学们思考一下，这对我们建设法治政府有什么启示呢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课堂笔记：如何建设法治政府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政府：全面推进政务公开，保障公民的知情权、参与权、表达权和监督权，促进政府决策科学化和民主化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公民：积极参与，献计献策，主动监督，促进政府依法行政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实现目标：必须依法行政，防范行政权力的滥用，维护广大人民群众的合法权益，提高政府公信力，推进民主法治建设进程。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(p53)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（二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）厉行法治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活动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案件后续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旧法废除，新法诞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孙志刚用自己的鲜血为国家换来了一部新的法律，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日，时任中华人民共和国国务院总理的温家宝同志签署了国务院令公布《城市生活无着的流浪乞讨人员救助管理办法》，两天后，国务院第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次常务会议通过该《管理办法》并将其正式公布，该《管理办法》于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日起正式实施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日国务院颁发的《城市流浪乞讨人员收容遣送办法》被依法废止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当案件结束之后但是此案中暴露出来的一些问题也值得我们深思：①派出所个别名警是否滥用职权；②收容所存在的意义到底为何？救助还是毒打？③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年当时国家司法体制是否健全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透过孙志刚案，我们来思考一下：在现代社会应如何避免此类案件的再次发生？（从违法者、立法机关、政府机关、司法机关的角度去分析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违法者：遵守法律，增强法律意识等：立法机关：科学立法，规范公权力运转；行政机关：严格执法，保障公民权利；司法机关：公正司法，保障司法独立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]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知识归纳：科学立法，严格执法，公正司法，全民守法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活动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：视频播放：法治的力量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总书记说：“我们提出全面推进依法治国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坚定不移厉行法治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一个重要意图就是为子孙万代计、为长远发展谋。”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思考：结合所学知识，思考为建设法治中国，应该如何厉行法治？（可从不同的角度去思考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总结：①共同要求：厉行法治，是对全体社会成员的共同要求。全体社会成员必须在宪法和法律范围内行使权利，履行义务。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p53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对公民：增强尊法学法守法用法意识，弘扬法治精神，强化规则意识，树立正确的权利义务观念。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p5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对政府及其工作人员：政府及其工作人员要率先做尊法守法的榜样，带动全体公民共同守法。 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p5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对社会：加强法治宣传，弘扬法治精神，共同营造良好的法治文化环境，在全社会鲜明地树立起“守法光荣、违法可耻”的法治文化导向。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p5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活动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：追问孙志刚案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日 ，广东省高院对该案作出终审判决：以故意伤害罪，判处被告人乔燕琴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救治站护工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死刑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李海婴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被收容人员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死刑，缓期二年执行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钟辽国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被收容人员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无期徒刑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名被告人分别被判刑。孙志刚的家人，放弃了刑事诉讼附带民事赔偿的要求，因为凶手大部分来自农村，家庭条件很差，即使法院判决赔偿也难以执行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有人提出这样的困惑：那些打人者既然也是苦孩子、也是弱者，为什么在殴打中没有一点怜悯之心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教师总结：怜悯之心可能是道德层面对我们提出的要求，所以在我们生活中约束我们的不仅仅是法律，更有道德。法律是最低的道德，道德是法律的最高追求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课堂笔记：法治与德治的关系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国家和社会治理需要法律和道德共同发挥作用，既重视发挥法律的规范作用，又重视发挥道德的教化作用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以法治承载道德理念，强化法律对道德建设的促进作用；以道德滋养法治精神，强化道德对法治文化的支撑作用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法律与道德相辅相成，法治与德治相得益彰。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p5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课堂小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播放视频：天变地变，道亦不变。愿通过本节课的学习，希望我们每一个人在今后能够成为法治之光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【设计意图】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利用典型的孙志刚案吸引学生的兴趣，思考为什么一个人能够推动中国法治进程呢？引入新课教学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【设计意图】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梳理孙志刚的生平，让学生对他有一个简单的了解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【设计意图】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通知识拓展让学生对收容制度有所了解，更好的明白孙志刚案背后有一个良法的重要性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【设计意图】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通过温故知新，复习八年级下册的知识，更好的明白人民是国家的主人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【设计意图】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继续挖掘孙志刚案中值得注意的点，引导学生明白法治政府不仅仅是政府之事，更与我们每个公民息息相关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【设计意图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孙志刚案中当时的法律存在跟宪法相违背的情况，引导学生明白良法的重要性，同时厉行法治与立法、执法、司法和守法密不可分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【设计意图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通过追问案件中道德层面的问题，引导学生得出德治与法治的关系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【设计意图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视频播放，强化法治意识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业布置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，十三届全国人大常委会第二十八次会议表决通过《中华人民共和国反食品浪费法》。该法律的出台有利于（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夯实法治基础，提高粮食产量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凝聚法治共识，减少粮食浪费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明确法定义务，加强民主协商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扩大公民权利，拓宽民主渠道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忧民之忧者，民亦忧其忧。”只要我们真心实意为群众办实事，尽最大的努力解决民生问题，就一定会得到人民群众的拥护。对政府来说，要切实解决民生问题，最重要的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．建立健全有效制约和监督权力的机制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．增强政府工作的透明度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．为人民服务，对人民负责，为人民谋利益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．坚持依法执政，依法行使权利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近些年来，清新之风激荡中国政坛，各级政府纷纷采取了政务公开、开门立法、价格听证、重大问题集体决策、问责制度等做法。其中，政务信息公开制度深受广大群众的欢迎。这主要是因为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D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．能化解各种矛盾，促进社会和谐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．有利于公民直接行使管理国家事务的权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．是政府依法行政的表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．增强了政府工作的透明度，努力建设法治政府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下之事，不难于立法，而难于法之必行。”这启发我们，厉行法治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D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增强尊法学法守法用法意识，培育法治精神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加强立法，不断完善社会主义法律体系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严格执法，努力使每一部法律法规都得到严格执行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加强法治宣传，营造良好的法治文化环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．①②③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．①②④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．②③④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．①③④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板书设计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一、法治政府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政府的作用、权力来源、宗旨和工作要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法治政府的含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依法行政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二、厉行法治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如何厉行法治？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法治与德治的关系</w:t>
            </w:r>
          </w:p>
        </w:tc>
      </w:tr>
      <w:tr>
        <w:trPr>
          <w:trHeight w:val="14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学心得及反思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23:00Z</dcterms:created>
  <dc:creator>Taecyeon</dc:creator>
  <dc:description/>
  <dc:language>en-US</dc:language>
  <cp:lastModifiedBy>Administrator</cp:lastModifiedBy>
  <dcterms:modified xsi:type="dcterms:W3CDTF">2021-08-28T03:58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82680F8D749AD95CFC58F92B4093B</vt:lpwstr>
  </property>
  <property fmtid="{D5CDD505-2E9C-101B-9397-08002B2CF9AE}" pid="3" name="KSOProductBuildVer">
    <vt:lpwstr>2052-11.1.0.10700</vt:lpwstr>
  </property>
</Properties>
</file>