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10" w:leader="none"/>
        </w:tabs>
        <w:spacing w:lineRule="exact" w:line="260"/>
        <w:jc w:val="center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名著复习材料：《西游记》练习</w:t>
      </w:r>
    </w:p>
    <w:p>
      <w:pPr>
        <w:pStyle w:val="Normal"/>
        <w:tabs>
          <w:tab w:val="clear" w:pos="420"/>
          <w:tab w:val="left" w:pos="3910" w:leader="none"/>
        </w:tabs>
        <w:spacing w:lineRule="exact" w:line="260"/>
        <w:jc w:val="center"/>
        <w:rPr>
          <w:rFonts w:ascii="宋体" w:hAnsi="宋体" w:cs="宋体"/>
          <w:szCs w:val="21"/>
          <w:u w:val="single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班级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 xml:space="preserve">  姓名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1</w:t>
      </w:r>
      <w:r>
        <w:rPr>
          <w:rFonts w:ascii="宋体" w:hAnsi="宋体" w:cs="宋体"/>
          <w:b/>
          <w:szCs w:val="21"/>
          <w:shd w:fill="FFFFFF" w:val="clear"/>
        </w:rPr>
        <w:t>．第</w:t>
      </w:r>
      <w:r>
        <w:rPr>
          <w:rFonts w:cs="宋体" w:ascii="宋体" w:hAnsi="宋体"/>
          <w:b/>
          <w:szCs w:val="21"/>
          <w:shd w:fill="FFFFFF" w:val="clear"/>
        </w:rPr>
        <w:t>1—3</w:t>
      </w:r>
      <w:r>
        <w:rPr>
          <w:rFonts w:ascii="宋体" w:hAnsi="宋体" w:cs="宋体"/>
          <w:b/>
          <w:szCs w:val="21"/>
          <w:shd w:fill="FFFFFF" w:val="clear"/>
        </w:rPr>
        <w:t>回    猴王出世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Cs w:val="21"/>
          <w:shd w:fill="FFFFFF" w:val="clear"/>
        </w:rPr>
        <w:t>傲来国海中有花果山，山项上一仙石孕育出一石猴。石猴在所居涧水源头寻到名为“水帘洞”的石洞，被群猴拥戴为王，遂称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”</w:t>
      </w:r>
      <w:r>
        <w:rPr>
          <w:rFonts w:ascii="宋体" w:hAnsi="宋体" w:cs="宋体"/>
          <w:szCs w:val="21"/>
          <w:shd w:fill="FFFFFF" w:val="clear"/>
        </w:rPr>
        <w:t>。又过三五百年，石猴忽为人生无常，不得久寿而悲啼。根据一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指点，石猴经南赡部洲到西牛贺洲，上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，入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，拜见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szCs w:val="21"/>
          <w:shd w:fill="FFFFFF" w:val="clear"/>
        </w:rPr>
        <w:t xml:space="preserve">，被收为徒，起名 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悟空从祖师学得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szCs w:val="21"/>
          <w:shd w:fill="FFFFFF" w:val="clear"/>
        </w:rPr>
        <w:t>、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szCs w:val="21"/>
          <w:shd w:fill="FFFFFF" w:val="clear"/>
        </w:rPr>
        <w:t>及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。一日，悟空受众人挑唆，变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，引起祖师不快，被逐出洞。回到花果山，与占山妖魔厮斗取胜，带回被掳的众猴与物品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悟空使摄法将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Cs w:val="21"/>
          <w:shd w:fill="FFFFFF" w:val="clear"/>
        </w:rPr>
        <w:t>搬进山中，操演群猴。山中妖、兽纷纷拜悟空为尊。悟空强坐龙宫，向龙王讨得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 </w:t>
      </w:r>
      <w:r>
        <w:rPr>
          <w:rFonts w:ascii="宋体" w:hAnsi="宋体" w:cs="宋体"/>
          <w:szCs w:val="21"/>
          <w:shd w:fill="FFFFFF" w:val="clear"/>
        </w:rPr>
        <w:t>、重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Cs w:val="21"/>
          <w:shd w:fill="FFFFFF" w:val="clear"/>
        </w:rPr>
        <w:t>；又所要披挂，逼得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唤齐三海龙王，献上金冠、金甲、云履，方才罢手。在幽冥界勾掉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在生死簿上的姓名。龙王和阎王表奏玉帝，请伏妖猴。玉帝派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szCs w:val="21"/>
          <w:shd w:fill="FFFFFF" w:val="clear"/>
        </w:rPr>
        <w:t>赴花果山招安悟空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2</w:t>
      </w:r>
      <w:r>
        <w:rPr>
          <w:rFonts w:ascii="宋体" w:hAnsi="宋体" w:cs="宋体"/>
          <w:b/>
          <w:szCs w:val="21"/>
          <w:shd w:fill="FFFFFF" w:val="clear"/>
        </w:rPr>
        <w:t>．第</w:t>
      </w:r>
      <w:r>
        <w:rPr>
          <w:rFonts w:cs="宋体" w:ascii="宋体" w:hAnsi="宋体"/>
          <w:b/>
          <w:szCs w:val="21"/>
          <w:shd w:fill="FFFFFF" w:val="clear"/>
        </w:rPr>
        <w:t>4—7</w:t>
      </w:r>
      <w:r>
        <w:rPr>
          <w:rFonts w:ascii="宋体" w:hAnsi="宋体" w:cs="宋体"/>
          <w:b/>
          <w:szCs w:val="21"/>
          <w:shd w:fill="FFFFFF" w:val="clear"/>
        </w:rPr>
        <w:t>回   大闹天宫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龙王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表奏玉帝，请伏妖猴。玉帝派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赴花果山招安悟空。悟空被授以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szCs w:val="21"/>
          <w:shd w:fill="FFFFFF" w:val="clear"/>
        </w:rPr>
        <w:t>”之官，他得知此官为末等职，火起大怒，打出御马监，径至南天门，回到花果山。玉帝命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Cs w:val="21"/>
          <w:shd w:fill="FFFFFF" w:val="clear"/>
        </w:rPr>
        <w:t>与</w:t>
      </w:r>
    </w:p>
    <w:p>
      <w:pPr>
        <w:pStyle w:val="Normal"/>
        <w:spacing w:lineRule="exact" w:line="44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szCs w:val="21"/>
          <w:shd w:fill="FFFFFF" w:val="clear"/>
        </w:rPr>
        <w:t>擒悟空，哪吒被悟空打败。悟空声称：玉帝封他做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，</w:t>
      </w:r>
      <w:r>
        <w:rPr>
          <w:rFonts w:ascii="宋体" w:hAnsi="宋体" w:cs="宋体"/>
          <w:szCs w:val="21"/>
          <w:shd w:fill="FFFFFF" w:val="clear"/>
        </w:rPr>
        <w:t>万事皆休；如若不然，定要打上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！太白金星再次招安孙悟空，封他做了齐天大圣；玉帝命造齐天大圣府，让悟空居住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悟空在天庭无事，玉帝便让其代管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。待桃熟大半，悟空设计偷偷吃尽园中大桃。一日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前来为蟠桃胜会摘桃，悟空听说自己不在宴请之列，使了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七仙女，骗过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，</w:t>
      </w:r>
      <w:r>
        <w:rPr>
          <w:rFonts w:ascii="宋体" w:hAnsi="宋体" w:cs="宋体"/>
          <w:szCs w:val="21"/>
          <w:shd w:fill="FFFFFF" w:val="clear"/>
        </w:rPr>
        <w:t>化作他的模样奔赴瑶池，喝光仙酒，吃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，逃回花果山。因悟空扰乱蟠桃会，偷吃金丹，玉帝令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率天兵去捉拿悟空。悟空打退了众天神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szCs w:val="21"/>
          <w:shd w:fill="FFFFFF" w:val="clear"/>
        </w:rPr>
        <w:t>南海观音徒弟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助天王，被战败。观音又荐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。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与悟空大战，二人变作法天象地的规模，正斗时，悟空见猴群惊散，抽身就走，二郎神紧追不舍。悟空变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钉在树梢，二郎神化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扑打上去；悟空变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冲天而去，二郎化为大海鹤上天来叼；悟空变作</w:t>
      </w:r>
      <w:r>
        <w:rPr>
          <w:rFonts w:ascii="宋体" w:hAnsi="宋体" w:cs="宋体"/>
          <w:szCs w:val="21"/>
          <w:u w:val="single"/>
          <w:shd w:fill="FFFFFF" w:val="clear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u w:val="single"/>
          <w:shd w:fill="FFFFFF" w:val="clear"/>
          <w:lang w:val="en-US" w:eastAsia="zh-CN"/>
        </w:rPr>
        <w:t xml:space="preserve">          </w:t>
      </w:r>
      <w:r>
        <w:rPr>
          <w:rFonts w:cs="宋体" w:ascii="宋体" w:hAnsi="宋体"/>
          <w:szCs w:val="21"/>
          <w:u w:val="single"/>
          <w:shd w:fill="FFFFFF" w:val="clear"/>
        </w:rPr>
        <w:t xml:space="preserve">         </w:t>
      </w:r>
      <w:r>
        <w:rPr>
          <w:rFonts w:cs="宋体" w:ascii="宋体" w:hAnsi="宋体"/>
          <w:szCs w:val="21"/>
          <w:u w:val="single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szCs w:val="21"/>
          <w:shd w:fill="FFFFFF" w:val="clear"/>
        </w:rPr>
        <w:t>没入水中，二郎化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刷的一啄；悟空变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蹿出去，二郎化为灰鹤径来吃；悟空变作花鸨，二郎见他变得低贱，现出原身，弹弓打他；悟空趁此滚下山崖，变作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（因尾巴不好收拾，竖在后面，变做旗杆），二郎看出破绽（哪有庙宇后面插旗的？），要捣窗踢门；悟空跃至灌江口，变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</w:t>
      </w:r>
      <w:r>
        <w:rPr>
          <w:rFonts w:ascii="宋体" w:hAnsi="宋体" w:cs="宋体"/>
          <w:szCs w:val="21"/>
          <w:shd w:fill="FFFFFF" w:val="clear"/>
        </w:rPr>
        <w:t>的模样，二郎神赶到，两人再次开打。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</w:t>
      </w:r>
      <w:r>
        <w:rPr>
          <w:rFonts w:ascii="宋体" w:hAnsi="宋体" w:cs="宋体"/>
          <w:szCs w:val="21"/>
          <w:shd w:fill="FFFFFF" w:val="clear"/>
        </w:rPr>
        <w:t>在天观战，丢下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，击中悟空。悟空跌倒，被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咬了一口，又跌倒，众神将其抓住，押回上界。玉帝传旨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 xml:space="preserve">。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太上老君将悟空置入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，四十九天后，悟空出来，炼成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szCs w:val="21"/>
          <w:shd w:fill="FFFFFF" w:val="clear"/>
        </w:rPr>
        <w:t>，大闹天宫。玉帝请来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。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与悟空打赌：若能一个筋斗翻出他的手掌心，便把天空让给悟空；如若不能，再修几劫。悟空一个筋斗云，见到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Cs w:val="21"/>
          <w:shd w:fill="FFFFFF" w:val="clear"/>
        </w:rPr>
        <w:t>，以为到了天之尽头，在此写下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      </w:t>
      </w:r>
      <w:r>
        <w:rPr>
          <w:rFonts w:ascii="宋体" w:hAnsi="宋体" w:cs="宋体"/>
          <w:szCs w:val="21"/>
          <w:shd w:fill="FFFFFF" w:val="clear"/>
        </w:rPr>
        <w:t>”又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  <w:shd w:fill="FFFFFF" w:val="clear"/>
        </w:rPr>
      </w:pPr>
      <w:r>
        <w:rPr>
          <w:rFonts w:cs="宋体" w:ascii="宋体" w:hAnsi="宋体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szCs w:val="21"/>
          <w:shd w:fill="FFFFFF" w:val="clear"/>
        </w:rPr>
        <w:t>留为证据后，再回见如来，却被告知未跳出佛掌。悟空不信，待要再去看仔细，如来将五指化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，压住悟空，又把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贴在山顶。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szCs w:val="21"/>
          <w:shd w:fill="FFFFFF" w:val="clear"/>
        </w:rPr>
        <w:t>如来命土地神用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u w:val="single"/>
          <w:shd w:fill="FFFFFF" w:val="clear"/>
        </w:rPr>
        <w:t xml:space="preserve">                 </w:t>
      </w:r>
      <w:r>
        <w:rPr>
          <w:rFonts w:cs="宋体" w:ascii="宋体" w:hAnsi="宋体"/>
          <w:szCs w:val="21"/>
          <w:u w:val="single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szCs w:val="21"/>
          <w:shd w:fill="FFFFFF" w:val="clear"/>
        </w:rPr>
        <w:t>饲喂悟空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． 第</w:t>
      </w:r>
      <w:r>
        <w:rPr>
          <w:rFonts w:cs="宋体" w:ascii="宋体" w:hAnsi="宋体"/>
          <w:b/>
          <w:szCs w:val="21"/>
          <w:shd w:fill="FFFFFF" w:val="clear"/>
        </w:rPr>
        <w:t>8</w:t>
      </w:r>
      <w:r>
        <w:rPr>
          <w:rFonts w:ascii="宋体" w:hAnsi="宋体" w:cs="宋体"/>
          <w:b/>
          <w:szCs w:val="21"/>
          <w:shd w:fill="FFFFFF" w:val="clear"/>
        </w:rPr>
        <w:t>回  取经缘由（</w:t>
      </w:r>
      <w:r>
        <w:rPr>
          <w:rFonts w:cs="宋体" w:ascii="宋体" w:hAnsi="宋体"/>
          <w:b/>
          <w:szCs w:val="21"/>
          <w:shd w:fill="FFFFFF" w:val="clear"/>
        </w:rPr>
        <w:t>1</w:t>
      </w:r>
      <w:r>
        <w:rPr>
          <w:rFonts w:ascii="宋体" w:hAnsi="宋体" w:cs="宋体"/>
          <w:b/>
          <w:szCs w:val="21"/>
          <w:shd w:fill="FFFFFF" w:val="clear"/>
        </w:rPr>
        <w:t>）观音奉旨上长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shd w:fill="FFFFFF" w:val="clear"/>
        </w:rPr>
        <w:t>五百年后，如来佛祖欲寻一信徒取经，以使佛法永传东土。观音率木叉，带着袈裟、锡杖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、</w:t>
      </w:r>
    </w:p>
    <w:p>
      <w:pPr>
        <w:pStyle w:val="Normal"/>
        <w:spacing w:lineRule="exact" w:line="44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shd w:fill="FFFFFF" w:val="clear"/>
        </w:rPr>
        <w:t>三个箍，驾云前往。路过流沙河，观音收伏因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  </w:t>
      </w:r>
      <w:r>
        <w:rPr>
          <w:rFonts w:ascii="宋体" w:hAnsi="宋体" w:cs="宋体"/>
          <w:szCs w:val="21"/>
          <w:shd w:fill="FFFFFF" w:val="clear"/>
        </w:rPr>
        <w:t>、被玉帝贬下凡来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Cs w:val="21"/>
          <w:shd w:fill="FFFFFF" w:val="clear"/>
        </w:rPr>
        <w:t>，为他摩顶受戒，指沙为姓，取名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szCs w:val="21"/>
          <w:shd w:fill="FFFFFF" w:val="clear"/>
        </w:rPr>
        <w:t>。路过福陵山，收伏了因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  </w:t>
      </w:r>
      <w:r>
        <w:rPr>
          <w:rFonts w:ascii="宋体" w:hAnsi="宋体" w:cs="宋体"/>
          <w:szCs w:val="21"/>
          <w:shd w:fill="FFFFFF" w:val="clear"/>
        </w:rPr>
        <w:t>、被玉帝贬下凡来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</w:t>
      </w:r>
      <w:r>
        <w:rPr>
          <w:rFonts w:ascii="宋体" w:hAnsi="宋体" w:cs="宋体"/>
          <w:szCs w:val="21"/>
          <w:shd w:fill="FFFFFF" w:val="clear"/>
        </w:rPr>
        <w:t>，并为他摩顶受戒，指身为姓，取名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</w:t>
      </w:r>
      <w:r>
        <w:rPr>
          <w:rFonts w:ascii="宋体" w:hAnsi="宋体" w:cs="宋体"/>
          <w:szCs w:val="21"/>
          <w:shd w:fill="FFFFFF" w:val="clear"/>
        </w:rPr>
        <w:t>。行至半路，听见一条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求救，得知他原是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，因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</w:t>
      </w:r>
      <w:r>
        <w:rPr>
          <w:rFonts w:ascii="宋体" w:hAnsi="宋体" w:cs="宋体"/>
          <w:szCs w:val="21"/>
          <w:shd w:fill="FFFFFF" w:val="clear"/>
        </w:rPr>
        <w:t>，被西海龙王表奏天庭，告了忤逆；菩萨收了他，让他在涧中等待取经人，变成白马，上西方立功。观音师徒又行至五行山，劝化因搅乱蟠桃会大闹天宫被压五行山下的齐天大圣孙悟空。最后，师徒二人来到大唐长安，变作两个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，暂居土地庙中，寻找取经人。</w:t>
      </w:r>
    </w:p>
    <w:p>
      <w:pPr>
        <w:pStyle w:val="Normal"/>
        <w:spacing w:lineRule="exact" w:line="440"/>
        <w:ind w:firstLine="316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附录：</w:t>
      </w:r>
      <w:r>
        <w:rPr>
          <w:rFonts w:ascii="宋体" w:hAnsi="宋体" w:cs="宋体"/>
          <w:szCs w:val="21"/>
          <w:shd w:fill="FFFFFF" w:val="clear"/>
        </w:rPr>
        <w:t>陈光蕊喜中状元，招为宰相女婿，被任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。上任途中被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害死，其妻被抢，刘洪假冒赴任。陈被龙王救活，收于龙宫。其妻生子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。被金山寺长老所救；起名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，后又起法名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。十八年后，长老告知其身世。玄奘寻见母亲。后径往京师，找外祖诉冤。刘洪被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。陈光蕊还阳。玄奘入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继续修行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4</w:t>
      </w:r>
      <w:r>
        <w:rPr>
          <w:rFonts w:ascii="宋体" w:hAnsi="宋体" w:cs="宋体"/>
          <w:b/>
          <w:szCs w:val="21"/>
          <w:shd w:fill="FFFFFF" w:val="clear"/>
        </w:rPr>
        <w:t>．第</w:t>
      </w:r>
      <w:r>
        <w:rPr>
          <w:rFonts w:cs="宋体" w:ascii="宋体" w:hAnsi="宋体"/>
          <w:b/>
          <w:szCs w:val="21"/>
          <w:shd w:fill="FFFFFF" w:val="clear"/>
        </w:rPr>
        <w:t>9—12</w:t>
      </w:r>
      <w:r>
        <w:rPr>
          <w:rFonts w:ascii="宋体" w:hAnsi="宋体" w:cs="宋体"/>
          <w:b/>
          <w:szCs w:val="21"/>
          <w:shd w:fill="FFFFFF" w:val="clear"/>
        </w:rPr>
        <w:t>回  取经缘由（</w:t>
      </w:r>
      <w:r>
        <w:rPr>
          <w:rFonts w:cs="宋体" w:ascii="宋体" w:hAnsi="宋体"/>
          <w:b/>
          <w:szCs w:val="21"/>
          <w:shd w:fill="FFFFFF" w:val="clear"/>
        </w:rPr>
        <w:t>2</w:t>
      </w:r>
      <w:r>
        <w:rPr>
          <w:rFonts w:ascii="宋体" w:hAnsi="宋体" w:cs="宋体"/>
          <w:b/>
          <w:szCs w:val="21"/>
          <w:shd w:fill="FFFFFF" w:val="clear"/>
        </w:rPr>
        <w:t>）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泾河龙王为使袁守诚预卜落空，私改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。又以所卜失准捣毁袁守诚卦铺，袁守诚却断言龙王因违旨将被唐丞相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szCs w:val="21"/>
          <w:shd w:fill="FFFFFF" w:val="clear"/>
        </w:rPr>
        <w:t xml:space="preserve">处斩。龙王大骇，跪求袁，袁让龙王向唐太宗求生路。太宗梦见龙王下跪求救，许之，命魏征入朝随侍，使其不能斩龙。 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魏征与太宗对奕时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Cs w:val="21"/>
          <w:shd w:fill="FFFFFF" w:val="clear"/>
        </w:rPr>
        <w:t>。当晚太宗梦龙王索命，自此身心不安而患病。为防鬼祟，他令尉迟恭、秦叔宝夜守宫门。太宗不久亡故，在阴间遇魏征旧友，现为阴间判官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cs="宋体" w:ascii="宋体" w:hAnsi="宋体"/>
          <w:szCs w:val="21"/>
          <w:u w:val="single"/>
          <w:shd w:fill="FFFFFF" w:val="clear"/>
        </w:rPr>
        <w:t>(</w:t>
      </w:r>
      <w:r>
        <w:rPr>
          <w:rFonts w:ascii="宋体" w:hAnsi="宋体" w:cs="宋体"/>
          <w:szCs w:val="21"/>
          <w:u w:val="single"/>
          <w:shd w:fill="FFFFFF" w:val="clear"/>
        </w:rPr>
        <w:t>人名</w:t>
      </w:r>
      <w:r>
        <w:rPr>
          <w:rFonts w:cs="宋体" w:ascii="宋体" w:hAnsi="宋体"/>
          <w:szCs w:val="21"/>
          <w:u w:val="single"/>
          <w:shd w:fill="FFFFFF" w:val="clear"/>
        </w:rPr>
        <w:t>)</w:t>
      </w:r>
      <w:r>
        <w:rPr>
          <w:rFonts w:ascii="宋体" w:hAnsi="宋体" w:cs="宋体"/>
          <w:szCs w:val="21"/>
          <w:shd w:fill="FFFFFF" w:val="clear"/>
        </w:rPr>
        <w:t>。（人名）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为太宗添寿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。还阳途中，太宗被冤鬼纠缠，散金银给众鬼而脱身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唐太宗还魂，登朝宣布大赦天下，严禁毁僧谤佛。众人推举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主持水陆大会，太宗许之。 观音菩萨变成疥癞游僧，将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  <w:shd w:fill="FFFFFF" w:val="clear"/>
        </w:rPr>
        <w:t>献给太宗。太宗将其赐予玄奘。观音上台对玄奘言大乘佛法的妙处，玄奘愿去西天，太宗封其为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”，赐号为</w:t>
      </w:r>
      <w:r>
        <w:rPr>
          <w:rFonts w:ascii="宋体" w:hAnsi="宋体" w:cs="宋体"/>
          <w:szCs w:val="21"/>
          <w:u w:val="single"/>
          <w:shd w:fill="FFFFFF" w:val="clear"/>
        </w:rPr>
        <w:t>“          ”</w:t>
      </w:r>
      <w:r>
        <w:rPr>
          <w:rFonts w:ascii="宋体" w:hAnsi="宋体" w:cs="宋体"/>
          <w:szCs w:val="21"/>
          <w:shd w:fill="FFFFFF" w:val="clear"/>
        </w:rPr>
        <w:t>。唐僧出关而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5</w:t>
      </w:r>
      <w:r>
        <w:rPr>
          <w:rFonts w:ascii="宋体" w:hAnsi="宋体" w:cs="宋体"/>
          <w:b/>
          <w:szCs w:val="21"/>
          <w:shd w:fill="FFFFFF" w:val="clear"/>
        </w:rPr>
        <w:t>．第</w:t>
      </w:r>
      <w:r>
        <w:rPr>
          <w:rFonts w:cs="宋体" w:ascii="宋体" w:hAnsi="宋体"/>
          <w:b/>
          <w:szCs w:val="21"/>
          <w:shd w:fill="FFFFFF" w:val="clear"/>
        </w:rPr>
        <w:t>13—14</w:t>
      </w:r>
      <w:r>
        <w:rPr>
          <w:rFonts w:ascii="宋体" w:hAnsi="宋体" w:cs="宋体"/>
          <w:b/>
          <w:szCs w:val="21"/>
          <w:shd w:fill="FFFFFF" w:val="clear"/>
        </w:rPr>
        <w:t>回  收徒孙悟空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唐僧骑马西行，鸡鸣登双叉岭，被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生擒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szCs w:val="21"/>
          <w:shd w:fill="FFFFFF" w:val="clear"/>
        </w:rPr>
        <w:t>搭救了唐僧。又遇猛虎，得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相救。伯钦护送唐僧至两界山，唐僧忽听喊声如雷：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！”叫喊者正是孙悟空。悟空言明自己因大闹天空被佛祖压在五行山下五百年，得观音教化，愿保唐僧西天取经，得脱此难。唐僧爬上山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szCs w:val="21"/>
          <w:shd w:fill="FFFFFF" w:val="clear"/>
        </w:rPr>
        <w:t>，救出孙悟空，收其为徒，并因其模样浑似小头陀，取名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shd w:fill="FFFFFF" w:val="clear"/>
        </w:rPr>
        <w:t>。师徒前行，遇见猛虎，悟空一棒将其打死，得了件虎皮衣；路上，悟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    </w:t>
      </w:r>
      <w:r>
        <w:rPr>
          <w:rFonts w:ascii="宋体" w:hAnsi="宋体" w:cs="宋体"/>
          <w:szCs w:val="21"/>
          <w:shd w:fill="FFFFFF" w:val="clear"/>
        </w:rPr>
        <w:t>，唐僧抱怨不已。悟空纵云离开唐僧。观音变成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szCs w:val="21"/>
          <w:shd w:fill="FFFFFF" w:val="clear"/>
        </w:rPr>
        <w:t>，授唐僧一件棉布直裰、一顶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，并教他（定心真言）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</w:t>
      </w:r>
      <w:r>
        <w:rPr>
          <w:rFonts w:ascii="宋体" w:hAnsi="宋体" w:cs="宋体"/>
          <w:szCs w:val="21"/>
          <w:shd w:fill="FFFFFF" w:val="clear"/>
        </w:rPr>
        <w:t>管教悟空。悟空接受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</w:t>
      </w:r>
      <w:r>
        <w:rPr>
          <w:rFonts w:ascii="宋体" w:hAnsi="宋体" w:cs="宋体"/>
          <w:szCs w:val="21"/>
          <w:shd w:fill="FFFFFF" w:val="clear"/>
        </w:rPr>
        <w:t>劝告，重来保护唐僧，见到那衣帽，向唐僧讨来穿上。悟空戴上了帽子，唐僧默念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shd w:fill="FFFFFF" w:val="clear"/>
        </w:rPr>
        <w:t>，悟空受痛不过，表示不再违背师言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6</w:t>
      </w:r>
      <w:r>
        <w:rPr>
          <w:rFonts w:ascii="宋体" w:hAnsi="宋体" w:cs="宋体"/>
          <w:b/>
          <w:szCs w:val="21"/>
          <w:shd w:fill="FFFFFF" w:val="clear"/>
        </w:rPr>
        <w:t>． 第</w:t>
      </w:r>
      <w:r>
        <w:rPr>
          <w:rFonts w:cs="宋体" w:ascii="宋体" w:hAnsi="宋体"/>
          <w:b/>
          <w:szCs w:val="21"/>
          <w:shd w:fill="FFFFFF" w:val="clear"/>
        </w:rPr>
        <w:t>15</w:t>
      </w:r>
      <w:r>
        <w:rPr>
          <w:rFonts w:ascii="宋体" w:hAnsi="宋体" w:cs="宋体"/>
          <w:b/>
          <w:szCs w:val="21"/>
          <w:shd w:fill="FFFFFF" w:val="clear"/>
        </w:rPr>
        <w:t>回  收白龙马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师徒二人途径蛇盘山，马匹被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szCs w:val="21"/>
          <w:shd w:fill="FFFFFF" w:val="clear"/>
        </w:rPr>
        <w:t>中的龙吞食。悟空与他打斗，白龙不敌，深潜涧底；悟空搅浑涧水，再来挑战，白龙不得已出战，不敌悟空，化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，钻入草中。悟空得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告之白龙身世，请来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</w:t>
      </w:r>
      <w:r>
        <w:rPr>
          <w:rFonts w:ascii="宋体" w:hAnsi="宋体" w:cs="宋体"/>
          <w:szCs w:val="21"/>
          <w:shd w:fill="FFFFFF" w:val="clear"/>
        </w:rPr>
        <w:t>。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召出恶龙，将其变为</w:t>
      </w:r>
      <w:r>
        <w:rPr>
          <w:rFonts w:ascii="宋体" w:hAnsi="宋体" w:cs="宋体"/>
          <w:szCs w:val="21"/>
          <w:u w:val="single"/>
          <w:shd w:fill="FFFFFF" w:val="clear"/>
        </w:rPr>
        <w:t>白马</w:t>
      </w:r>
      <w:r>
        <w:rPr>
          <w:rFonts w:ascii="宋体" w:hAnsi="宋体" w:cs="宋体"/>
          <w:szCs w:val="21"/>
          <w:shd w:fill="FFFFFF" w:val="clear"/>
        </w:rPr>
        <w:t>赐给唐僧当座骑。悟空声言西天路遥，凡僧难至，自己不去了。观音摘下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，放在行者脑后，变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，</w:t>
      </w:r>
      <w:r>
        <w:rPr>
          <w:rFonts w:ascii="宋体" w:hAnsi="宋体" w:cs="宋体"/>
          <w:szCs w:val="21"/>
          <w:shd w:fill="FFFFFF" w:val="clear"/>
        </w:rPr>
        <w:t>赠与行者，救其急苦之灾。师徒继续前行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7</w:t>
      </w:r>
      <w:r>
        <w:rPr>
          <w:rFonts w:ascii="宋体" w:hAnsi="宋体" w:cs="宋体"/>
          <w:b/>
          <w:szCs w:val="21"/>
          <w:shd w:fill="FFFFFF" w:val="clear"/>
        </w:rPr>
        <w:t>．第</w:t>
      </w:r>
      <w:r>
        <w:rPr>
          <w:rFonts w:cs="宋体" w:ascii="宋体" w:hAnsi="宋体"/>
          <w:b/>
          <w:szCs w:val="21"/>
          <w:shd w:fill="FFFFFF" w:val="clear"/>
        </w:rPr>
        <w:t>16—17</w:t>
      </w:r>
      <w:r>
        <w:rPr>
          <w:rFonts w:ascii="宋体" w:hAnsi="宋体" w:cs="宋体"/>
          <w:b/>
          <w:szCs w:val="21"/>
          <w:shd w:fill="FFFFFF" w:val="clear"/>
        </w:rPr>
        <w:t>回  降服黑风怪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唐僧师徒二人行到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，老住持为谋占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Cs w:val="21"/>
          <w:shd w:fill="FFFFFF" w:val="clear"/>
        </w:rPr>
        <w:t>，欲纵火烧死唐僧师徒，悟空从天界借来</w:t>
      </w:r>
    </w:p>
    <w:p>
      <w:pPr>
        <w:pStyle w:val="Normal"/>
        <w:spacing w:lineRule="exact" w:line="44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Cs w:val="21"/>
          <w:shd w:fill="FFFFFF" w:val="clear"/>
        </w:rPr>
        <w:t>罩住唐僧，自己在一边鼓风，使火烧净禅院。黑风山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趁火偷走袈裟。老住持见袈裟不见，寺院被烧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而亡。悟空上山寻妖索要袈裟。</w:t>
      </w:r>
    </w:p>
    <w:p>
      <w:pPr>
        <w:pStyle w:val="Normal"/>
        <w:spacing w:lineRule="exact" w:line="44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</w:t>
      </w:r>
      <w:r>
        <w:rPr>
          <w:rFonts w:ascii="宋体" w:hAnsi="宋体" w:cs="宋体"/>
          <w:szCs w:val="21"/>
          <w:shd w:fill="FFFFFF" w:val="clear"/>
        </w:rPr>
        <w:t>到了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szCs w:val="21"/>
          <w:shd w:fill="FFFFFF" w:val="clear"/>
        </w:rPr>
        <w:t>山，悟空见一黑汉正与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商量开佛衣会事，遂打死白衣秀士蛇怪，黑汉熊精化风而逃，道士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而走。悟空寻到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</w:t>
      </w:r>
      <w:r>
        <w:rPr>
          <w:rFonts w:ascii="宋体" w:hAnsi="宋体" w:cs="宋体"/>
          <w:szCs w:val="21"/>
          <w:shd w:fill="FFFFFF" w:val="clear"/>
        </w:rPr>
        <w:t>，与黑熊精大战。二人不分胜负，熊精撤身入洞，不理悟空，书写请帖，准备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。悟空再至黑风洞，在洞外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，得到请贴，变为老住持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</w:t>
      </w:r>
      <w:r>
        <w:rPr>
          <w:rFonts w:ascii="宋体" w:hAnsi="宋体" w:cs="宋体"/>
          <w:szCs w:val="21"/>
          <w:shd w:fill="FFFFFF" w:val="clear"/>
        </w:rPr>
        <w:t>赴会。因被识破，悟空与黑熊精大战，不分胜负，熊精化风入洞，闭门不战。悟空只好请来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szCs w:val="21"/>
          <w:shd w:fill="FFFFFF" w:val="clear"/>
        </w:rPr>
        <w:t>。山前，悟空打死前来贺喜的道士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变为道士，劝熊怪服下悟空变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szCs w:val="21"/>
          <w:shd w:fill="FFFFFF" w:val="clear"/>
        </w:rPr>
        <w:t>。悟空在肚内使熊怪痛不可忍。只好交回袈裟皈依佛门，做了观音落伽山后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8</w:t>
      </w:r>
      <w:r>
        <w:rPr>
          <w:rFonts w:ascii="宋体" w:hAnsi="宋体" w:cs="宋体"/>
          <w:b/>
          <w:szCs w:val="21"/>
          <w:shd w:fill="FFFFFF" w:val="clear"/>
        </w:rPr>
        <w:t>．第</w:t>
      </w:r>
      <w:r>
        <w:rPr>
          <w:rFonts w:cs="宋体" w:ascii="宋体" w:hAnsi="宋体"/>
          <w:b/>
          <w:szCs w:val="21"/>
          <w:shd w:fill="FFFFFF" w:val="clear"/>
        </w:rPr>
        <w:t>18—19</w:t>
      </w:r>
      <w:r>
        <w:rPr>
          <w:rFonts w:ascii="宋体" w:hAnsi="宋体" w:cs="宋体"/>
          <w:b/>
          <w:szCs w:val="21"/>
          <w:shd w:fill="FFFFFF" w:val="clear"/>
        </w:rPr>
        <w:t>回  收徒猪八戒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人继续西行，来到高老庄，得知庄主女儿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被—长嘴大耳妖怪强占，锁在后花园。悟空化作</w:t>
      </w:r>
    </w:p>
    <w:p>
      <w:pPr>
        <w:pStyle w:val="Normal"/>
        <w:spacing w:lineRule="exact" w:line="440"/>
        <w:rPr>
          <w:rFonts w:ascii="宋体" w:hAnsi="宋体" w:cs="宋体"/>
          <w:szCs w:val="21"/>
          <w:u w:val="single"/>
          <w:shd w:fill="FFFFFF" w:val="clear"/>
        </w:rPr>
      </w:pPr>
      <w:r>
        <w:rPr>
          <w:rFonts w:cs="宋体" w:ascii="宋体" w:hAnsi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的模样，弄清了妖怪姓甚名谁家住何处，现出原形与妖怪开打。妖怪化作狂风而逃，悟空紧追，那怪入洞取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迎战，道明自己乃是</w:t>
      </w:r>
      <w:r>
        <w:rPr>
          <w:rFonts w:ascii="宋体" w:hAnsi="宋体" w:cs="宋体"/>
          <w:b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因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被贬下界，误投猪胎，俗名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。两人大战，妖怪不敌悟空，逃回洞中。悟空回去见过师傅，再到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洞叫战。八戒出来迎战，</w:t>
      </w:r>
      <w:r>
        <w:rPr>
          <w:rFonts w:ascii="宋体" w:hAnsi="宋体" w:cs="宋体"/>
          <w:szCs w:val="21"/>
          <w:shd w:fill="FFFFFF" w:val="clear"/>
        </w:rPr>
        <w:t>当听悟空说为保护唐僧取经过此时，丢下钉耙，言明自己经观音收伏，在此等候取经人，请悟空引其去见唐僧。为表心诚，八戒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szCs w:val="21"/>
          <w:shd w:fill="FFFFFF" w:val="clear"/>
        </w:rPr>
        <w:t>，交了钉耙，被悟空绑了去见唐僧，做了唐僧的第二个徒弟，唐僧为他取名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</w:t>
      </w:r>
      <w:r>
        <w:rPr>
          <w:rFonts w:ascii="宋体" w:hAnsi="宋体" w:cs="宋体"/>
          <w:szCs w:val="21"/>
          <w:shd w:fill="FFFFFF" w:val="clear"/>
        </w:rPr>
        <w:t>。师徒三人继续西行，到浮屠山、逢乌巢禅师，从其处得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u w:val="single"/>
          <w:shd w:fill="FFFFFF" w:val="clear"/>
        </w:rPr>
        <w:t xml:space="preserve">                 </w:t>
      </w:r>
      <w:r>
        <w:rPr>
          <w:rFonts w:ascii="宋体" w:hAnsi="宋体" w:cs="宋体"/>
          <w:szCs w:val="21"/>
          <w:shd w:fill="FFFFFF" w:val="clear"/>
        </w:rPr>
        <w:t>一卷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9</w:t>
      </w:r>
      <w:r>
        <w:rPr>
          <w:rFonts w:ascii="宋体" w:hAnsi="宋体" w:cs="宋体"/>
          <w:b/>
          <w:szCs w:val="21"/>
          <w:shd w:fill="FFFFFF" w:val="clear"/>
        </w:rPr>
        <w:t>．第</w:t>
      </w:r>
      <w:r>
        <w:rPr>
          <w:rFonts w:cs="宋体" w:ascii="宋体" w:hAnsi="宋体"/>
          <w:b/>
          <w:szCs w:val="21"/>
          <w:shd w:fill="FFFFFF" w:val="clear"/>
        </w:rPr>
        <w:t>20—21</w:t>
      </w:r>
      <w:r>
        <w:rPr>
          <w:rFonts w:ascii="宋体" w:hAnsi="宋体" w:cs="宋体"/>
          <w:b/>
          <w:szCs w:val="21"/>
          <w:shd w:fill="FFFFFF" w:val="clear"/>
        </w:rPr>
        <w:t>回  过黄风岭</w:t>
      </w:r>
    </w:p>
    <w:p>
      <w:pPr>
        <w:pStyle w:val="Normal"/>
        <w:spacing w:lineRule="exact" w:line="44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</w:t>
      </w:r>
      <w:r>
        <w:rPr>
          <w:rFonts w:ascii="宋体" w:hAnsi="宋体" w:cs="宋体"/>
          <w:szCs w:val="21"/>
          <w:shd w:fill="FFFFFF" w:val="clear"/>
        </w:rPr>
        <w:t>黄风岭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</w:t>
      </w:r>
      <w:r>
        <w:rPr>
          <w:rFonts w:ascii="宋体" w:hAnsi="宋体" w:cs="宋体"/>
          <w:szCs w:val="21"/>
          <w:shd w:fill="FFFFFF" w:val="clear"/>
        </w:rPr>
        <w:t xml:space="preserve">先锋虎精，将唐僧摄往洞中。悟空、八戒赶往洞口搦战。虎先锋难抵败逃，被八戒一耙筑死。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悟空拖着死虎，再来洞口叫战。妖怪出来与他相打，二人不分胜负； 后黄凤怪弄出风来，悟空不敌，败下阵来，眼睛也被风吹得眼珠酸痛、冷泪常流。后得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治好风眼。悟空变成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，进洞探看师父，听得老妖只惧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Cs w:val="21"/>
          <w:shd w:fill="FFFFFF" w:val="clear"/>
        </w:rPr>
        <w:t>。得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shd w:fill="FFFFFF" w:val="clear"/>
        </w:rPr>
        <w:t>提醒，悟空寻至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szCs w:val="21"/>
          <w:shd w:fill="FFFFFF" w:val="clear"/>
        </w:rPr>
        <w:t>，请来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 xml:space="preserve">，抓住黄毛貂鼠变的妖精，救出唐僧。       </w:t>
      </w:r>
      <w:r>
        <w:rPr>
          <w:rFonts w:cs="宋体" w:ascii="宋体" w:hAnsi="宋体"/>
          <w:b/>
          <w:szCs w:val="21"/>
          <w:shd w:fill="FFFFFF" w:val="clear"/>
        </w:rPr>
        <w:t>10</w:t>
      </w:r>
      <w:r>
        <w:rPr>
          <w:rFonts w:ascii="宋体" w:hAnsi="宋体" w:cs="宋体"/>
          <w:b/>
          <w:szCs w:val="21"/>
          <w:shd w:fill="FFFFFF" w:val="clear"/>
        </w:rPr>
        <w:t>． 第</w:t>
      </w:r>
      <w:r>
        <w:rPr>
          <w:rFonts w:cs="宋体" w:ascii="宋体" w:hAnsi="宋体"/>
          <w:b/>
          <w:szCs w:val="21"/>
          <w:shd w:fill="FFFFFF" w:val="clear"/>
        </w:rPr>
        <w:t>22</w:t>
      </w:r>
      <w:r>
        <w:rPr>
          <w:rFonts w:ascii="宋体" w:hAnsi="宋体" w:cs="宋体"/>
          <w:b/>
          <w:szCs w:val="21"/>
          <w:shd w:fill="FFFFFF" w:val="clear"/>
        </w:rPr>
        <w:t>回  收徒沙和尚</w:t>
      </w:r>
      <w:r>
        <w:rPr>
          <w:rFonts w:ascii="宋体" w:hAnsi="宋体" w:cs="宋体"/>
          <w:szCs w:val="21"/>
          <w:shd w:fill="FFFFFF" w:val="clear"/>
        </w:rPr>
        <w:t xml:space="preserve">          流沙河中妖怪径抢唐僧，八戒悟空去战，妖怪钻入水中，不肯上岸。悟空去见观音，观音让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</w:t>
      </w:r>
      <w:r>
        <w:rPr>
          <w:rFonts w:ascii="宋体" w:hAnsi="宋体" w:cs="宋体"/>
          <w:szCs w:val="21"/>
          <w:shd w:fill="FFFFFF" w:val="clear"/>
        </w:rPr>
        <w:t>与悟空同去。木叉叫出妖怪悟净。悟净以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</w:t>
      </w:r>
      <w:r>
        <w:rPr>
          <w:rFonts w:ascii="宋体" w:hAnsi="宋体" w:cs="宋体"/>
          <w:szCs w:val="21"/>
          <w:shd w:fill="FFFFFF" w:val="clear"/>
        </w:rPr>
        <w:t xml:space="preserve">结成法船，渡唐僧过河。 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11</w:t>
      </w:r>
      <w:r>
        <w:rPr>
          <w:rFonts w:ascii="宋体" w:hAnsi="宋体" w:cs="宋体"/>
          <w:b/>
          <w:szCs w:val="21"/>
          <w:shd w:fill="FFFFFF" w:val="clear"/>
        </w:rPr>
        <w:t>． 第</w:t>
      </w:r>
      <w:r>
        <w:rPr>
          <w:rFonts w:cs="宋体" w:ascii="宋体" w:hAnsi="宋体"/>
          <w:b/>
          <w:szCs w:val="21"/>
          <w:shd w:fill="FFFFFF" w:val="clear"/>
        </w:rPr>
        <w:t>23</w:t>
      </w:r>
      <w:r>
        <w:rPr>
          <w:rFonts w:ascii="宋体" w:hAnsi="宋体" w:cs="宋体"/>
          <w:b/>
          <w:szCs w:val="21"/>
          <w:shd w:fill="FFFFFF" w:val="clear"/>
        </w:rPr>
        <w:t>回   四圣试禅心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</w:rPr>
        <w:t>观音菩萨欲试唐僧师徒道心，和黎山老母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化成母女四口，设庄留宿唐僧师徒，以试他们的禅心。唐僧禅心坚定，在财色之前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。悟空机灵识辨，不曾上当。只有八戒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，结果遭到戏弄，被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，以示惩戒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12</w:t>
      </w:r>
      <w:r>
        <w:rPr>
          <w:rFonts w:ascii="宋体" w:hAnsi="宋体" w:cs="宋体"/>
          <w:b/>
          <w:szCs w:val="21"/>
          <w:shd w:fill="FFFFFF" w:val="clear"/>
        </w:rPr>
        <w:t>． 第</w:t>
      </w:r>
      <w:r>
        <w:rPr>
          <w:rFonts w:cs="宋体" w:ascii="宋体" w:hAnsi="宋体"/>
          <w:b/>
          <w:szCs w:val="21"/>
          <w:shd w:fill="FFFFFF" w:val="clear"/>
        </w:rPr>
        <w:t>24—26</w:t>
      </w:r>
      <w:r>
        <w:rPr>
          <w:rFonts w:ascii="宋体" w:hAnsi="宋体" w:cs="宋体"/>
          <w:b/>
          <w:szCs w:val="21"/>
          <w:shd w:fill="FFFFFF" w:val="clear"/>
        </w:rPr>
        <w:t>回 偷吃人参果  大闹五庄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万寿山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shd w:fill="FFFFFF" w:val="clear"/>
        </w:rPr>
        <w:t>中有树结人参果，吃后长生不老。</w:t>
      </w:r>
      <w:r>
        <w:rPr>
          <w:rFonts w:ascii="宋体" w:hAnsi="宋体" w:cs="宋体"/>
          <w:szCs w:val="21"/>
        </w:rPr>
        <w:t>唐僧师徒到五庄观投宿</w:t>
      </w:r>
      <w:r>
        <w:rPr>
          <w:rFonts w:ascii="宋体" w:hAnsi="宋体" w:cs="宋体"/>
          <w:szCs w:val="21"/>
          <w:shd w:fill="FFFFFF" w:val="clear"/>
        </w:rPr>
        <w:t>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（人名）</w:t>
      </w:r>
      <w:r>
        <w:rPr>
          <w:rFonts w:ascii="宋体" w:hAnsi="宋体" w:cs="宋体"/>
          <w:szCs w:val="21"/>
        </w:rPr>
        <w:t>两位道童奉师父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之命，将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人参果捧送给唐僧。因果型酷似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，唐僧不敢食用。八戒无意听到，怂恿悟空区偷人参果。悟空不识人参果习性，打了四个，一个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剩余三个师兄弟一人一个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  <w:shd w:fill="FFFFFF" w:val="clear"/>
        </w:rPr>
      </w:pPr>
      <w:r>
        <w:rPr>
          <w:rFonts w:ascii="宋体" w:hAnsi="宋体" w:cs="宋体"/>
          <w:szCs w:val="21"/>
        </w:rPr>
        <w:t>二道童发现少了仙果，责骂唐僧师徒。</w:t>
      </w:r>
      <w:r>
        <w:rPr>
          <w:rFonts w:ascii="宋体" w:hAnsi="宋体" w:cs="宋体"/>
          <w:szCs w:val="21"/>
          <w:shd w:fill="FFFFFF" w:val="clear"/>
        </w:rPr>
        <w:t>悟空难忍毁骂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shd w:fill="FFFFFF" w:val="clear"/>
        </w:rPr>
        <w:t>。二童设计把唐僧师徒锁入正殿。悟空弄个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，使个解锁法，师徒夜间逃走。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</w:t>
      </w:r>
      <w:r>
        <w:rPr>
          <w:rFonts w:ascii="宋体" w:hAnsi="宋体" w:cs="宋体"/>
          <w:szCs w:val="21"/>
          <w:shd w:fill="FFFFFF" w:val="clear"/>
        </w:rPr>
        <w:t>纵云赶上，以袍袖将唐僧一行尽笼而回；悟空把两腿变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，揽下所有鞭打。夜间，悟空将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</w:t>
      </w:r>
      <w:r>
        <w:rPr>
          <w:rFonts w:ascii="宋体" w:hAnsi="宋体" w:cs="宋体"/>
          <w:szCs w:val="21"/>
          <w:shd w:fill="FFFFFF" w:val="clear"/>
        </w:rPr>
        <w:t>变成四人，师徒再次逃出。却不想在化身再被鞭打时，漏了破绽，师徒再被镇元子袍袖一展，尽数笼去。镇元子命将悟空下锅油炸，却被悟空以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szCs w:val="21"/>
          <w:shd w:fill="FFFFFF" w:val="clear"/>
        </w:rPr>
        <w:t>变成自身将锅砸穿，真人却在云端旁观。镇元子大怒，要油炸唐僧。悟空现身，与镇元子约定，医得树活，放了唐僧等人，二人结为兄弟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悟空先到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szCs w:val="21"/>
          <w:shd w:fill="FFFFFF" w:val="clear"/>
        </w:rPr>
        <w:t>，后到方丈仙山，再至瀛洲海岛，遍求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</w:t>
      </w:r>
      <w:r>
        <w:rPr>
          <w:rFonts w:ascii="宋体" w:hAnsi="宋体" w:cs="宋体"/>
          <w:szCs w:val="21"/>
          <w:shd w:fill="FFFFFF" w:val="clear"/>
        </w:rPr>
        <w:t>，未能得活树良方。遂拜见观音。观音与悟空同去，以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szCs w:val="21"/>
          <w:shd w:fill="FFFFFF" w:val="clear"/>
        </w:rPr>
        <w:t>，复活仙树。镇元子开人参果会，款待观音、诸仙与唐僧师徒，并与悟空结为兄弟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13</w:t>
      </w:r>
      <w:r>
        <w:rPr>
          <w:rFonts w:ascii="宋体" w:hAnsi="宋体" w:cs="宋体"/>
          <w:b/>
          <w:szCs w:val="21"/>
          <w:shd w:fill="FFFFFF" w:val="clear"/>
        </w:rPr>
        <w:t>． 第</w:t>
      </w:r>
      <w:r>
        <w:rPr>
          <w:rFonts w:cs="宋体" w:ascii="宋体" w:hAnsi="宋体"/>
          <w:b/>
          <w:szCs w:val="21"/>
          <w:shd w:fill="FFFFFF" w:val="clear"/>
        </w:rPr>
        <w:t>27</w:t>
      </w:r>
      <w:r>
        <w:rPr>
          <w:rFonts w:ascii="宋体" w:hAnsi="宋体" w:cs="宋体"/>
          <w:b/>
          <w:szCs w:val="21"/>
          <w:shd w:fill="FFFFFF" w:val="clear"/>
        </w:rPr>
        <w:t>回   三打白骨精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     </w:t>
      </w:r>
      <w:r>
        <w:rPr>
          <w:rFonts w:ascii="宋体" w:hAnsi="宋体" w:cs="宋体"/>
          <w:szCs w:val="21"/>
        </w:rPr>
        <w:t>白骨精又叫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，想吃唐僧肉。第一次，她变成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被摘桃回来的悟空一眼识破，一棍打死。白骨夫人留下一具假尸首，脱身而去。八戒趁机进谗言，唐僧怒念紧箍咒，要赶悟空回去，悟空讨饶，唐僧饶过悟空一次。第二次，白骨夫人变成一个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假装寻女，又被悟空识破，一棍打死。白骨夫人故技重施，八戒又进谗言，唐僧大怒，直念紧箍咒，再逐悟空，悟空请唐僧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，唐僧无法，再次原谅悟空。第三次，白骨夫人变成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寻找妻女，再被悟空识破，一棍真正打死。悟空现出白骨夫人原形，原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唐僧受八戒挑拨，认为悟空又滥杀无辜又变骨骗他，写书和他断绝师徒情谊，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14</w:t>
      </w:r>
      <w:r>
        <w:rPr>
          <w:rFonts w:ascii="宋体" w:hAnsi="宋体" w:cs="宋体"/>
          <w:b/>
          <w:szCs w:val="21"/>
          <w:shd w:fill="FFFFFF" w:val="clear"/>
        </w:rPr>
        <w:t>．第二十八回   遇怪黄袍怪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shd w:fill="FFFFFF" w:val="clear"/>
        </w:rPr>
        <w:t>悟空回到花果山，播风扬石，砸死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，重修花果山复整水帘洞。唐僧三人行至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  <w:shd w:fill="FFFFFF" w:val="clear"/>
        </w:rPr>
        <w:t>，八戒化缘躲懒偷睡，沙僧前去寻他。唐僧久等二人不得，去寻二人，误入妖穴被擒。八戒、沙僧寻师道妖洞，与老妖黄袍怪在半空中乱杀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15.</w:t>
      </w:r>
      <w:r>
        <w:rPr>
          <w:rFonts w:ascii="宋体" w:hAnsi="宋体" w:cs="宋体"/>
          <w:b/>
          <w:szCs w:val="21"/>
          <w:shd w:fill="FFFFFF" w:val="clear"/>
        </w:rPr>
        <w:t>第</w:t>
      </w:r>
      <w:r>
        <w:rPr>
          <w:rFonts w:cs="宋体" w:ascii="宋体" w:hAnsi="宋体"/>
          <w:b/>
          <w:szCs w:val="21"/>
          <w:shd w:fill="FFFFFF" w:val="clear"/>
        </w:rPr>
        <w:t>29—31</w:t>
      </w:r>
      <w:r>
        <w:rPr>
          <w:rFonts w:ascii="宋体" w:hAnsi="宋体" w:cs="宋体"/>
          <w:b/>
          <w:szCs w:val="21"/>
          <w:shd w:fill="FFFFFF" w:val="clear"/>
        </w:rPr>
        <w:t>回  降服黄袍怪</w:t>
      </w:r>
    </w:p>
    <w:p>
      <w:pPr>
        <w:pStyle w:val="Normal"/>
        <w:spacing w:lineRule="exact" w:line="44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唐僧被黄袍老怪抓去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洞中，宝象国三公主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看见洞内的唐僧，便请求他</w:t>
      </w:r>
      <w:r>
        <w:rPr>
          <w:rFonts w:ascii="宋体" w:hAnsi="宋体" w:cs="宋体"/>
          <w:bCs/>
          <w:szCs w:val="21"/>
          <w:u w:val="single"/>
        </w:rPr>
        <w:t xml:space="preserve">                         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szCs w:val="21"/>
        </w:rPr>
        <w:t>公主对妖怪谎称梦见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 </w:t>
      </w:r>
      <w:r>
        <w:rPr>
          <w:rFonts w:ascii="宋体" w:hAnsi="宋体" w:cs="宋体"/>
          <w:szCs w:val="21"/>
        </w:rPr>
        <w:t>，让他放了僧人当做还愿。黄袍怪同意。</w:t>
      </w:r>
      <w:r>
        <w:rPr>
          <w:rFonts w:ascii="宋体" w:hAnsi="宋体" w:cs="宋体"/>
          <w:bCs/>
          <w:szCs w:val="21"/>
        </w:rPr>
        <w:t>师徒三人来到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bCs/>
          <w:szCs w:val="21"/>
        </w:rPr>
        <w:t>，将信件给国王，</w:t>
      </w:r>
      <w:r>
        <w:rPr>
          <w:rFonts w:ascii="宋体" w:hAnsi="宋体" w:cs="宋体"/>
          <w:szCs w:val="21"/>
        </w:rPr>
        <w:t>国王落泪，大臣建议唐僧去救公主。二徒上殿觐见，八戒卖弄本事，说能降妖。两人人去降妖却被黄袍怪打败，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逃跑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被捉。妖怪猜到公主走露风声，怒将公主推在地上，沙僧称是三藏认出公主国王才派他们降妖。黄袍怪变作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去见驾，谎称公主是自己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时救下的，而三藏却是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变作的妖怪。妖怪念咒将水喷在三藏身上将他变作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众臣将他捉进铁笼中。妖怪在宫中饮酒，喝醉把侍女头咬了，却无人敢声张。白马听见有人说三藏是虎精，得知师父遇难，便变作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去救三藏。小龙使逼水法替妖怪斟酒，使酒不会漫出，又唱了小曲。黄袍怪将宝剑给小龙，小龙舞了一会便向他刺来。妖怪与小龙打斗，小龙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掉进御水河。八戒醒来，回来找不到师父，白马开口求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。八戒到花果山寻到悟空，被悟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后求情，二人同去游山，八戒焦急下山途中</w:t>
      </w:r>
      <w:r>
        <w:rPr>
          <w:rFonts w:ascii="宋体" w:hAnsi="宋体" w:cs="宋体"/>
          <w:bCs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被众猴捉住。八戒道出实情，用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法称妖怪骂悟空，悟空果然生气，要去擒妖。悟空见洞口两个妖怪的小孩便将他们抓来，惊动了小妖去报信。悟空用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向公主换出沙僧，又让师弟去引妖怪来。悟空得知公主遭遇答应救她，叫她躲在僻静处，自己变成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入洞。八戒、沙僧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，诱引黄袍怪回山洞。悟空变成的“公主”假称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，骗取妖怪吐出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要给他治病，悟空将宝物吞进肚子，现出原形。妖怪命小妖层层围住山洞，悟空变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打死众妖。妖怪大怒与悟空打斗却不分胜负，悟空使破绽趁机打到妖怪的头，妖怪却不见了，消失得无踪无影。悟空直奔南天门，四大天师到灵霄殿奏请查勘，方知是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下界。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领旨下界，念咒惊动躲在洞中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将他押见玉帝。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称公主原是与他私通的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二人投胎做了夫妻，玉帝贬他去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烧火。悟空带公主回国，将笼中老虎放出，在两师弟恳求下救了唐僧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16.</w:t>
      </w:r>
      <w:r>
        <w:rPr>
          <w:rFonts w:ascii="宋体" w:hAnsi="宋体" w:cs="宋体"/>
          <w:b/>
          <w:szCs w:val="21"/>
          <w:shd w:fill="FFFFFF" w:val="clear"/>
        </w:rPr>
        <w:t>第</w:t>
      </w:r>
      <w:r>
        <w:rPr>
          <w:rFonts w:cs="宋体" w:ascii="宋体" w:hAnsi="宋体"/>
          <w:b/>
          <w:szCs w:val="21"/>
          <w:shd w:fill="FFFFFF" w:val="clear"/>
        </w:rPr>
        <w:t>32—35</w:t>
      </w:r>
      <w:r>
        <w:rPr>
          <w:rFonts w:ascii="宋体" w:hAnsi="宋体" w:cs="宋体"/>
          <w:b/>
          <w:szCs w:val="21"/>
          <w:shd w:fill="FFFFFF" w:val="clear"/>
        </w:rPr>
        <w:t>回  平顶山降妖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Cs/>
          <w:szCs w:val="21"/>
        </w:rPr>
        <w:t>日值功曹变成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告知悟空这座山的险恶。</w:t>
      </w:r>
      <w:r>
        <w:rPr>
          <w:rFonts w:ascii="宋体" w:hAnsi="宋体" w:cs="宋体"/>
          <w:szCs w:val="21"/>
        </w:rPr>
        <w:t>悟空假哭哄唐僧同意让师弟供他调度，然后让八戒去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自己变作虫子叮在他耳后。八戒睡懒觉，被变作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悟空啄醒，只好编谎去骗师父。悟空戳穿谎言，八戒又去巡山，却被持画像巡山的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认出捉住。金角见捉到八戒，知道三藏在山中，让银角又去巡山。银角变作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喊救人，谎称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，要悟空背他。妖怪遣来</w:t>
      </w:r>
      <w:r>
        <w:rPr>
          <w:rFonts w:ascii="宋体" w:hAnsi="宋体" w:cs="宋体"/>
          <w:bCs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等</w:t>
      </w:r>
      <w:r>
        <w:rPr>
          <w:rFonts w:ascii="宋体" w:hAnsi="宋体" w:cs="宋体"/>
          <w:szCs w:val="21"/>
        </w:rPr>
        <w:t>三座大山压住悟空，而后将唐僧、沙僧捉去。二魔令小妖拿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去捉拿悟空。土地山神将悟空救出，悟空变成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见两个小妖手持宝物，便称要用能装天的大葫芦来换。悟空让哪吒暗中帮忙，哪吒用旗子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两个小妖信以为真，行者骗得宝物。小妖发现受骗报知妖怪，妖怪猜出是悟空所为，便去请压龙山压龙洞的老母亲带宝物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来。行者听见，将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变作小妖去见老太太，打死了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拿走了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悟空变老妖进洞，被吊起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识出走了风声。银角大王与悟空大战。悟空抛出从老妖处得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将对手捆住。银角大王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解脱，反用绳捆住悟空。悟空变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锉断绳子脱身。又变成小妖偷走幌金绳。银角大王用葫芦装了悟空。悟空骗魔开启葫芦，乘机逃出，变成倚海龙，再潜入洞，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，偷得真葫芦。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被悟空用葫芦装入，顷刻便化为水。金角大王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扇出烈火败悟空。悟空钻入洞内，打死门口小妖，要救师父，但看到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就先拿走，暂时不救师父，跑出洞外。又趁金角大王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偷扇子，不料被发现，二人大战，金角打不过，跑去压龙洞，悟空救了唐僧，八戒和沙僧。金角来到压龙洞找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也打不过孙悟空，逃跑时被八戒打死，原来也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悟空将老魔装入净瓶。此时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来临，悟空得知原来这是他受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之托，让看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二位童子化为两位妖魔考验唐僧师徒。二童子复活归天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17</w:t>
      </w:r>
      <w:r>
        <w:rPr>
          <w:rFonts w:ascii="宋体" w:hAnsi="宋体" w:cs="宋体"/>
          <w:b/>
          <w:szCs w:val="21"/>
          <w:shd w:fill="FFFFFF" w:val="clear"/>
        </w:rPr>
        <w:t>．第</w:t>
      </w:r>
      <w:r>
        <w:rPr>
          <w:rFonts w:cs="宋体" w:ascii="宋体" w:hAnsi="宋体"/>
          <w:b/>
          <w:szCs w:val="21"/>
          <w:shd w:fill="FFFFFF" w:val="clear"/>
        </w:rPr>
        <w:t>36</w:t>
      </w:r>
      <w:r>
        <w:rPr>
          <w:rFonts w:ascii="宋体" w:hAnsi="宋体" w:cs="宋体"/>
          <w:b/>
          <w:szCs w:val="21"/>
          <w:shd w:fill="FFFFFF" w:val="clear"/>
        </w:rPr>
        <w:t>回  师徒论法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420"/>
        <w:rPr>
          <w:rStyle w:val="Appleconvertedspace"/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徒来到宝林寺，宝林寺管家不愿待见，唐僧去求情，却因僧管怀疑他们是恶人而哭泣，悟空进去威胁，让他们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，为他们准备晚饭和房间，师徒四人在庭院赏月。唐僧思乡，悟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为喻，为其点明“见佛空易，返故田亦易”之理，唐僧解悟，满心欢喜。八戒、沙僧观月，于佛理亦各有所得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18</w:t>
      </w:r>
      <w:r>
        <w:rPr>
          <w:rFonts w:ascii="宋体" w:hAnsi="宋体" w:cs="宋体"/>
          <w:b/>
          <w:szCs w:val="21"/>
          <w:shd w:fill="FFFFFF" w:val="clear"/>
        </w:rPr>
        <w:t>．第</w:t>
      </w:r>
      <w:r>
        <w:rPr>
          <w:rFonts w:cs="宋体" w:ascii="宋体" w:hAnsi="宋体"/>
          <w:b/>
          <w:szCs w:val="21"/>
          <w:shd w:fill="FFFFFF" w:val="clear"/>
        </w:rPr>
        <w:t>37—39</w:t>
      </w:r>
      <w:r>
        <w:rPr>
          <w:rFonts w:ascii="宋体" w:hAnsi="宋体" w:cs="宋体"/>
          <w:b/>
          <w:szCs w:val="21"/>
          <w:shd w:fill="FFFFFF" w:val="clear"/>
        </w:rPr>
        <w:t>回  乌鸡国降妖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唐僧梦见一个汉子前来，自称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之前因为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请来一个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祁风求雨，并就他称兄道弟。三年前和道士在御花园散步时看到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里有万道金光，便去查看，不料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道士变为国王篡位。那人交给唐僧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作为告知亲生太子的表记。唐僧从梦中惊醒，但阶下却真有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便和孙悟空商量对策。第二天，太子出来打猎，悟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将出城打猎的太子引入寺中。唐僧跟他说自己有三宝，并让悟空把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给他看；太子不信，悟空又变成一矮人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 xml:space="preserve">  ，并请他回去向母验证。母后和太子经过对证，确认现今君王为妖所变。夜晚，悟空骗八戒要去偷妖怪武器，带他来到御花园，在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树下找到已被掩埋的井。八戒下井，来到井龙王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，得到国王尸身，原来</w:t>
      </w:r>
      <w:r>
        <w:rPr>
          <w:rFonts w:ascii="宋体" w:hAnsi="宋体" w:cs="宋体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Cs w:val="21"/>
        </w:rPr>
        <w:t>，使他不会腐坏，八戒却因为悟空骗他而不驮，孙悟空威胁他，八戒无奈背尸回寺中。回到寺庙，八戒为报背尸体之仇，告诉唐僧说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，并挑唆师父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悟空答应救国王，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>，救活国王。乌鸡国王与师徒去乌鸡国倒换官文，孙悟空见到假国王不跪拜，假国王要打，被太子制住，怕打伤唐僧。交谈间悟空说出假国王真实身份，假国王大恐，拿起宝刀逃跑了，在云里观看。众臣认了国王，悟空追赶妖怪，妖怪打不过，变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但因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而被识破。被徒弟三人围住，这时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到来，对悟空说，国王曾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，故派遣坐骑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来浸国王三年，以报前恨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19</w:t>
      </w:r>
      <w:r>
        <w:rPr>
          <w:rFonts w:ascii="宋体" w:hAnsi="宋体" w:cs="宋体"/>
          <w:b/>
          <w:szCs w:val="21"/>
          <w:shd w:fill="FFFFFF" w:val="clear"/>
        </w:rPr>
        <w:t>．第</w:t>
      </w:r>
      <w:r>
        <w:rPr>
          <w:rFonts w:cs="宋体" w:ascii="宋体" w:hAnsi="宋体"/>
          <w:b/>
          <w:szCs w:val="21"/>
          <w:shd w:fill="FFFFFF" w:val="clear"/>
        </w:rPr>
        <w:t>40—43</w:t>
      </w:r>
      <w:r>
        <w:rPr>
          <w:rFonts w:ascii="宋体" w:hAnsi="宋体" w:cs="宋体"/>
          <w:b/>
          <w:szCs w:val="21"/>
          <w:shd w:fill="FFFFFF" w:val="clear"/>
        </w:rPr>
        <w:t>回  降服红孩儿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师徒来到座高山，悟空发现山上有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，便说有妖怪。此时山中传来求救声，悟空叫其他人继续行走不理他，妖怪变成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挂在树上，遇到师徒四人并说出自己的“悲惨遭遇”，唐僧执意要救，但妖怪要求只让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背，在孙悟空背上用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压住悟空，又脱出元神，悟空打死他的身体，红孩儿纵风将唐僧摄走。悟空从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那里得知红孩儿是自己五百年前结拜的兄长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之子，住在枯松涧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洞。孙悟空、八戒来到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洞，说了和牛魔王的关系，欲借此关系向他讨还师父。红孩儿不信，与悟空打起来，红孩儿打不过二人，从口鼻中喷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烧退悟空八戒。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弟兄被悟空请来向红孩儿喷水，未能灭火，反使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悟空被救活后，让八戒去请观音。红孩儿假扮成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将八戒赚入洞内。悟空得知不妙，便再去火云洞，将自己变成一个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被拿进洞，在洞中打听到了红孩儿邀请牛魔王来吃唐僧肉。悟空便变做牛魔王假装去打猎，红孩儿因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起了疑惑，又问他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悟空答不出来，被红孩儿看出了破绽。悟空无奈跑出洞外，别了沙僧，纵筋斗云径投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请来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观音想让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龙女陪悟空去降妖，担心悟空抢走宝贝，就找托塔天王借来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变成莲花台。孙悟空将红孩儿引出来，红孩儿见观音举枪便刺，观音故意丢下莲花台逃走，红孩儿不知是计，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被尖刀困住，只好答应降服。红孩儿下了莲花台，又想刺菩萨，被戴上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收服，成为观音座前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20</w:t>
      </w:r>
      <w:r>
        <w:rPr>
          <w:rFonts w:ascii="宋体" w:hAnsi="宋体" w:cs="宋体"/>
          <w:b/>
          <w:szCs w:val="21"/>
          <w:shd w:fill="FFFFFF" w:val="clear"/>
        </w:rPr>
        <w:t>．第</w:t>
      </w:r>
      <w:r>
        <w:rPr>
          <w:rFonts w:cs="宋体" w:ascii="宋体" w:hAnsi="宋体"/>
          <w:b/>
          <w:szCs w:val="21"/>
          <w:shd w:fill="FFFFFF" w:val="clear"/>
        </w:rPr>
        <w:t>44</w:t>
      </w:r>
      <w:r>
        <w:rPr>
          <w:rFonts w:ascii="宋体" w:hAnsi="宋体" w:cs="宋体"/>
          <w:b/>
          <w:szCs w:val="21"/>
          <w:shd w:fill="FFFFFF" w:val="clear"/>
        </w:rPr>
        <w:t>回  黑水河降妖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黑水河中妖怪变成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称船一次只能载两人，在送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过河途中，刮一阵旋风将两人摄去水底。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潜入水中与那怪大战，不能获胜，但得知这是衡阳峪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。听他要去请舅爷来吃唐僧肉。悟空从原本河神口中得知舅爷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便打死去给西海龙王送请柬的妖怪，凭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问罪于龙王。龙王命太子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前去收伏了妖怪，悟空和沙僧救出唐僧猪八戒，河神用法术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唐僧师徒得以过河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21.</w:t>
      </w:r>
      <w:r>
        <w:rPr>
          <w:rFonts w:ascii="宋体" w:hAnsi="宋体" w:cs="宋体"/>
          <w:b/>
          <w:szCs w:val="21"/>
          <w:shd w:fill="FFFFFF" w:val="clear"/>
        </w:rPr>
        <w:t>第</w:t>
      </w:r>
      <w:r>
        <w:rPr>
          <w:rFonts w:cs="宋体" w:ascii="宋体" w:hAnsi="宋体"/>
          <w:b/>
          <w:szCs w:val="21"/>
          <w:shd w:fill="FFFFFF" w:val="clear"/>
        </w:rPr>
        <w:t>44—46</w:t>
      </w:r>
      <w:r>
        <w:rPr>
          <w:rFonts w:ascii="宋体" w:hAnsi="宋体" w:cs="宋体"/>
          <w:b/>
          <w:szCs w:val="21"/>
          <w:shd w:fill="FFFFFF" w:val="clear"/>
        </w:rPr>
        <w:t>回  车迟国斗法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徒行至车迟国，悟空先去探路，发现国王兴道灭佛，僧人都被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悟空变成道士骗两个道士说要找回当和尚的两个亲戚，说完之后又要全部带走，道士不肯，悟空打死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放走诸僧，给了他们每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用以保护自己。师徒四人借宿智渊寺，悟空半夜又叫醒八戒、沙僧，来到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鼓风吹散了道士会，又推倒观内塑像，变为三清大吃供品，不了被一回来拿手拎的和尚听见，告诉三个妖怪道士。三道士进来后，众道士将三人当作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祈拜，以求仙水。三人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三道士觉得味道不对，悟空告诉其真相，纵云而回。第二天师徒去倒换官文，三大仙不让，三大仙向国王奏说悟空等打死道士、冒充三清事。国王命唐僧等与三大仙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先登坛弄法，召来风、云、雾诸神和四海龙王，被悟空使法力阻住，无雨降下。悟空登坛，风雷大作，暴雨倾盆，虎力大仙不服，悟空便让龙王出来。虎力大仙不服，要比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虎力与唐僧各在一高台上坐禅。鹿力变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咬唐僧，悟空使了个解尸法，元神在空中把臭虫撵下，然后变成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叮虎力大仙，使他跌下；三大仙又要比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悟空使计，先后将柜子里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分别变成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唐僧获胜。虎力大仙要比砍头，孙悟空先被砍，不料被按住身体，又长了一个；虎力大仙砍头时，悟空变成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把头叼走，虎力大仙死亡。鹿力大仙要比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悟空顺利割完，鹿力大仙在剖腹时被悟空变成的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叼走五脏六腑后死亡。羊力大仙要比下油锅，悟空下完后，羊力大仙用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把油变冷，悟空让召走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羊力大仙被烫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22.47—49</w:t>
      </w:r>
      <w:r>
        <w:rPr>
          <w:rFonts w:ascii="宋体" w:hAnsi="宋体" w:cs="宋体"/>
          <w:b/>
          <w:szCs w:val="21"/>
          <w:shd w:fill="FFFFFF" w:val="clear"/>
        </w:rPr>
        <w:t>回  通天河降妖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师徒来到八百里的通天河。看见不远处有人在做斋事，四人便夜宿在河边村里一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姓老者家，听说此地有一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惯施甘雨，唯每年需吃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今年轮到吃自己之女与其弟之子。悟空变成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让八戒变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在庙里等候那妖。悟空和猪八戒被放在供桌上，不一会儿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大王来了，见悟空伶俐。便先吃八戒，八戒现出原形，那怪被八戒举耙筑下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鱼鳞，逃回水宫。后来得知吃唐僧肉可以长生不老，变要抓唐僧，就依鳜婆之计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第二天唐僧踏冰过河，使其落入水中，藏于宫后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。八戒、沙僧、白马和悟空会齐，返回村庄。孙悟空变成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跟猪八戒，沙僧下河，悟空变成虾婆找到唐僧；让八戒、沙僧将怪引出水面，悟空抡棒便打，妖怪打不过逃跑潜入水中不出。八戒和沙僧下河，发现洞门紧闭，只得上岸。悟空请来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收伏妖怪，言明那怪是自己池中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走脱成精。河中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驮唐僧师徒过河，并托唐僧去西天问佛祖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等事，唐僧答应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 xml:space="preserve">23. </w:t>
      </w:r>
      <w:r>
        <w:rPr>
          <w:rFonts w:ascii="宋体" w:hAnsi="宋体" w:cs="宋体"/>
          <w:b/>
          <w:szCs w:val="21"/>
          <w:shd w:fill="FFFFFF" w:val="clear"/>
        </w:rPr>
        <w:t>第</w:t>
      </w:r>
      <w:r>
        <w:rPr>
          <w:rFonts w:cs="宋体" w:ascii="宋体" w:hAnsi="宋体"/>
          <w:b/>
          <w:szCs w:val="21"/>
          <w:shd w:fill="FFFFFF" w:val="clear"/>
        </w:rPr>
        <w:t>50—52</w:t>
      </w:r>
      <w:r>
        <w:rPr>
          <w:rFonts w:ascii="宋体" w:hAnsi="宋体" w:cs="宋体"/>
          <w:b/>
          <w:szCs w:val="21"/>
          <w:shd w:fill="FFFFFF" w:val="clear"/>
        </w:rPr>
        <w:t>回  金兜洞降青牛精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szCs w:val="21"/>
        </w:rPr>
        <w:t>师徒四人上了一座高山，看见一座楼台，孙悟空不让他们进，以金箍棒画一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让唐僧等坐在圈内，便去化斋。唐僧三人不耐等候，被八戒怂恿走出圈行至前方人家，误入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大王之魔洞，在洞中拿了背心来穿，却被束缚在地上，妖怪将他们抓了。悟空回来，从变成老翁的土地口中得知此事，悟空忙赶去</w:t>
      </w:r>
      <w:r>
        <w:rPr>
          <w:rFonts w:ascii="宋体" w:hAnsi="宋体" w:cs="宋体"/>
          <w:b/>
          <w:szCs w:val="21"/>
        </w:rPr>
        <w:t>金</w:t>
      </w:r>
      <w:r>
        <w:rPr>
          <w:rFonts w:ascii="宋体" w:hAnsi="宋体" w:cs="宋体"/>
          <w:szCs w:val="21"/>
        </w:rPr>
        <w:t>兜洞前与魔交战，却被那魔抛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将金箍棒套去。</w:t>
      </w:r>
      <w:r>
        <w:rPr>
          <w:rFonts w:ascii="宋体" w:hAnsi="宋体" w:cs="宋体"/>
          <w:bCs/>
          <w:szCs w:val="21"/>
        </w:rPr>
        <w:t>悟空败阵回到金兜山哭泣，觉得这妖怪不是凡间怪物，便去天庭，让玉帝查查，可并没有神仙思凡下界，玉帝让悟空选将，悟空叫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一起去找那妖怪，让雷公在空中观察。哪吒来到洞前叫战，和那魔王缠斗，变成三头六臂，那魔王不惧，拿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bCs/>
          <w:szCs w:val="21"/>
        </w:rPr>
        <w:t>，将哪吒兵器套下来，哪吒空手而逃。悟空和李天王见状，便商量请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来。然后悟空引妖怪出来，李天王和他大战，见妖魔把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bCs/>
          <w:szCs w:val="21"/>
        </w:rPr>
        <w:t>拿出，逃走。火德星君命众火神攻击，变出来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bCs/>
          <w:szCs w:val="21"/>
        </w:rPr>
        <w:t>还是被妖怪套走，无能为力。悟空又请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</w:rPr>
        <w:t>，他用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bCs/>
          <w:szCs w:val="21"/>
        </w:rPr>
        <w:t>舀了黄河水，结果还是一样。此时小妖出来挑衅，悟空打入洞中，与妖怪对拳，抓一把毫毛，变成许多行者，那怪又拿金刚琢，悟空逃跑。回去找众神，再变成苍蝇进入洞中，拿回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</w:rPr>
        <w:t>，打出洞外。</w:t>
      </w:r>
      <w:r>
        <w:rPr>
          <w:rFonts w:ascii="宋体" w:hAnsi="宋体" w:cs="宋体"/>
          <w:szCs w:val="21"/>
        </w:rPr>
        <w:t>悟空想把众神兵器拿回来，此时妖怪出来，悟空举棒就打，打到黄昏，妖怪回洞中，然后悟空变成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入洞，拿了诸神被套去的兵器出来，并将小妖烧死大半，把洞烧了。第二天妖怪来战，众神来打，兵器又被那怪使圈子套走。悟空去找如来，如来佛遣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来，都无法降服那妖怪，罗汉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也被套取。伏虎，降龙二罗汉言，如来曾示意去问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降怪之法。悟空请来老君，太上老君查看，看牛的牛童因为偷吃仙丹睡了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天，青牛下凡，还带走金刚琢。太上老君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扇出那怪本相，原来是老君座骑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其圈为老君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孙悟空和众神打死小妖，救出师父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24.</w:t>
      </w:r>
      <w:r>
        <w:rPr>
          <w:rFonts w:ascii="宋体" w:hAnsi="宋体" w:cs="宋体"/>
          <w:b/>
          <w:szCs w:val="21"/>
          <w:shd w:fill="FFFFFF" w:val="clear"/>
        </w:rPr>
        <w:t>第</w:t>
      </w:r>
      <w:r>
        <w:rPr>
          <w:rFonts w:cs="宋体" w:ascii="宋体" w:hAnsi="宋体"/>
          <w:b/>
          <w:szCs w:val="21"/>
          <w:shd w:fill="FFFFFF" w:val="clear"/>
        </w:rPr>
        <w:t>53—55</w:t>
      </w:r>
      <w:r>
        <w:rPr>
          <w:rFonts w:ascii="宋体" w:hAnsi="宋体" w:cs="宋体"/>
          <w:b/>
          <w:szCs w:val="21"/>
          <w:shd w:fill="FFFFFF" w:val="clear"/>
        </w:rPr>
        <w:t>回  女儿国招亲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  <w:shd w:fill="FFFFFF" w:val="clear"/>
        </w:rPr>
      </w:pPr>
      <w:r>
        <w:rPr>
          <w:rFonts w:ascii="宋体" w:hAnsi="宋体" w:cs="宋体"/>
          <w:szCs w:val="21"/>
        </w:rPr>
        <w:t>唐僧和八戒饮了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水而怀胎，肚子疼痛，来到一个老婆婆家，得知此地是西凉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国，只有解阳山上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才能解胎气，悟空往索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泉水，来到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庵，如意真仙因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而生恨，不让取水，悟空第一次无功而返，第二次叫来沙僧，悟空教沙僧趁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之机，取走泉水。唐僧八戒饮水解胎。到都城城关，被城中妇女观看，一行人被女官接入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馆驿，之后驿人来到五凤楼，报告此事，西梁女儿国王倾慕唐僧，欲招唐僧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先让国师来看实情，唐僧不答应，悟空却让唐僧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女王得知后就让奴仆在宫中设宴，自己亲自去看唐僧，然后把师徒三人接到东阁吃饭，路上，太师看今天是良辰吉日，便想让他们今日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来到东阁设宴，倒换关文，差三徒前往西天。唐僧邀女王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想趁机与三徒共投西方，女王不肯，八戒吓唬她，唬得她魂飞魄散，此时隐藏路旁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妖女，乘机弄阵旋风把唐僧摄入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洞。三徒赶至一座高山，见山中有一毒敌山琵琶洞。悟空变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入山洞，正逢女妖挑逗唐僧，与怪相斗，被螫头部。八戒也被螫了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变作一老妈妈指示，让悟空请天神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治好八戒、悟空之伤，又现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原身，吓死那怪，原来是一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成精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  <w:shd w:fill="FFFFFF" w:val="clear"/>
        </w:rPr>
      </w:pPr>
      <w:r>
        <w:rPr>
          <w:rFonts w:cs="宋体" w:ascii="宋体" w:hAnsi="宋体"/>
          <w:b/>
          <w:szCs w:val="21"/>
          <w:shd w:fill="FFFFFF" w:val="clear"/>
        </w:rPr>
        <w:t>25.</w:t>
      </w:r>
      <w:r>
        <w:rPr>
          <w:rFonts w:ascii="宋体" w:hAnsi="宋体" w:cs="宋体"/>
          <w:b/>
          <w:szCs w:val="21"/>
          <w:shd w:fill="FFFFFF" w:val="clear"/>
        </w:rPr>
        <w:t>第</w:t>
      </w:r>
      <w:r>
        <w:rPr>
          <w:rFonts w:cs="宋体" w:ascii="宋体" w:hAnsi="宋体"/>
          <w:b/>
          <w:szCs w:val="21"/>
          <w:shd w:fill="FFFFFF" w:val="clear"/>
        </w:rPr>
        <w:t>56—58</w:t>
      </w:r>
      <w:r>
        <w:rPr>
          <w:rFonts w:ascii="宋体" w:hAnsi="宋体" w:cs="宋体"/>
          <w:b/>
          <w:szCs w:val="21"/>
          <w:shd w:fill="FFFFFF" w:val="clear"/>
        </w:rPr>
        <w:t>回  真假美猴王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唐僧被一伙强盗吊在树上，悟空变作一小和尚，救下唐僧，打死二人，当晚，投宿一老者家，老者之子与强盗发现悟空，便欲谋财报仇。因为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师徒得以走脱，强盗追来，被悟空打得死的死，伤的伤，老者之子被割下头提到唐僧面前，唐僧大惊，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使悟空疼痛难忍，又赶走了他。悟空被唐僧赶走后，无依无靠，去见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被留。八戒前去化斋，沙僧前去找水。假悟空乘机打倒唐僧，抢去包袱和通关文牒。沙僧去花果山请孙悟空，见悟空在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，并声言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经，并且变出了唐僧等一行人。沙僧又去南海拜见观音，忽见悟空在旁，于是掣杖便打，并向观音述说自己所见。观音遣悟空沙僧同去花果山。悟空见假悟空大怒，两个舞棒在空中恶战，真假难辩。菩萨念紧箍咒也难以辨认，天上诸神、地下阴君也难以辨认。两人打至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如来认出假悟空是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使他现了原身。悟空一棒将其打死，又被观音送回唐僧处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6.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59—61</w:t>
      </w:r>
      <w:r>
        <w:rPr>
          <w:rFonts w:ascii="宋体" w:hAnsi="宋体" w:cs="宋体"/>
          <w:b/>
          <w:color w:val="000000"/>
          <w:szCs w:val="21"/>
        </w:rPr>
        <w:t>回  三调芭蕉扇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前方火焰山挡路，后询问得知翠云山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洞中的罗刹女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为牛魔王的妻子，她的芭蕉扇可灭山火。悟空向罗刹女借扇，罗刹女因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怀恨在心，双方大打出手，罗刹女一扇悟空扇到五万里外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处。悟空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借来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再去索战，被扇不动；罗刹女入洞不出，悟空接着变成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入洞，飞到茶水中，被罗刹女饮下肚。悟空在罗刹女腹内翻腾，罗刹女疼痛难忍，只得答应借扇。她把一把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借给悟空，悟空扇火不息反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，方知是假。悟空在土地公的帮助下，来到积雷山找到入赘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公主的牛魔王借扇，借扇不成反而打斗了几十回合，恰逢龙王邀请牛魔王去赴宴，悟空尾随其后偷了牛魔王座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变成牛魔王到芭蕉洞，骗得真扇，依罗刹女所教之法将扇变大，却不会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。牛魔王失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兽，忙赶回芭蕉洞。在铁扇公主的哭诉下，牛魔王提着兵器去追赶悟空。牛魔王变成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的模样赶上悟空，悟空未多想便将扇子给了牛魔王，念了口诀，变回原样。悟空这才得知被骗了。在众护法神将帮助下，牛魔王败走。哪吒等众神与天兵天将，将牛魔王收伏。悟空用罗刹女交出的宝扇。悟空至火焰山，一扇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；二扇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；三扇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。连扇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扇，大雨淙淙。师徒翻越火焰山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7.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62—63</w:t>
      </w:r>
      <w:r>
        <w:rPr>
          <w:rFonts w:ascii="宋体" w:hAnsi="宋体" w:cs="宋体"/>
          <w:b/>
          <w:color w:val="000000"/>
          <w:szCs w:val="21"/>
        </w:rPr>
        <w:t>回  祭赛国除妖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来到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四人随披枷戴锁的和尚们来到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悟空与唐僧诚心扫塔，到了第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层，听见有妖怪言语，得知夜放霞光之宝为乱石山碧波潭万圣龙王驸马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所盗，悟空受国王之托前去擒妖取宝。悟空分别割了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鱼、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鱼两个妖怪的耳朵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与八戒来到龙宫讨战，八戒被擒。悟空变身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到龙宫，救出八戒，又用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法将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PAGE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4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八戒的钉耙偷来，八戒大闹龙宫，引得龙王、驸马来追。龙王追出水面，被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打死。这时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领梅山六圣路过，悟空让八戒去将他们请来。八戒引出妖怪，二郎神将他打伤，九头虫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悟空变成九头虫，假装被八戒追打，入宫骗得塔宝和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。悟空拖着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回到祭赛国，让龙婆看守塔宝，又将“金光寺”改为“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8.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64</w:t>
      </w:r>
      <w:r>
        <w:rPr>
          <w:rFonts w:ascii="宋体" w:hAnsi="宋体" w:cs="宋体"/>
          <w:b/>
          <w:color w:val="000000"/>
          <w:szCs w:val="21"/>
        </w:rPr>
        <w:t>回  荆棘岭除木仙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戒开路行至荆棘岭上，被一自称荆棘岭土地的老者，化作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将唐僧摄去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庵。那老者同另外三老者是柏、桧、竹、松之精（荆棘岭十八公），唐僧与他们谈佛论道。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前来要与唐僧匹偶。众徒寻来，树精化为树木。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把诸树筑倒。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29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cs="宋体" w:ascii="宋体" w:hAnsi="宋体"/>
          <w:b/>
          <w:color w:val="000000"/>
          <w:szCs w:val="21"/>
        </w:rPr>
        <w:t>65—66</w:t>
      </w:r>
      <w:r>
        <w:rPr>
          <w:rFonts w:ascii="宋体" w:hAnsi="宋体" w:cs="宋体"/>
          <w:b/>
          <w:color w:val="000000"/>
          <w:szCs w:val="21"/>
        </w:rPr>
        <w:t>回  小雷音除妖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唐僧等人进由妖怪变化的“小雷音寺”拜佛，悟空被合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之内，唐僧、八戒等人也被擒。揭谛上天请来星神，亢金龙用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沿铙缝钻入，救出悟空。悟空打碎金铙，老妖忙用搭包将天神天将尽皆装入。夜半，悟空放去师父、师弟与诸神。那妖追出，又用搭包装去唐僧师徒与众神。悟空走脱，去请武当山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来搭救。真武派出的五龙、龟蛇及盱眙山小张太子和四大神将，尽被妖魔装入搭包。悟空正凄惨时，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忽然降临，称那怪是自己司磬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成精。弥勒在悟空手掌中写一个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”字，引来妖魔，悟空变成一个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弥勒设计让妖怪吃下，悟空在那怪腹内翻腾摆布，降伏妖怪，弥勒将妖怪装入袋内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color w:val="000000"/>
          <w:szCs w:val="21"/>
        </w:rPr>
        <w:t>30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67</w:t>
      </w:r>
      <w:r>
        <w:rPr>
          <w:rFonts w:ascii="宋体" w:hAnsi="宋体" w:cs="宋体"/>
          <w:b/>
          <w:szCs w:val="21"/>
        </w:rPr>
        <w:t>回  七绝山降妖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徒四人来到一座山庄，借宿化斋。晚上吃完饭后与李姓老者聊天得知此地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七绝山中有一妖怪，先后请了一个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和一个道士来降妖，都被打死，悟空毛遂自荐，老者大喜，叫来亲朋好友，商讨降妖之策。忽然一阵妖风袭来，悟空把要回去的八戒和沙僧抓了出来，站在门口。风过了妖怪睁出两个像灯笼一样的眼睛，悟空前去索战，打得难解难分，八戒心痒，前去助战，打到东方发白，妖怪不恋战，回头就走，来到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山后，现出原形，原来是条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悟空八戒捂着鼻子去赶妖怪，八戒纵身赶上，将钯便筑，那蛇钻进洞里，悟空让八戒来到后山来到洞口，悟空在前洞捣撺，那蛇只好从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山出来，八戒没防备，被它绊了一跤，妖怪逃跑。二人赶过涧，那蛇要吃八戒，悟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被蛇一口吞了。悟空在妖怪肚中用金箍棒把它搞死。二人牵蛇回蛇罗庄，众人外喜送师徒，因七绝山悉秽，便让众人八戒东西吃，八戒变成一头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开路七绝山，师徒继续西行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1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68—71</w:t>
      </w:r>
      <w:r>
        <w:rPr>
          <w:rFonts w:ascii="宋体" w:hAnsi="宋体" w:cs="宋体"/>
          <w:b/>
          <w:szCs w:val="21"/>
        </w:rPr>
        <w:t>回 孙悟空当医生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在朱紫国，国王被住在麒麟山的妖怪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抢走了皇后金圣宫娘娘，惊吓得了重病。悟空揭下皇榜，偷偷揣入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怀中，八戒被带入宫中，众官依八戒所言请悟空上朝给皇上治病。悟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变作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给国王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诊脉。后悟空命医官准备八百八味药，每味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斤备用。然悟空将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碾为细末；将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去壳去膜，捶去油毒，碾为细末；将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碾细，和上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搓成三个大丸子，名为“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”。再请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降雨，化作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为药引送下，治好了国王的病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悟空来到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山，打跑了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派来的先锋，打死了去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国下战书的小妖，拿了他腰间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携其尸回国。国王把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作为表记。悟空变成“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”进洞见到宫内的金圣宫娘娘，将宝串交给她，并托她偷了魔王放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的三个金铃儿。刚要盗走，惊动魔王，悟空只好丢下金铃，变成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藏身。晚上，悟空使计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再偷金铃，让金圣宫娘娘带出宫中。悟空与魔王大战，用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摇出烟、沙、火，魔王败下阵来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洒甘露救火，并言此魔王是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，因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疏忽，咬断铁索来到人间。悟空把真铃儿还给观音菩萨，带着金圣宫娘娘回到了朱紫国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2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72-73</w:t>
      </w:r>
      <w:r>
        <w:rPr>
          <w:rFonts w:ascii="宋体" w:hAnsi="宋体" w:cs="宋体"/>
          <w:b/>
          <w:szCs w:val="21"/>
        </w:rPr>
        <w:t>回 盘丝洞除妖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洞蜘蛛精七女妖把进来化斋的唐僧吊上房梁，又从肚脐冒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将庄门瞒住。悟空变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见蛛女们去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洗澡，又变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叼走其衣。八戒下水变成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乱钻，然后现出本相，与蛛女们战斗，被蛛女用丝缠住。悟空打死守洞毒虫，救下师父，火烧盘丝洞，但七女走脱。七女去师兄道观避难，见唐僧等来，暗请道士为己报仇。师徒们前行，来到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观主作为蛛女们的道兄，欲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，被悟空识破。打斗中，那道士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，罩住悟空。悟空变作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钻了二十余里，方才出头。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指点悟空去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请来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菩萨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拿出红色药丸让师徒三人吃了，三人都苏醒过来，并用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才收伏道士（蜈蚣精）及众蛛女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3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74-77</w:t>
      </w:r>
      <w:r>
        <w:rPr>
          <w:rFonts w:ascii="宋体" w:hAnsi="宋体" w:cs="宋体"/>
          <w:b/>
          <w:szCs w:val="21"/>
        </w:rPr>
        <w:t>回 狮驼岭斗三魔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狮驼岭有三个魔王：老魔王是个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二魔头是个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三魔头是个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都神通广大，本领高强，对唐僧肉垂涎已久。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知道后变作老头赶去报信，悟空前去打探消息，变作一只苍蝇飞在一名为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”的帽子上侧耳倾听。后又变作个名为“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”的小妖设计探听三魔头的底细，得知：大王曾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；二大王与人争斗时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；三大王名号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随身有一件宝贝唤作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如若把人装在瓶中，一时三刻化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。还知：大大王和二大王久住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三大王住在四百里外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三人合意同心欲吃唐僧肉。悟空闻言，变作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找寻洞府，亲自探听三魔头之虚实。悟空看见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洞洞口有数万小妖，于是借小钻风之口说些大话将小妖们吓得哄然而去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悟空进洞，见狮怪、象怪和鹏怪，悟空变成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却不慎被鹏怪识破，吸入宝瓶。悟空不知宝瓶根由“假若装了人，一年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一年阴凉，但闻得人言，就有火来烧了”话没说完，就满瓶火焰。半时辰，四周钻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条蛇来咬。少时间，又有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条火龙出来。无奈悟空用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一根变成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一根变作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一根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自己又变成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钻洞逃出宝瓶。后来打斗时，悟空又被狮怪张嘴吞下，狮怪饮药酒欲毒死悟空。悟空饮酒后撒起酒疯，将狮怪折磨得死去活来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狮怪以答应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为借口骗悟空出来，鹏怪调备三万多小妖，又作激将法，欲趁悟空出来时将其制服。悟空问得，取一根毫毛，</w:t>
      </w:r>
      <w:r>
        <w:rPr>
          <w:rFonts w:ascii="宋体" w:hAnsi="宋体" w:cs="宋体"/>
          <w:szCs w:val="21"/>
          <w:u w:val="single"/>
        </w:rPr>
        <w:t xml:space="preserve">                                              </w:t>
      </w:r>
      <w:r>
        <w:rPr>
          <w:rFonts w:ascii="宋体" w:hAnsi="宋体" w:cs="宋体"/>
          <w:szCs w:val="21"/>
        </w:rPr>
        <w:t>，再从他皮孔爬出。狮怪被悟空扯得疼痛难耐，被迫答应送唐僧过山。象怪拦住，以鼻卷去八戒。悟空与之争斗，逼他答应让唐僧过路。魔头们商议用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计趁三徒不备抢走唐僧。结果，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，悟空纵筋斗云欲走，被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三怪将师徒抬进蒸笼时，悟空脱身，救出唐僧等，却被魔头察觉，又将唐僧等人捉回。悟空请求如来，如来令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二菩萨分别收伏自己的坐骑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接着如来又收伏了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4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78-79</w:t>
      </w:r>
      <w:r>
        <w:rPr>
          <w:rFonts w:ascii="宋体" w:hAnsi="宋体" w:cs="宋体"/>
          <w:b/>
          <w:szCs w:val="21"/>
        </w:rPr>
        <w:t>回 比丘国救儿童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师徒四人途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国，发现家家门前都放着一个装有小孩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。驿丞说，国王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而身染重病，又听道士之言，欲以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为药引治病延寿。悟空识得那道士是妖邪，令诸神将鹅笼藏起。那道士得知做药引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全被风刮走，又跟国王说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。悟空为救唐僧，将其变成自己的模样，自己变做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进宫面圣。比丘王向假唐僧寻求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做药引，假唐僧将自己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剖开，滚出一堆心来，唯缺道士所要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心，而后献出本象，说要掏国丈的黑心做药引，国丈带着美后急忙逃跑。后国王道出原委，悟空得土地指点找寻妖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妖怪再败，投东而走。此时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来了，用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罩住妖怪，给悟空说妖怪是他的副脚力，趁他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时溜走，本象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悟空打死化为美女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回城令诸神送归小儿。国王吃了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，顿觉病愈。国王叫城里人把各自小孩领回家，全程百姓感谢唐僧师徒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5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80-83</w:t>
      </w:r>
      <w:r>
        <w:rPr>
          <w:rFonts w:ascii="宋体" w:hAnsi="宋体" w:cs="宋体"/>
          <w:b/>
          <w:szCs w:val="21"/>
        </w:rPr>
        <w:t>回 三探无底洞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前，师徒遇到妖怪化作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，唐僧、八戒坚决给那女子松绑，带她来到“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”，不料她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半夜，悟空变成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识破了妖精，与其打斗，妖精自料敌不过悟空，将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变做替身，真身携着唐僧逃走。山神指点悟空唐僧被藏在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变作黑胖和尚一探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二探，先跳入洞中，变作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探听消息，与唐僧商定解救之法，不料事与愿违，于是又变作个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，掀翻桌帘，打碎碗碟，撇下唐僧，飞将出去。后折回，又变苍蝇与唐僧设计，变作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滚到女妖肚里，轮拳跳脚，支架子，理四平，那妖精耐不住疼痛答应放走唐僧。行者先将金箍棒变作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撑住他的上颚，才跳出口外。妖精又把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变为替身与悟空等三人打斗，又捉唐僧入洞。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三探，把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拿去向玉帝告状。玉帝命太白金星带悟空去云楼宫找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。天王在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的指点下回忆起妖精来由：三百年前在灵山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，如来差其父子前去拿住，本该打死，但却饶其性命，妖女积此恩念，拜李天王为父，拜哪吒为兄。本象为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。最后，天王用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索捆了妖怪，回天宫复旨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6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84-86</w:t>
      </w:r>
      <w:r>
        <w:rPr>
          <w:rFonts w:ascii="宋体" w:hAnsi="宋体" w:cs="宋体"/>
          <w:b/>
          <w:szCs w:val="21"/>
        </w:rPr>
        <w:t>回 消灭花皮豹精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徒四人途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经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 xml:space="preserve">指点，国王专嗜杀僧，两年前需要大愿，要杀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个和尚，现只等杀了四个有名的和尚凑成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。悟空夜里纵云入城，变成一只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飞入一家客店，后又变作老鼠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，复驾云出城。师徒扮成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进入赵寡妇店，担心夜间熟睡被人识破，遂齐睡在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店内伙计听说悟空带有许多银两，就伙同强盗，将木柜抬出城去。官兵夺回木柜。三更时分，悟空将金箍棒变作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在柜角钻出一个眼子，变作蝼蚁，又将左臂毫毛变作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右臂毫毛变作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将金箍棒变作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吩咐小行者各拿一把，连夜将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早朝时，国王拜见唐僧师徒，表示不再杀戮和尚，并请唐僧改国号为“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”。师徒倒换关文，继续西行。行至一座高山，八戒被悟空忽悠去“化斋”，变做一个矮胖和尚，手敲木鱼前去。被迫与妖怪相斗，取胜。那怪施以“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”，让三小妖变成自己的替身，敌住悟空等三人，自己趁机抓去唐僧，悟空战退妖精回来后不见师父，不由大惊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戒将妖洞之门筑破。妖怪抛出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，被悟空识破。又抛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骗过三人。悟空、八戒前去报仇，悟空使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法低打退小妖们，那怪斗败回洞中。悟空先变作水老鼠，钻至天井，又变成有翅的蚂蚁飞入中堂，发现唐僧未死，复入中堂，变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使众妖怪睡倒，从后园救出师父后，又再次入洞将怪绑出。八戒一钯将其筑死，原来是一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7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87</w:t>
      </w:r>
      <w:r>
        <w:rPr>
          <w:rFonts w:ascii="宋体" w:hAnsi="宋体" w:cs="宋体"/>
          <w:b/>
          <w:szCs w:val="21"/>
        </w:rPr>
        <w:t>回 凤仙郡施霖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凤仙郡郡官张榜悬赏，祈雨除久旱。悟空揭榜，找来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请求降雨，但龙王称未得玉帝旨意，不敢擅自降雨。于是悟空前去请旨。才知原来郡侯因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年前不敬天而被玉帝撞见，于是玉帝立以三事于披香殿：一是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，二是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，三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</w:t>
      </w:r>
      <w:r>
        <w:rPr>
          <w:rFonts w:ascii="宋体" w:hAnsi="宋体" w:cs="宋体"/>
          <w:szCs w:val="21"/>
        </w:rPr>
        <w:t>。直等鸡嗛了米尽，狗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灯焰燎断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，方才下雨。悟空受天王指点劝郡侯归佛向善。郡侯誓愿皈依，启建道场，写发文书，申奏三天。郡侯领中拈香瞻败，答天谢地，引罪自责。命城内城外大家小户，不论男女，都要烧香念佛。因此解除了惩罚。悟空遂又上天请来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诸神，降雨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尺。郡侯为四众建生祠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8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88-90</w:t>
      </w:r>
      <w:r>
        <w:rPr>
          <w:rFonts w:ascii="宋体" w:hAnsi="宋体" w:cs="宋体"/>
          <w:b/>
          <w:szCs w:val="21"/>
        </w:rPr>
        <w:t>回 玉华县收徒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徒四人到了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，因悟空、八戒和沙僧长得像妖魔，吓坏了玉华王。玉华王的三个儿子分别拿着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  <w:u w:val="single"/>
        </w:rPr>
        <w:t>暴纱亭</w:t>
      </w:r>
      <w:r>
        <w:rPr>
          <w:rFonts w:ascii="宋体" w:hAnsi="宋体" w:cs="宋体"/>
          <w:szCs w:val="21"/>
        </w:rPr>
        <w:t>与他们进行比武，都被打败，玉华王恳请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>，行者在暴纱亭后的静室内，让三人俯伏于内，将仙气吹入三人心腹之中，把元神收归本舍，传与口诀，各授得万千之膂力，运添了火候，好似脱胎换骨之法，醒后各个精神抖擞，骨壮筋强。次日，他们三人叫铁匠照所用的兵器各打一件，三兵器在厂院夜放异彩，不料却被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偷回</w:t>
      </w:r>
      <w:r>
        <w:rPr>
          <w:rFonts w:ascii="宋体" w:hAnsi="宋体" w:cs="宋体"/>
          <w:szCs w:val="21"/>
          <w:u w:val="single"/>
        </w:rPr>
        <w:t xml:space="preserve">                       （何处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悟空变作蝴蝶入山打探消息，得知妖王欲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>，悟空使个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法将两小妖定住，取走腰间挂着的粉漆牌，又设与八戒分别变成“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”和“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”，让沙僧扮作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三人进洞，各抓兵器，边打边走。妖王黄狮怪败走至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其祖翁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处告急，祖翁率众怪直奔州城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头狮噙走唐僧和玉华王父子，叼上八戒。悟空拔下臂膊上的毫毛，变作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打死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捆了六个活狮精。后悟空和沙僧也被叼入洞中。悟空打死看守的小妖走脱，又据土地所言，又赴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访九头狮之主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天尊降了九头狮。王子随悟空三人习武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9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91-92</w:t>
      </w:r>
      <w:r>
        <w:rPr>
          <w:rFonts w:ascii="宋体" w:hAnsi="宋体" w:cs="宋体"/>
          <w:b/>
          <w:szCs w:val="21"/>
        </w:rPr>
        <w:t>回 观灯遇犀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唐僧师徒走进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吃了斋饭，方丈挽留他们进城看元宵节。正月十五晚上，师徒四人与众僧来到城里，空中忽现妖怪所变的三尊佛身，将唐僧卷走。悟空发现金灯桥三盏金灯是被住在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  <w:r>
        <w:rPr>
          <w:rFonts w:ascii="宋体" w:hAnsi="宋体" w:cs="宋体"/>
          <w:szCs w:val="21"/>
        </w:rPr>
        <w:t>三个妖精吹灭的，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是被他们吸干的，唐僧也是被他们卷走的。于是，悟空、八戒和沙僧与他们拼杀起来，八戒也被拖进山洞。太白金星指点悟空请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来降妖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也前来助战，三个妖王现了原形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后八戒将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的四只角锯下，让四木禽星带回进贡玉帝。悟空又把自己带来的两只，留一只在府堂镇库，一只献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0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93-95</w:t>
      </w:r>
      <w:r>
        <w:rPr>
          <w:rFonts w:ascii="宋体" w:hAnsi="宋体" w:cs="宋体"/>
          <w:b/>
          <w:szCs w:val="21"/>
        </w:rPr>
        <w:t>回 天竺国降玉兔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徒四人离开金平府，前行到百脚山下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寺僧道此即是当年给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请佛讲经，金砖布地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入夜，寺主言去年被风刮来一个自称是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的女子入寺至今，并托唐僧去国中打听。次日，师徒入城，一妖变成公主正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，击中唐僧。悟空让唐僧先应承婚事。成婚当日，妖怪借口惧怕，让国王先将徒弟们送出城去。悟空等假意答应，实则是回到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。然后悟空变成</w:t>
      </w:r>
      <w:r>
        <w:rPr>
          <w:rFonts w:ascii="宋体" w:hAnsi="宋体" w:cs="宋体"/>
          <w:szCs w:val="21"/>
          <w:u w:val="single"/>
        </w:rPr>
        <w:t>蜜蜂</w:t>
      </w:r>
      <w:r>
        <w:rPr>
          <w:rFonts w:ascii="宋体" w:hAnsi="宋体" w:cs="宋体"/>
          <w:szCs w:val="21"/>
        </w:rPr>
        <w:t>随护唐僧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主乃妖邪所变，因敌不过悟空，钻入山洞，被悟空寻见。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带着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及时赶到，妖精显出原形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</w:rPr>
        <w:t>。国王亲自去布金禅寺迎接公主，把百脚山改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整修了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禅寺，传旨绘下唐僧四人真容供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1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96-97</w:t>
      </w:r>
      <w:r>
        <w:rPr>
          <w:rFonts w:ascii="宋体" w:hAnsi="宋体" w:cs="宋体"/>
          <w:b/>
          <w:szCs w:val="21"/>
        </w:rPr>
        <w:t>回 地灵县救员外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师徒四人到了地灵县，前往性喜斋僧的寇员外家。唐僧为员外做罢斋僧已够一万的圆满道场，寇员外为唐僧师徒送行，大哭而返。强盗夜入寇家踢死员外。其妻其子赴官府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悟空缚那伙强盗。师徒欲将财物送还寇家，被兵押入城中。至五更时，悟空变蜢虫飞入寇家，叮在棺材上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说话，让其妻儿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；又飞入刺史住宅，冒充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之魂，令其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天明时，从半空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将县堂躧满，令众官立即放出唐僧。师徒被释，悟空</w:t>
      </w:r>
      <w:r>
        <w:rPr>
          <w:rFonts w:ascii="宋体" w:hAnsi="宋体" w:cs="宋体"/>
          <w:szCs w:val="21"/>
          <w:u w:val="single"/>
        </w:rPr>
        <w:t xml:space="preserve">径闯            </w:t>
      </w:r>
      <w:r>
        <w:rPr>
          <w:rFonts w:ascii="宋体" w:hAnsi="宋体" w:cs="宋体"/>
          <w:szCs w:val="21"/>
        </w:rPr>
        <w:t>索回寇员外魂，使其死而复生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2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98</w:t>
      </w:r>
      <w:r>
        <w:rPr>
          <w:rFonts w:ascii="宋体" w:hAnsi="宋体" w:cs="宋体"/>
          <w:b/>
          <w:szCs w:val="21"/>
        </w:rPr>
        <w:t>回 如来赐真经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u w:val="single"/>
          <w:shd w:fill="FFFFFF" w:val="clear"/>
        </w:rPr>
      </w:pPr>
      <w:r>
        <w:rPr>
          <w:rFonts w:ascii="宋体" w:hAnsi="宋体" w:cs="宋体"/>
          <w:szCs w:val="21"/>
        </w:rPr>
        <w:t>唐僧师徒四人一起来到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受到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迎接。次日，四人缓步登上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有条河拦住了去路，大家没有采纳悟空的“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”，而是一起乘坐无底小船来到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外，唐僧脱去了凡体肉胎。如来传者召唐僧进殿。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没有索到师徒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，传给唐僧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后燃灯古佛命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尊者把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，师徒发现了真相，他们重回雷音寺。唐僧将唐王所赠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作为人事送给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、         </w:t>
      </w:r>
      <w:r>
        <w:rPr>
          <w:rFonts w:ascii="宋体" w:hAnsi="宋体" w:cs="宋体"/>
          <w:szCs w:val="21"/>
        </w:rPr>
        <w:t>，得到有字的真经，共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卷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3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99</w:t>
      </w:r>
      <w:r>
        <w:rPr>
          <w:rFonts w:ascii="宋体" w:hAnsi="宋体" w:cs="宋体"/>
          <w:b/>
          <w:szCs w:val="21"/>
        </w:rPr>
        <w:t>回 归途落水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音菩萨查唐僧所受之灾，见九九八十一之数尚缺其一，故令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再生一难。遣送四人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金刚接到观音法旨，遂使腾云的四人坠落于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       </w:t>
      </w:r>
      <w:r>
        <w:rPr>
          <w:rFonts w:ascii="宋体" w:hAnsi="宋体" w:cs="宋体"/>
          <w:szCs w:val="21"/>
        </w:rPr>
        <w:t>西岸。当年途中送他们过河的那只白鼋在 高喊，他们连人带马上了鼋背。白鼋踏 水面如履平地，直向东岸游去。快到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</w:rPr>
        <w:t>时，老鼋问唐僧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  <w:r>
        <w:rPr>
          <w:rFonts w:ascii="宋体" w:hAnsi="宋体" w:cs="宋体"/>
          <w:szCs w:val="21"/>
        </w:rPr>
        <w:t>。唐僧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只好不回答，老鼋</w:t>
      </w:r>
      <w:r>
        <w:rPr>
          <w:rFonts w:ascii="宋体" w:hAnsi="宋体" w:cs="宋体"/>
          <w:szCs w:val="21"/>
          <w:u w:val="single"/>
        </w:rPr>
        <w:t xml:space="preserve">                           </w:t>
      </w:r>
      <w:r>
        <w:rPr>
          <w:rFonts w:ascii="宋体" w:hAnsi="宋体" w:cs="宋体"/>
          <w:szCs w:val="21"/>
        </w:rPr>
        <w:t>，师徒连人带马落到水中，衣服和经书全都被水浸透。诸阴魔兴风作雨欲夺经而未成功。天明后，庄上人见唐僧师徒归来盛情款待。夜至三更，师徒离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4.</w:t>
      </w: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00</w:t>
      </w:r>
      <w:r>
        <w:rPr>
          <w:rFonts w:ascii="宋体" w:hAnsi="宋体" w:cs="宋体"/>
          <w:b/>
          <w:szCs w:val="21"/>
        </w:rPr>
        <w:t>回 台下受封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唐僧归来后，受到唐太宗和众官欢迎。次日，太宗升朝，作《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》以谢唐僧取经之功，又纳萧瑀之议，请唐僧去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登台讲经。刚讲完真经，八大金刚要他们一起回西天去，如来传旨，要唐僧等人在台下受封：唐僧被封为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，悟空被封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八戒被封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沙和尚被封为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白龙马被封为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悟空一成佛，他头上的金箍自然脱落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28:00Z</dcterms:created>
  <dc:creator>Administrator</dc:creator>
  <dc:description/>
  <dc:language>en-US</dc:language>
  <cp:lastModifiedBy>win10</cp:lastModifiedBy>
  <dcterms:modified xsi:type="dcterms:W3CDTF">2022-04-29T02:22:55Z</dcterms:modified>
  <cp:revision>23</cp:revision>
  <dc:subject/>
  <dc:title>67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67B9A68944AC913DE5691BC818CF</vt:lpwstr>
  </property>
  <property fmtid="{D5CDD505-2E9C-101B-9397-08002B2CF9AE}" pid="3" name="KSOProductBuildVer">
    <vt:lpwstr>2052-11.1.0.11636</vt:lpwstr>
  </property>
</Properties>
</file>