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7"/>
        <w:gridCol w:w="5305"/>
        <w:gridCol w:w="620"/>
        <w:gridCol w:w="1594"/>
      </w:tblGrid>
      <w:tr>
        <w:trPr/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 xml:space="preserve">课题名称           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4.1 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夯实法治基础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6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学目标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情感、态度与价值观目标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治意识：增强法治观念，树立法治意识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共参与：自觉成为法治的忠实崇尚者、自觉遵守者和坚定捍卫者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能力目标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梳理中国法治建设的历程，理解建设法治中国的要求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知识目标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知道全面依法治国是中国特色社会主义的本质要求和重要保障；知道全面推进依法治国的总目标是建设中国特色社会主义法治体系，建设社会主义法治国家。</w:t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学重点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理解法治的两个要求，理解法治的作用。</w:t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学难点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感受我国的法治进程；增强自己的法治意识；自觉成为法治的忠实崇尚者、自觉遵守者和坚定捍卫者。</w:t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授课类型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授课</w:t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法与学法设计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情境教学法，启发式教学法</w:t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媒体设计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PPT</w:t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课时教案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学内容及学法指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学札记</w:t>
            </w:r>
          </w:p>
        </w:tc>
      </w:tr>
      <w:tr>
        <w:trPr>
          <w:trHeight w:val="6511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一、导入新课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视频资源：“个人信息保护法”表决通过，严禁进行大数据杀熟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师：十三届全国人大常委会第三十次会议于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表决通过《中华人民共和国个人信息保护法》，该法律自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起施行。今天，我们就跟着《个人信息保护法》一起来学习“夯实法治基础”。</w:t>
            </w:r>
          </w:p>
          <w:p>
            <w:pPr>
              <w:pStyle w:val="Normal"/>
              <w:snapToGrid w:val="false"/>
              <w:spacing w:lineRule="exact" w:line="5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二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讲授新课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（一）选择法治道路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活动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：聚焦热点：我被美团会员割了韭菜 会员配送费比非会员高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元钱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月，一篇《我被美团会员割了韭菜》在各大网站刷了屏，同时也冲上了微博热搜。原来啊，作者在开通美团外卖会员后，发现常点的一家店铺，其配送费由平时的 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2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元变为了 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6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元。嗯？？这是什么操作，开通会员，配送费还长了？一定是打开方式不对。于是，作者又尝试点开了在美团上的同一家店铺，同一配送地址，并且在同一时间点单。魔幻的一幕出现了。会员账号的配送费依旧是 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6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元，而非会员账号仅为 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2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元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PPT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展示网友评论：你以为是尊贵的会员，实际是韭菜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视频播放“大数据杀熟” 消费者得用心才能发现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探究思考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：①互联网时代，你被大数据「杀熟」了吗？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②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你如何看待各大互联网公司利用大数据「杀熟」的行为？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学生回答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教师讲解：《个人信息保护法》颁布前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VS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颁布后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颁布前：在商业上，个人信息资料被商业平台获取，能够精准推送商品信息，一些平台利用庞大的用户信息优势，对消费者实行价格歧视，进行大数据杀熟。获取高额的利润。大数据的时代，通过你的个人信息，浏览网页的习惯，出行动向，综合分析出来的你，可能它们比你自己还要了解自己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颁布后：第六条 处理个人信息应当具有明确、合理的目的，并应当与处理目的直接相关，采取对个人权益影响最小的方式。收集个人信息，应当限于实现处理目的的最小范围，不得过度收集个人信息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探究思考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：①为什么我国要颁布《个人信息保护法》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构建以“告知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同意”为核心的处理规则？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②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不依靠法治而依靠人治是否可以促进社会发展？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教师讲解：人治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VS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法治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礼记中有这样一句话叫做：刑不上大夫，中国古代将人民分为天才诸侯卿大夫士，刑罚只针对于普通的老百姓，对于统治阶级没有任何的约束力，因此我们看电视剧总会看到这样一句话：君要臣死，臣不得不死。这实际上是人治。而法治是依法对国家和社会事务进行治理，强调依法治国、法律至上，要求任何组织和个人都要服从法律，遵守法律，依法办事。法治是人们共同的生活愿景，也是国家治理现代化的重要标志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课堂笔记：为什么要选择法治道路？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①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法治能够为人们提供良好的生活秩序，让人们能够建立起一个基本、稳定、持续的生活预期，保障人们在社会各个领域依法享有广泛的权利和自由，使人们安全、有尊严地生活。（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P45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②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法治是现代政治文明的核心，是发展市场经济、实现强国富民的基本保障，是解决社会矛盾、维护社会稳定、实现社会正义的有效方式。（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P47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此外：不仅仅是中国，世界各国也有他们的《个人信息保护法》。德国是世界上最早通过隐私保护法的国家。在德国，对信息泄露行为的惩处格外严厉。如它的《联邦数据保护法》；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974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年的《隐私法案》是美国最重要的一部保护个人信息方面的法律。日本是在亚洲国家中比较早关注个人信息保护的，早在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世纪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7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年代，日本就开始构筑个人信息保护制度。自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003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年以来，日本开始形成一套非常行之有效的个人信息法律体系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结论③：追求并奉行法治已经成为现代世界各国的共识。（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P47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84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年以后，变法改制成为救亡图存、国家振兴的必然选择。直到新中国成立，在中国共产党领导下，中国人民才走上一条探索社会主义法治建设的道路。走法治道路是实现中华民族伟大复兴的必然选择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结论④：走法治道路是实现中华民族伟大复兴的必然选择。（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P47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课堂笔记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：为什么要选择法治道路？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个人角度；国家角度；世界共识；民族复兴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活动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：个人信息保护法 开启数据合规新篇章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日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十三届全国人大常委会第二十二次会议第一次审议了《个人信息保护法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一审草案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》。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9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日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《个人信息保护法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草案二次审议稿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》在经全国人大常委会会议审议后，面向社会公布并征求意见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日，第十三届全国人大常委会第三十次会议通过《个人信息保护法》，新法将于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日起施行。该法立足于数据产业发展的实践和个人信息保护的迫切需求，完善了我国数据合规领域的法律体系，更为全面地保障个人权利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探究思考：制定“个人信息保护法”的过程中，为什么要面向社会公布并征求意见？有了法律就等于有法治吗？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课堂笔记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：法治的要求？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①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法治要求实行良法之治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②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法治还要求实行善治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（二）描绘法治蓝图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活动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：视频播放：个人信息保护有了法律“安全锁”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《个人信息保护法》的诞生，标志着我国网络数据法律体系中继《网络安全法》《数据安全法》之后，具有重要意义的一块拼图终于落定，具有划时代的意义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小组讨论：法律的生命力在于实施，你觉得应该怎样扎实推进该法律的实施？（分别从国家和个人的角度）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教师总结：国家：坚持依法治国基本方略；科学立法，不断完善和发展个人信息保护法；严格执法，推进法治政府建设；司法机关要秉持公正司法；加强个人信息保护法普法工作…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个人：我们应该增强法律意识，努力学习了解个人信息保护法的内容，依法来维护自己的合法权益；成为法治的忠实崇尚者、自觉遵守者和坚定捍卫者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框架梳理：改革开放以来的法治进程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课堂笔记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：全面推进依法治国的原因、总目标、基本要求和最终目标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原因：依法治国是党领导人民治理国家的基本方略，全面依法治国是中国特色社会主义的本质要求和重要保障。（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p47-48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总目标：建设中国特色社会主义法治体系，建设社会主义法治国家。（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p49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） 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新方针：科学立法、严格执法、公正司法、全民守法（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P49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基本要求：坚持党的领导、人民当家作主、依法治国有机统一。（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P5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P49)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课堂笔记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：如何建设法治中国？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建设法治中国，要努力使每一项立法都得到人民群众的普遍拥护（科学立法），使每一部法律法规都得到严格执行（严格执法），使每一个司法案件都体现公平正义（公正司法），使每一位公民都成为法治的忠实崇尚者、自觉遵守者和坚定捍卫者（全民守法）。（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P49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坚定不移走中国特色社会主义法治道路，必须坚持党的领导、人民当家作主、依法治国有机统一。（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P5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过渡：追求民主价值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建设法治中国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需要你我共同的担当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知识拓展：作为青少年，能为全面推进依法治国做些什么？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①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努力学习法律知识，增强法律意识，自觉守法，依法规范自身行为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②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积极宣传法律，维护法律权威，依法同违法犯罪行为作斗争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③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积极参与民主生活，依法行使监督权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④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增强权利义务观念，依法行使权利，自觉履行义务，依法维护自身合法权益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三、课堂小结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【设计意图】最新时政热点出发，既帮助学生关注时事政治，又能够增强学生法治意识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【设计意图】从学生熟知的美团入手，初步感知大数据杀熟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【设计意图】再次通过视频以及学生分享，让学生明白我们身边处处存在大数据杀熟，为法律的出台奠定背景基础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【设计意图】通过人治和法治的对比，明白法治的重要性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【设计意图】呈现世界各国的个人信息保护法，明白法治是世界共识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【设计意图】从个人信息保护法的颁布过程中明白法治要求良法善治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【设计意图】通过小组合作明白法律的推进和实施需要我们每个人做出努力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【设计意图】图片呈现进一步引导学生，培养政治认同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【设计意图】通过知识拓展，最终落实到学生的身体力行中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业布置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1.(2021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四川成都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未成年人保护法修订过程中，某校学生在调研的基础上，对法律修订草案的二次审议稿提出多条修改建议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一条被采纳。事后，同学们收到了全国人大常委会法制工作委员会的感谢信，这让他们备受鼓舞。对此，一些同学展开了热烈讨论，你认同的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   C  )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①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甲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律是国家制定或认可的，法律修订只是法律工作者的事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出法律修改意见是正确行使公民权利的表现，值得肯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③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向公众广泛征求法律修改意见，利于科学立法与民主立法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④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修订这部法律的目的在于提高政府公信力，推进依法行政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.①③   B.①④    C.②③    D.②④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2.(2021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四川成都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仇某在微博上使用“辣笔小球”注册账号发布信息，贬低、嘲讽卫国戍边的英雄烈士，相关信息在网络平台扩散后，造成恶劣的社会影响。当地检察机关依法以涉嫌侵害英雄烈士名誉、荣誉罪对犯罪嫌疑人仇某批准逮捕。这一案例警示我们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  C   )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①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网络空间非法外之地      ②违法必然会走向犯罪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③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要正确行使公民权利      ④违法犯罪必然受惩处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.①②③    B.①②④    C. ①③④    D.②③④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十三届全国人大常委会第三十次会议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表决通过《中华人民共和国个人信息保护法》。国家主席习近平签署第九十一号号主席令公布这部法律，这部法律自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日起施行施行。个人信息保护法的产生体现（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B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①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家主席行使公布法律的职权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律是由国家制定和认可的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③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全国人民代表大会是我国最高行政机关，依法行使立法权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④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人信息保护法是我国的根本法，是治国安邦的总章程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A. ①③  </w:t>
              <w:tab/>
              <w:t xml:space="preserve">B. ①②   C. ②③    </w:t>
              <w:tab/>
              <w:t>D. ③④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日中央全面依法治国委员会第三次会议上，习近平总书记强调，要全面提高依法防控、依法治理能力，为疫情防控工作提供有力法治保障。这是因为（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B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①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我国坚持依法治国的基本方略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法治是解决社会矛盾、维护社会稳定的有效方式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③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治是彻底解决社会矛盾、维护社会稳定、实现社会正义的有效方式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④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治能决定一切，可以解决国家生活的所有问题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. ①③</w:t>
              <w:tab/>
              <w:t xml:space="preserve">  B. ①② </w:t>
              <w:tab/>
              <w:t xml:space="preserve">    C. ②③</w:t>
              <w:tab/>
              <w:t xml:space="preserve"> D. ③④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板书设计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选择法治道路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为什么要选择法治道路？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个人角度；国家角度；世界共识；民族复兴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法治的要求：良法善治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二、描绘法治蓝图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全面建设法治中国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如何建设法治中国？</w:t>
            </w:r>
          </w:p>
        </w:tc>
      </w:tr>
      <w:tr>
        <w:trPr>
          <w:trHeight w:val="14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学心得及反思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szCs w:val="21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1:23:00Z</dcterms:created>
  <dc:creator>Taecyeon</dc:creator>
  <dc:description/>
  <cp:keywords/>
  <dc:language>en-US</dc:language>
  <cp:lastModifiedBy>Taecyeon</cp:lastModifiedBy>
  <dcterms:modified xsi:type="dcterms:W3CDTF">2021-09-06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82680F8D749AD95CFC58F92B4093B</vt:lpwstr>
  </property>
  <property fmtid="{D5CDD505-2E9C-101B-9397-08002B2CF9AE}" pid="3" name="KSOProductBuildVer">
    <vt:lpwstr>2052-11.1.0.10700</vt:lpwstr>
  </property>
</Properties>
</file>