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经过一个暑假，孩子们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了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班，对自己年龄的变化开始产生兴趣并表现出自信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班内有了新的转校生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因此，认识自己，并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尽快适应新班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是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幼儿在集体中能够独立学习生活的心理基础。 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经升入中班</w:t>
            </w:r>
            <w:r>
              <w:rPr>
                <w:rFonts w:ascii="宋体" w:hAnsi="宋体" w:cs="宋体"/>
                <w:sz w:val="24"/>
                <w:szCs w:val="24"/>
              </w:rPr>
              <w:t>，有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哥哥姐姐</w:t>
            </w:r>
            <w:r>
              <w:rPr>
                <w:rFonts w:ascii="宋体" w:hAnsi="宋体" w:cs="宋体"/>
                <w:sz w:val="24"/>
                <w:szCs w:val="24"/>
              </w:rPr>
              <w:t>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用点卡表示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以内物体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用动作、表情、语言表达小动物们成长的喜悦心情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引导幼儿学会避免受伤、加强幼儿的安全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按时上学  保持愉悦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梯子组合攀爬墙轮胎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是否能大胆尝试在攀爬墙进行游戏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升中班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兔逛超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熊长大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头发肩膀膝盖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这就是我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我的一日生活  （于春晓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 我的教室  （芮佳乐）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木板上的秘密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安静专注的翻看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的舞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胆表演，随乐做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村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自己的想法进行搭建组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神奇的磁铁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感受到磁铁正负极的相吸相斥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多米诺骨牌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根据支架图片拼搭造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自画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否能看着镜子画出自己的五官特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创意工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根据已有的生活经验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午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操房（关注点：幼儿是否能平稳走过独木桥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树屋组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新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足球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山洞山坡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种植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介绍新朋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整理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能否适应新班，融入级新集体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午睡时，注意幼儿冷热，及时开关电风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意每天开窗通风，保持室内空气流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备一些花卉绿植，做好植物养护标签创设植物角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8-31T09:16:3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651971F84789BB55E25D105EC2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