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43"/>
        <w:gridCol w:w="1843"/>
        <w:gridCol w:w="1843"/>
        <w:gridCol w:w="1843"/>
        <w:gridCol w:w="1845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过漫长而又愉快的暑假，孩子们长大了，已经成为幼儿园中班的哥哥、姐姐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他们对中班的生活充满了好奇与期待。进入中班后，孩子们会面临新的挑战，在参与班级环境创设、为他人服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与同伴共同活动的过程中体验做中班小朋友的成长和喜悦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中班小朋友了，有做中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学习、讨论、制定活动规则，并知道这是小朋友们都应遵守的规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lang w:eastAsia="zh-CN"/>
              </w:rPr>
              <w:t>在老师的引导下</w:t>
            </w:r>
            <w:r>
              <w:rPr>
                <w:rFonts w:ascii="宋体" w:hAnsi="宋体" w:cs="宋体"/>
                <w:sz w:val="24"/>
              </w:rPr>
              <w:t>跟着音乐</w:t>
            </w:r>
            <w:r>
              <w:rPr>
                <w:rFonts w:ascii="宋体" w:hAnsi="宋体" w:cs="宋体"/>
                <w:sz w:val="24"/>
                <w:lang w:eastAsia="zh-CN"/>
              </w:rPr>
              <w:t>学做新操</w:t>
            </w:r>
            <w:r>
              <w:rPr>
                <w:rFonts w:ascii="宋体" w:hAnsi="宋体" w:cs="宋体"/>
                <w:sz w:val="24"/>
              </w:rPr>
              <w:t>动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中增强安全意识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学会避免受伤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适应环境  认识学号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万能工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摆放场地，创设游戏玩法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我的假期    （李文沛）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谈话： 我们长大了  （赵  静）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讲故事”（关注点：幼儿能否能与好朋友分享故事情节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舞台”（关注点：幼儿是否能随乐大胆演唱，并尝试加入喜欢的动作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教室”（关注点：幼儿是否能选择合适材料进行组合搭建设计教室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纸筒变变变”（关注点：幼儿是否能用多种方式玩纸筒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米诺”（关注点：幼儿是否能将多米诺骨牌用不同的造型摆放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这就是我”（关注点：是否能看着镜子画出自己的五官特征。）</w:t>
            </w:r>
            <w:r>
              <w:rPr>
                <w:rFonts w:ascii="宋体" w:hAnsi="宋体" w:cs="宋体" w:eastAsia="Times New Roman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大人”（关注点：幼儿是否能合理分配角色并知道角色的任务是什么。）</w:t>
            </w:r>
          </w:p>
        </w:tc>
      </w:tr>
      <w:tr>
        <w:trPr>
          <w:trHeight w:val="8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静有序地选择材料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活动）</w:t>
            </w:r>
            <w:r>
              <w:rPr>
                <w:rFonts w:eastAsia="Times New Roman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布置活动场地，积极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参与游戏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和小伙伴安静有序地进行摆盘）</w:t>
            </w:r>
            <w:r>
              <w:rPr>
                <w:rFonts w:eastAsia="Times New Roman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>下  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滚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跳格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哈里遇上哈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认识种植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围棋室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会下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能手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注意卫生，养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的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合理穿脱外套，注意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整作息时间，养成早睡早起的好习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柚宝妈妈</cp:lastModifiedBy>
  <cp:lastPrinted>2023-03-09T16:32:00Z</cp:lastPrinted>
  <dcterms:modified xsi:type="dcterms:W3CDTF">2023-08-31T07:12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392D75994E82B82BC4392EB7105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