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2"/>
        <w:gridCol w:w="597"/>
        <w:gridCol w:w="1807"/>
        <w:gridCol w:w="2009"/>
        <w:gridCol w:w="1862"/>
        <w:gridCol w:w="1732"/>
        <w:gridCol w:w="1807"/>
      </w:tblGrid>
      <w:tr>
        <w:trPr>
          <w:trHeight w:val="33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升中班了</w:t>
            </w:r>
          </w:p>
        </w:tc>
      </w:tr>
      <w:tr>
        <w:trPr>
          <w:trHeight w:val="91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本周是开学的第一周，孩子们从小班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进入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了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中班，从弟弟、妹妹变成了哥哥、姐姐，对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自己的新身份、新班级、新集体有了进一步的认知，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知道自己在渐渐长大，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在自己的自我服务能力方面也有所提高。</w:t>
            </w:r>
          </w:p>
        </w:tc>
      </w:tr>
      <w:tr>
        <w:trPr>
          <w:trHeight w:val="1281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理解什么是长大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</w:rPr>
              <w:t>能用动作、表情、语言表达小动物们成长的喜悦心情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能用点卡表示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以内物体的数量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在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做新操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时记住动作和节奏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，会</w:t>
            </w:r>
            <w:r>
              <w:rPr>
                <w:rFonts w:ascii="宋体" w:hAnsi="宋体" w:cs="宋体"/>
                <w:sz w:val="24"/>
              </w:rPr>
              <w:t>按新的组别站队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户外活动时能及时脱衣、喝水，按需戴帽。</w:t>
            </w:r>
          </w:p>
        </w:tc>
      </w:tr>
      <w:tr>
        <w:trPr>
          <w:trHeight w:val="338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 自主整理  有序排队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9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轮胎区：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写生区：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棍球练习区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饲养区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  <w:r>
              <w:rPr>
                <w:lang w:eastAsia="zh-CN"/>
              </w:rPr>
              <w:t>；滑滑梯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；民间游戏材料</w:t>
            </w:r>
          </w:p>
        </w:tc>
      </w:tr>
      <w:tr>
        <w:trPr>
          <w:trHeight w:val="30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棍球高手、棍球练习区本周关注点：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幼儿能否正确掌握握棍的方式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111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小尾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齐心协力过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荆棘森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棍球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快乐体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兔过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钻花样绳</w:t>
            </w:r>
          </w:p>
        </w:tc>
      </w:tr>
      <w:tr>
        <w:trPr>
          <w:trHeight w:val="68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社会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我们升中班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小兔逛超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这就是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小熊长大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szCs w:val="24"/>
                <w:lang w:val="en-US" w:eastAsia="zh-CN"/>
              </w:rPr>
              <w:t>头发肩膀膝盖脚</w:t>
            </w:r>
          </w:p>
        </w:tc>
      </w:tr>
      <w:tr>
        <w:trPr>
          <w:trHeight w:val="6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美术： 我的小组（王冬琴） 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谈话： 我的假期  （陈羽） 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今天心情的颜色”（关注点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是否能安静阅读绘本，理解主要情节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歌曲串烧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是否能装扮自己，跟着音乐唱唱跳跳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龙城高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能否利用垒高架空等技能搭建出桥面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万花筒”（关注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幼儿是否能关注到筒内的变化并与同伴探讨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迷宫”（关注点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幼儿是否能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根据图片内容一次找到出口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好吃的冰棍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点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幼儿是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能根据步骤图制作冰棍，并进行装饰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蛋糕屋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是否在游戏中有一定的角色分工，知道自己应该做什么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美术室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自主选择材料进行活动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上午</w:t>
            </w:r>
          </w:p>
          <w:p>
            <w:pPr>
              <w:pStyle w:val="Normal"/>
              <w:spacing w:lineRule="auto" w:line="240"/>
              <w:ind w:firstLine="132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体操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幼儿是否能自主选择材料进行活动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下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32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围棋室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自主选择材料进行活动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下午</w:t>
            </w:r>
          </w:p>
        </w:tc>
      </w:tr>
      <w:tr>
        <w:trPr>
          <w:trHeight w:val="595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b/>
                <w:b/>
                <w:bCs w:val="false"/>
                <w:sz w:val="20"/>
                <w:szCs w:val="22"/>
                <w:lang w:val="en-US" w:eastAsia="zh-CN"/>
              </w:rPr>
            </w:pPr>
            <w:r>
              <w:rPr>
                <w:b/>
                <w:bCs w:val="false"/>
                <w:sz w:val="20"/>
                <w:szCs w:val="22"/>
                <w:lang w:val="en-US" w:eastAsia="zh-CN"/>
              </w:rPr>
              <w:t>下</w:t>
            </w:r>
            <w:r>
              <w:rPr>
                <w:rFonts w:eastAsia="Times New Roman"/>
                <w:b/>
                <w:bCs w:val="false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0"/>
                <w:szCs w:val="22"/>
                <w:lang w:val="en-US" w:eastAsia="zh-CN"/>
              </w:rPr>
              <w:t>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b/>
                <w:bCs/>
                <w:sz w:val="20"/>
                <w:szCs w:val="22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攀爬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种植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王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我的种植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王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钻山洞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学新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b/>
                <w:bCs/>
                <w:sz w:val="20"/>
                <w:szCs w:val="22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滑滑梯</w:t>
            </w:r>
          </w:p>
        </w:tc>
      </w:tr>
      <w:tr>
        <w:trPr>
          <w:trHeight w:val="595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开学第一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王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手指游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王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故事大王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2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2"/>
                <w:position w:val="0"/>
                <w:sz w:val="20"/>
                <w:sz w:val="20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我的柜子</w:t>
            </w:r>
          </w:p>
        </w:tc>
      </w:tr>
      <w:tr>
        <w:trPr>
          <w:trHeight w:val="312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用餐时是否能保持桌面干净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遵守课堂纪律。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不挑食，努力把三个格子里的饭菜都吃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持教室常通风，按要求对桌椅、玩具等进行消毒工作。</w:t>
            </w:r>
          </w:p>
        </w:tc>
      </w:tr>
      <w:tr>
        <w:trPr>
          <w:trHeight w:val="32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为幼儿制定合理作息时间，每天早睡早起，在规定时间内入园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王冬琴  陈羽  钱英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Fiona</cp:lastModifiedBy>
  <cp:lastPrinted>2023-03-09T16:32:00Z</cp:lastPrinted>
  <dcterms:modified xsi:type="dcterms:W3CDTF">2023-08-31T07:20:33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B651971F84789BB55E25D105EC23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