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升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班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年的小班幼儿园生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对于幼儿园集体生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他们已经有了经验，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班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，对自己年龄的变化开始产生兴趣并表现出自信。因此，认识自己，并且知道自己在渐渐长大，是中班幼儿在集体中能够独立学习生活的心理基础。 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中班小朋友了，有做中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用点卡表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以内物体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用动作、表情、语言表达小动物们成长的喜悦心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手扶扶手靠右行走上下楼梯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小书包背上背  开开心心上学校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骑小车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按照交通规则进行骑行，并整齐停放车辆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我长大了（陈静娟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语言：我的新班级（宋小燕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看书吧”（关注点：幼儿是否能根据图书简单的描述故事情节，画一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跟随音乐节奏演奏，演唱歌曲、表演舞蹈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摩天大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根据生活中的摩天大楼的造型，用积木搭一搭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风儿在哪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能否尝试用不同的方法探究风的存在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能否通过观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磁力笔吸着迷宫里的珠子走到终点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味的冰淇淋”（关注点：能否根据步骤图学一学、做一做冰淇淋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鬼当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学做小主人烧一烧、做一做好吃的饭菜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（关注点：幼儿能否有序整理物品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操房（关注点：幼儿能否有序参与活动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梯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切西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钻山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律动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身体扭一扭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律动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哈利遇上哈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拼拼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能否适应新的班级环境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勤开窗通风，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持做好卫生消毒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户外活动提醒幼儿及时喝水，适当休息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等症状注意休息，避免交叉感染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8-31T06:55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6269169F04F76995EAA6870EA1165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