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7"/>
        <w:gridCol w:w="2009"/>
        <w:gridCol w:w="1862"/>
        <w:gridCol w:w="1732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进入中班的幼儿，他们已经有了一年的小班幼儿园生活经验，从弟弟、妹妹变成了哥哥、姐姐，对自己年龄的变化开始产生兴趣并表现出自信。因此，认识自己，并且知道自己在渐渐长大，是中班幼儿在集体中能够独立学习生活的心理基础。 </w:t>
            </w:r>
          </w:p>
        </w:tc>
      </w:tr>
      <w:tr>
        <w:trPr>
          <w:trHeight w:val="138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知道自己长大了，是中班小朋友了，有做中班小朋友的自豪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用点卡表示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以内物体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能用动作、表情、语言表达小动物们成长的喜悦心情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引导幼儿学会避免受伤、加强幼儿的安全意识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有序排队  认真听讲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5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涂鸦区</w:t>
            </w:r>
            <w:r>
              <w:rPr>
                <w:rFonts w:ascii="Times New Roman" w:hAnsi="Times New Roman" w:cs="Times New Roman" w:eastAsia="宋体"/>
                <w:b/>
                <w:spacing w:val="0"/>
                <w:sz w:val="24"/>
                <w:szCs w:val="24"/>
                <w:lang w:val="en-US" w:eastAsia="zh-CN"/>
              </w:rPr>
              <w:t>写生区</w:t>
            </w:r>
            <w:r>
              <w:rPr>
                <w:b/>
                <w:spacing w:val="0"/>
                <w:sz w:val="24"/>
                <w:szCs w:val="24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能自主选择材料进行创作、不争不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荆棘森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们升中班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兔逛超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头发肩膀膝盖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熊长大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这就是我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 设计新标签  （仲雪）       月   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谈话： 我的新教室  （梅惠佳）     月   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蚂蚁和西瓜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否能安静专注的翻看故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台秀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大胆表演，随乐做动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合理安排建筑间的距离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色彩攀登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幼儿是否能关注到色彩的变化并与同伴探讨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七巧板”（关注点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根据支架图片拼搭造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自画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否能看着镜子画出自己的五官特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美味厨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幼儿是否能看懂菜谱，合作进行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主选择材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进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活动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场地布置活动进行游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围棋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b/>
                <w:bCs w:val="false"/>
                <w:sz w:val="20"/>
                <w:szCs w:val="22"/>
                <w:lang w:val="en-US" w:eastAsia="zh-CN"/>
              </w:rPr>
              <w:t>下</w:t>
            </w:r>
            <w:r>
              <w:rPr>
                <w:rFonts w:eastAsia="Times New Roman"/>
                <w:b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0"/>
                <w:szCs w:val="22"/>
                <w:lang w:val="en-US" w:eastAsia="zh-CN"/>
              </w:rPr>
              <w:t>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走轮胎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学新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工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钻山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拍皮球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小白小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认识种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我爱整理</w:t>
            </w:r>
          </w:p>
        </w:tc>
      </w:tr>
      <w:tr>
        <w:trPr>
          <w:trHeight w:val="31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提醒幼儿多喝水、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冒、咳嗽等症状注意休息，避免交叉感染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仲雪 梅惠佳 施惠华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istrator</cp:lastModifiedBy>
  <cp:lastPrinted>2023-03-09T16:32:00Z</cp:lastPrinted>
  <dcterms:modified xsi:type="dcterms:W3CDTF">2023-08-31T09:03:5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995676AAB4D0BAA01719CA62AC41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