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度过暑假，幼儿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入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他们已经有了一年的小班幼儿园生活经验，从弟弟、妹妹变成了哥哥、姐姐，对自己年龄的变化开始产生兴趣并表现出自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知道自己在渐渐长大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做中班哥哥姐姐的自豪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 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用点卡表示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以内物体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能根据歌曲的节奏和速度，边唱歌边做相应的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理解什么是长大，体验成长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户外活动时不追逐打闹，遵守游戏规则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安静吃饭不说话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快乐建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自主选择材料进行自己喜欢的建筑物创作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穿越障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攀岩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齐心协力过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兔逛超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升中班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熊长大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头发肩膀膝盖脚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不一样的我  （石云芝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 我长大了    （王  佳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影子是我的好朋友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安静专注地进行阅读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的身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自主选择乐器并随乐进行大胆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多变的纸杯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用纸杯进行垒高创意搭建自己喜欢的造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磁铁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理解正负极原理推动小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找在哪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在底板上快速找到题卡上的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可爱的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否能看着镜子画出自己的五官特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儿童医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看懂游戏规则，分工合作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下午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新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数字捉迷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参观小菜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整理小达人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兔跳跳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墙面组合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-3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val="en-US" w:eastAsia="zh-CN"/>
              </w:rPr>
              <w:t>号幼儿是否带齐所有物品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</w:rPr>
              <w:t>做好幼儿卫生检查工作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</w:rPr>
              <w:t>开窗通风，做好班级卫生和消毒工作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</w:rPr>
              <w:t>关注幼儿情绪，及时沟通幼儿在园情况，缓解幼儿入园焦虑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</w:rPr>
              <w:t>帮助幼儿调整一日作息时间，养成早睡早起的好习惯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佳 石云芝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8-31T09:14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6E5A05A67418BA228861FB1AFFC9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