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7"/>
        <w:gridCol w:w="2009"/>
        <w:gridCol w:w="1862"/>
        <w:gridCol w:w="1774"/>
        <w:gridCol w:w="1765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本周是开学的第一周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他们已经有了一年的小班幼儿园生活经验，从弟弟、妹妹变成了哥哥、姐姐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进入中班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孩子们会面临新的挑战，在参与班级环境创设、为他人服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与同伴共同活动的过程中体验做中班小朋友的成长和喜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自己年龄的变化开始产生兴趣并表现出自信。</w:t>
            </w:r>
          </w:p>
        </w:tc>
      </w:tr>
      <w:tr>
        <w:trPr>
          <w:trHeight w:val="138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中班小朋友了，有做中班小朋友的自豪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能用点卡表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以内物体的数量</w:t>
            </w:r>
            <w:r>
              <w:rPr>
                <w:rFonts w:ascii="宋体" w:hAnsi="宋体" w:cs="宋体"/>
                <w:sz w:val="24"/>
                <w:lang w:eastAsia="zh-CN"/>
              </w:rPr>
              <w:t>，并</w:t>
            </w:r>
            <w:r>
              <w:rPr>
                <w:rFonts w:ascii="宋体" w:hAnsi="宋体" w:cs="宋体"/>
                <w:sz w:val="24"/>
              </w:rPr>
              <w:t>能目测或用点数方法计数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理解什么是长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能用动作、表情、语言表达成长的喜悦心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手扶扶手靠右行走上下楼梯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互相分享  团结有爱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、穿越侏罗纪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选择材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并收整归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升中班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兔逛超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熊长大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头发肩膀膝盖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这就是我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社会： 我上中班了    （顾  静）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我设计的标签  （镇亚飞）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揭秘二十四节气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安静专注的翻看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的舞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胆表演，随乐做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利用垒高架空等技能进行搭建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放大镜的秘密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利用放大镜进行观察，发现不同的秘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巧板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根据支架图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片拼搭造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自画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否能画出自己的五官特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小超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看懂游戏规则，分工合作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主选择材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进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活动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新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做你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我的新教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走轮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讲故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认识种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整理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常通风，按要求对桌椅、玩具等进行消毒工作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在即调整幼儿作息，早睡早起，按时来园参加户外活动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镇亚飞 顾静 高玉霞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8-31T08:31:0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840EBA704339B88B662DE230672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