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79" w:hanging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武进区政平小学</w:t>
      </w:r>
      <w:r>
        <w:rPr>
          <w:rFonts w:eastAsia="黑体" w:ascii="黑体" w:hAnsi="黑体"/>
          <w:sz w:val="28"/>
          <w:szCs w:val="28"/>
          <w:lang w:eastAsia="zh-CN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3-2024</w:t>
      </w:r>
      <w:r>
        <w:rPr>
          <w:rFonts w:ascii="黑体" w:hAnsi="黑体" w:eastAsia="黑体"/>
          <w:sz w:val="28"/>
          <w:szCs w:val="28"/>
          <w:lang w:val="en-US" w:eastAsia="zh-CN"/>
        </w:rPr>
        <w:t>学年第一学期</w:t>
      </w:r>
      <w:r>
        <w:rPr>
          <w:rFonts w:ascii="黑体" w:hAnsi="黑体" w:eastAsia="黑体"/>
          <w:sz w:val="28"/>
          <w:szCs w:val="28"/>
          <w:lang w:val="en-US" w:eastAsia="zh-CN"/>
        </w:rPr>
        <w:t>国旗下讲话</w:t>
      </w:r>
      <w:r>
        <w:rPr>
          <w:rFonts w:ascii="黑体" w:hAnsi="黑体" w:eastAsia="黑体"/>
          <w:sz w:val="28"/>
          <w:szCs w:val="28"/>
          <w:lang w:val="en-US" w:eastAsia="zh-CN"/>
        </w:rPr>
        <w:t>轮值</w:t>
      </w:r>
      <w:r>
        <w:rPr>
          <w:rFonts w:ascii="黑体" w:hAnsi="黑体" w:eastAsia="黑体"/>
          <w:sz w:val="28"/>
          <w:szCs w:val="28"/>
        </w:rPr>
        <w:t>表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42"/>
        <w:gridCol w:w="3700"/>
        <w:gridCol w:w="1000"/>
        <w:gridCol w:w="2120"/>
      </w:tblGrid>
      <w:tr>
        <w:trPr>
          <w:trHeight w:val="4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周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演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主讲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期许心愿，梦想扬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曾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新学期开学典礼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感恩教师，师恩难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童立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教师节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.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勿忘国耻，强我国防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褚程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变纪念日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.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迎中秋，庆国庆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戴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秋节、国庆节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星星火炬，照我前行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鲁晓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队日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.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负“食”光，远离浪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钱新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粮食日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.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九九重阳节，浓浓敬老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新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.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重阳节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.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快乐“抠抠侠”，勤俭我最行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松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.3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世界勤俭日</w:t>
            </w:r>
          </w:p>
        </w:tc>
      </w:tr>
      <w:tr>
        <w:trPr>
          <w:trHeight w:val="5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防安全记心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谢晓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.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防安全日</w:t>
            </w:r>
          </w:p>
        </w:tc>
      </w:tr>
      <w:tr>
        <w:trPr>
          <w:trHeight w:val="5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安校园，快乐童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何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全教育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.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与心灵相约，与健康同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盛梦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心理健康教育</w:t>
            </w:r>
          </w:p>
        </w:tc>
      </w:tr>
      <w:tr>
        <w:trPr>
          <w:trHeight w:val="5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.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会感恩，与爱同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李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.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感恩节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知法守法小公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张国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C0504D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.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宪法日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铭记历史，振兴中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吉璐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.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公祭日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.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感知风俗，情暖冬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六年级组代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.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冬至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.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热爱劳动，健康成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五年级组代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劳动教育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福启新岁，万事顺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年级组代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元旦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讲究卫生，预防疾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年级组代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习惯养成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有效复习，不负所学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年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代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接期末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快乐寒假，安全随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年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代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寒假生活指导</w:t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rPr/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本学期升旗仪式主持人由大队部负责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每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早上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: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中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试读。主讲人除行政人员外，按照年级顺序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年级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安排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代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讲话。如遇学校其它工作需要，耽误的讲话不顺延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1161415</wp:posOffset>
                </wp:positionV>
                <wp:extent cx="205740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70" w:leader="none"/>
                                    </w:tabs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pt;mso-wrap-distance-left:9pt;mso-wrap-distance-right:9pt;mso-wrap-distance-top:0pt;mso-wrap-distance-bottom:0pt;margin-top:-91.4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70" w:leader="none"/>
                              </w:tabs>
                              <w:snapToGrid w:val="false"/>
                              <w:spacing w:lineRule="exact" w:line="260"/>
                              <w:jc w:val="left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〆拾光沫忆</cp:lastModifiedBy>
  <dcterms:modified xsi:type="dcterms:W3CDTF">2023-08-31T07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75F85F26649ADA9D941FE91698C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