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8402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40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九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别让指尖滑破你的梦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手机管理、心理调试班会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唐小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体验式主题班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引导学生加强手机管理、调试心理状态，以良好的精神状态投入新学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8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一、导入：我眼中的你——手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你们都使用过手机吗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你们都有自己的手机吗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你们每天都使用手机吗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通过简单的三个问题，将大家带入“手机”这个话题，并描述它在你眼中是什么？（这里，你真的会听到各式各样的回答，有描述事实的、描述使用价值的、描述外观的、描述“毒性”的、还有一些其他附加价值的），用开火车接龙的方式，简单有效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二、让我欢喜让我忧——使用手机的利与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通过导入的活动“我眼中的你——手机”，教师就能听到同学们对手机描述的利与弊了，这就可以非常自然的过渡到这一环节。让学生上台写在黑板上最好，接下来我们就可以根据学生所写和自己准备的内容去分析利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视频播放：手机的危害，进一步加深对害处的认识，从而知道有所节制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三、与你有约——合理使用手机有良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接着小组讨论合理使用手机的有效方法，集大家之力，寻有效之道。总结出几条频率高而实用的，作为我们与手机的约定。（这里可以观看一点视频，阐述使用手机该注意的“物理距离”和“心理距离”）。除了以上方法，还需要引导孩子从以下方面去做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提高对手机、网络世界的认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培养多种兴趣爱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与家人、朋友聊天说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多到户外走走，与大自然接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找到自己的奋斗目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四、因为是少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我想，班会课应需要升华，手机管理很重要，逐步找到奋斗目标，少年而志，更能让人生丰厚而充实，因为是少年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21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播放《因为是少年》的视频，激励学生生活不只手机的乐趣，诗和远方才更精彩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效果较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61.65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九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别让指尖滑破你的梦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手机管理、心理调试班会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唐小燕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体验式主题班会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引导学生加强手机管理、调试心理状态，以良好的精神状态投入新学期。</w:t>
                            </w:r>
                          </w:p>
                        </w:tc>
                      </w:tr>
                      <w:tr>
                        <w:trPr>
                          <w:trHeight w:val="9578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一、导入：我眼中的你——手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你们都使用过手机吗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你们都有自己的手机吗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你们每天都使用手机吗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通过简单的三个问题，将大家带入“手机”这个话题，并描述它在你眼中是什么？（这里，你真的会听到各式各样的回答，有描述事实的、描述使用价值的、描述外观的、描述“毒性”的、还有一些其他附加价值的），用开火车接龙的方式，简单有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二、让我欢喜让我忧——使用手机的利与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通过导入的活动“我眼中的你——手机”，教师就能听到同学们对手机描述的利与弊了，这就可以非常自然的过渡到这一环节。让学生上台写在黑板上最好，接下来我们就可以根据学生所写和自己准备的内容去分析利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视频播放：手机的危害，进一步加深对害处的认识，从而知道有所节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三、与你有约——合理使用手机有良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接着小组讨论合理使用手机的有效方法，集大家之力，寻有效之道。总结出几条频率高而实用的，作为我们与手机的约定。（这里可以观看一点视频，阐述使用手机该注意的“物理距离”和“心理距离”）。除了以上方法，还需要引导孩子从以下方面去做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提高对手机、网络世界的认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培养多种兴趣爱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与家人、朋友聊天说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4. 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多到户外走走，与大自然接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5. 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找到自己的奋斗目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四、因为是少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我想，班会课应需要升华，手机管理很重要，逐步找到奋斗目标，少年而志，更能让人生丰厚而充实，因为是少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21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播放《因为是少年》的视频，激励学生生活不只手机的乐趣，诗和远方才更精彩！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效果较好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00:00Z</dcterms:created>
  <dc:creator>教师办公室</dc:creator>
  <dc:description/>
  <dc:language>en-US</dc:language>
  <cp:lastModifiedBy>人淡如菊</cp:lastModifiedBy>
  <cp:lastPrinted>2015-08-30T16:10:00Z</cp:lastPrinted>
  <dcterms:modified xsi:type="dcterms:W3CDTF">2023-08-30T15:15:08Z</dcterms:modified>
  <cp:revision>4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D9AE0A6894BE6AC1039BD3020725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