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404"/>
        <w:gridCol w:w="3803"/>
        <w:gridCol w:w="2352"/>
      </w:tblGrid>
      <w:tr>
        <w:trPr>
          <w:trHeight w:val="900" w:hRule="atLeast"/>
        </w:trPr>
        <w:tc>
          <w:tcPr>
            <w:tcW w:w="98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奔牛初级中学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2023—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学年度第一学期学校工作行事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作安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负责部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开学前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七年级新生入学教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开学前各项工作准备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，（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处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）统计教师办公用库存并补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各处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各学科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参加市教科院活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班主任培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研组长、备课组长及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教师培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教师发展处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开学前学校安全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报到、学生教材发放；教室桌、凳按班级人数整理完毕，打扫卫生，发放卫生工具；校园绿化修剪、除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后勤服务处、课程教学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与中标单位签订食堂食材供货合同，并召开供货会议；食堂员工对食堂进行大扫除，用餐餐具清洗消毒；食堂厨房烟道、油烟机清洗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签订智能互动黑板合同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直饮水机更换滤芯并进行水样检测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签订新校区钟楼电子石英钟合同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新校区音、美、历史、地理专用教室装备采购开标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新校区理、化、生实验室装备采购开标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一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新校区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融合教育资源中心装备采购开标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处</w:t>
            </w:r>
          </w:p>
        </w:tc>
      </w:tr>
      <w:tr>
        <w:trPr>
          <w:trHeight w:val="30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新校区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创客、精工、木工教室装备采购开标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新校区第二批装备采购招标文件专家审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收缴各种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工作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各处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年级组长会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开学第一课”暨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开学典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校长室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学生发展处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开学安全教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0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常规检查值班人员会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党政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办、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3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积极筹备第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届校园文化艺术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团委、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3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十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师德建设月活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校长室、工会</w:t>
            </w:r>
          </w:p>
        </w:tc>
      </w:tr>
      <w:tr>
        <w:trPr>
          <w:trHeight w:val="3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师恩悠悠”感恩教育活动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庆祝教师节活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工会、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二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新校区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体育器材项目采购开标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根据专家意见对新校区第二批装备采购招标文件进行修改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九年级教师会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处室大主任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会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党政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学科课程建设培训、计划审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推广普通话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团委、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交通安全知识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育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讲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处、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紧急疏散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消防安全逃生演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三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采购中秋物资并发放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发布新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二批装备采购公告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九年级学生会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组织七年级学生体检工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五级梯队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骨干教师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会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一期黑板报评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暑假作业专题研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调研（学校课程体系、学科课程建设、课堂转型、学业评价、教学常规、作业变革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师发展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校长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校园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艺术节节目初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4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四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确定新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文化布置最终方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校长室</w:t>
            </w:r>
          </w:p>
        </w:tc>
      </w:tr>
      <w:tr>
        <w:trPr>
          <w:trHeight w:val="34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班级文化布置评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七年级新生进行《十好教育》《中学生一日常规》等进行考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国庆假期安全教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全校卫生大扫除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常规维修维护、安全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十一”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庆祝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系列活动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发展处、团委</w:t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五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用电、消防、食堂安全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大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新校区第二批装备采购开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处</w:t>
            </w:r>
          </w:p>
        </w:tc>
      </w:tr>
      <w:tr>
        <w:trPr>
          <w:trHeight w:val="3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阶段性练习及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情况分析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《祖国颂》主题班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主题班会公开课：学习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十好教育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筹备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届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秋季田径运动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九年级家长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九年级年级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八年级家长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八年级年级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七年级家长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七年级年级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新北区中小学生田径运动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体育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校新闻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通讯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组人员会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党政办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秋季田径运动会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艺术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课堂转型学校展示活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生常规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祖国颂”手抄报比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筹备教学开放日活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堂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入团积极分子培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交通安全会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部分教师会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五级梯队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骨干教师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示范引领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二期黑板报评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十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课堂转型教学研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青年教师演讲比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会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生仪容仪表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秋季田径运动会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艺术节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表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处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体育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布置学生社会实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安全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双减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高效课堂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教学研讨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青年教师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双减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汇报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展示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师发展处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感恩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”“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励志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育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主题班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紧急疏散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安全逃生演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期中考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双减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备课组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集体备课展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三期黑板报评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班主任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专题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培训会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常规的维修和维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1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校用电安全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1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新校区文化布置安装完成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%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工程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处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冬季长跑活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新团员入团宣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五级梯队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骨干教师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师范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引领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冬季跳绳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踢毽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长跑活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体育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准备阶段性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练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乘车安全教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生仪容仪表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老校区部分设备搬迁至新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用电消防食品安全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常规的维修和维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阶段性练习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分析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四次黑板报评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安全员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安全委员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会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校安全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期末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复习公开课研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师发展处、课程教学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新北区的冬季三项比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体育组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常规的维修和维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1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组织参加区冬锻三项比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体育组</w:t>
            </w:r>
          </w:p>
        </w:tc>
      </w:tr>
      <w:tr>
        <w:trPr>
          <w:trHeight w:val="1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组织女教职工参加区跳绳踢毽比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会</w:t>
            </w:r>
          </w:p>
        </w:tc>
      </w:tr>
      <w:tr>
        <w:trPr>
          <w:trHeight w:val="1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庆祝元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发展处</w:t>
            </w:r>
          </w:p>
        </w:tc>
      </w:tr>
      <w:tr>
        <w:trPr>
          <w:trHeight w:val="1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新校区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所有装备安装完毕并进行验收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、完成新校区保洁工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五级梯队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骨干教师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示范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引领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师发展处</w:t>
            </w:r>
          </w:p>
        </w:tc>
      </w:tr>
      <w:tr>
        <w:trPr>
          <w:trHeight w:val="3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常规的维修和维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品校本课程评比及展示活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小学生信息技术能力比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教师发展处</w:t>
            </w:r>
          </w:p>
        </w:tc>
      </w:tr>
      <w:tr>
        <w:trPr>
          <w:trHeight w:val="34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用电安全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教学常规检查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各教研组准备期末复习计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各年级家长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二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双减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高效课堂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教学研讨活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学生发展处</w:t>
            </w:r>
          </w:p>
        </w:tc>
      </w:tr>
      <w:tr>
        <w:trPr>
          <w:trHeight w:val="3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处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第二十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采购春节物资并发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处</w:t>
            </w:r>
          </w:p>
        </w:tc>
      </w:tr>
      <w:tr>
        <w:trPr>
          <w:trHeight w:val="3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期末考试、期末阅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课程教学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期结束各部门材料归档会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val="en-US" w:eastAsia="zh-CN"/>
              </w:rPr>
              <w:t>党政办</w:t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val="en-US" w:eastAsia="zh-CN"/>
              </w:rPr>
              <w:t>表彰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文明学生、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评选三好生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val="en-US" w:eastAsia="zh-CN"/>
              </w:rPr>
              <w:t>学生发展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1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假期安全教育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布置假期读书、学习及培训任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学生发展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3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用电安全检查及备品检查并通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后勤服务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处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 </w:t>
      </w:r>
      <w:r>
        <w:rPr>
          <w:b/>
          <w:color w:val="000000"/>
          <w:sz w:val="28"/>
          <w:szCs w:val="28"/>
        </w:rPr>
        <w:t>新北区奔牛初级中学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3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月</w:t>
      </w:r>
    </w:p>
    <w:sectPr>
      <w:type w:val="nextPage"/>
      <w:pgSz w:w="11906" w:h="16838"/>
      <w:pgMar w:left="964" w:right="964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8:00Z</dcterms:created>
  <dc:creator>wxd</dc:creator>
  <dc:description/>
  <dc:language>en-US</dc:language>
  <cp:lastModifiedBy>宋朝人</cp:lastModifiedBy>
  <cp:lastPrinted>2018-08-29T08:19:00Z</cp:lastPrinted>
  <dcterms:modified xsi:type="dcterms:W3CDTF">2023-08-24T10:06:31Z</dcterms:modified>
  <cp:revision>2</cp:revision>
  <dc:subject/>
  <dc:title>新北区奔牛初级中学2017-2018学年度第一学期学校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560635B50466E82CC33E59C974F12</vt:lpwstr>
  </property>
  <property fmtid="{D5CDD505-2E9C-101B-9397-08002B2CF9AE}" pid="3" name="KSOProductBuildVer">
    <vt:lpwstr>2052-11.8.2.11019</vt:lpwstr>
  </property>
</Properties>
</file>