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州</w:t>
      </w:r>
      <w:r>
        <w:rPr>
          <w:rStyle w:val="StrongEmphasis"/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市教科院附属初级</w:t>
      </w:r>
      <w:r>
        <w:rPr>
          <w:rStyle w:val="StrongEmphasis"/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学校园绿化养护招标公告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常州市教科院附属初级中学是常州市教育局直属的公办初中，是市政府、市教育局重点打造的教育改革的师范窗口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校占地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.8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平方米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绿化占地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平方米。为了使学校绿化养护上台阶，充分体现学校江南园林特色，现学校决定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校园绿化养护向社会公开招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招标内容及要求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校园绿化面积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平方米，绿化养护期限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）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绿化养护要求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月份：此时天气寒冷，土壤封冻，露天树木处于休眠状态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整形修剪：全面展开的整形修剪作业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防治虫害：冬季是消灭园林树木害虫的有利时机。可在树下疏松的土中，挖虫蛹，挖早茧，刮除枝干上的虫包，剪除蛀干害虫过多的枝叉并焚毁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月份：气温较上月有所上升，树木仍处于休眠状态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修剪：继续进行栽种苗木的修剪，月底以前把各种树木剪完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除虫：同上月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施肥：对缺肥而生长较差的树木，落叶之后要在树木根部施肥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月份：气温继续上升，树木开始萌芽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施肥：土壤解冻以后，对应施肥的树木，施用基肥并浇水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修剪：在冬季整形修剪的基础上，对抗寒能力较差的树木进行复剪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防治病虫害：继续采用挖蛹等措施，为全年病虫防治工作打下良好基础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月份：气温继续上升，树木均萌芽开花或展叶，开始进入生长旺盛期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施肥：继续施基肥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修剪：剪除冬季和春季干枯的枝条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防治病虫害：仔细观察苗木，灭虫于幼虫期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月份：进入夏季，树木生长旺盛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浇水：树木抽枝，展叶盛期，需水量大，应及时浇水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施追肥：结合浇水，追施速效氮肥，或根据需要进行叶面喷施，在进行根外施肥时，应先做小型试验，然后再大面积喷布；喷洒时间要控制在上午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以前和下午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以后，以免产生药害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修剪：剪残枝，中旬以后时进入第一次抹芽段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防治病虫害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5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除草：在雨季来临之前，将杂草拔除干净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月份：气温高，日照长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修剪：集中力量在下旬前将抹芽完成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中耕除草：及时除杂草，防止草荒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追施肥：鉴于城市环境卫生等原因，可使用复合化肥和菌肥，如必须施粪肥，应于夜间开沟施肥，并及时掩土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虫害：尤以防治为害叶面的害虫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七月份：本月气温高，燥热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抗旱浇水，及时铲除树穴范围内的杂草，以免杂草与苗木争夺水分养分；进行一次松土或盖草压土，以减少水分蒸发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修剪：进行第二次抹芽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防止病虫害：同上月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八月份：下旬以后台风、暴风雨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浇水：上中旬仍注意浇水抗旱，松土盖草保水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修剪：完成第二次抹芽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抗台：对树木的背风面要加密支撑，适当修空树冠的迎风面，以减小风害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巡查抢险：台风暴雨过后，事先做好各方面准备，发现险情及时处理，对歪倒的树木进行扶直或主柱，及时排涝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九月份：气温有所下降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巡查检险：同八月份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施肥：对生长较弱，枝条不够充实的树木，追施一些钾肥和磷肥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中耕除草：国庆节前全面松土并彻底消灭杂草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月份：气温继续下降，树木开始落叶，陆续进入休眠期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防治病虫害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常规维护巡查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一、十二月份：气温降低，树木枝干停止生长且木质化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防治病虫害：对树上过冬的虫卵或成虫要喷洒药剂，及时处理（火烧或深埋）有病虫的枝和叶，消灭越冬病虫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修剪：继续整形修剪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施肥：对缺肥而生长较差的树木，落叶之后要在树木根部施肥。</w:t>
      </w: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如遇冰冻或大雪，注意防冻和防雪措施，在积雪时要对常绿树除雪，确保树冠的完整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工作人员要求：安排一名工作人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主要负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用于平时各项日常养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的突击项目，由养护单位安排更多的人员突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校园内花草进行护养，及时除虫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）对学校校门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行政楼入口两侧美化花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根据不同季节进行花色品种的更换并进行养护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）修剪产生的绿化垃圾绿化养护公司及时清理外运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）本标报价不得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万，超过作废标处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投标人资质要求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投标人必须为独立法人，在常州市建成区有固定的办公经营场所，能够满足办公、停车、仓储、堆放等要求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资产运营良好，不存在因借贷、担保等可能影响投标人履行本招标项目的情况，有依法缴纳税收和社会保障资金的良好记录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没有不良声誉的记录和重大违法、违章行为的记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  <w:br/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具有良好的经营业绩，有提供优质管养服务的能力，具有绿化养护必备的机械设施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开标与评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项目由学校评标小组参加评标。本次招标采用最低价中标法。招标小组在认真分析投标文书的基础上，遵循公开、公平、公正、合理、科学的原则，以通过认真讨论比较的形式确定中标人，在开标当日通知中标单位，并向中标单位发出中标通知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、标书制作注意事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标书中，必须含以下证书或证件，如不全作为废标处理：（所有复印件必须加盖投标单位公章）投标单位营业执照复印件；授权委托书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法定代表人身份证复印件；授权人身份证复印件；报价单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所有材料必须做成标书，投标时必须有一本正本、一本副本并胶装成册，标书封面上必须有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*****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关于常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市教科院附属初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绿化养护招标”字样。（封面加盖投标单位公章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标书必须用档案袋封装，并在封口处粘贴密封条，并加盖投标单位公章。档案袋正面必须粘贴有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*****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关于常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市教科院附属初级中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绿化养护招标标书”字样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封面，加盖单位公章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、投标截止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前将标书送达常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市教科院附属初级中学行政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会议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、开标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七、招标前如有疑问或需现场查看，请与以下人员联系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钱老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006116558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                       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市教科院附属初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                         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资格证明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名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:  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性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:  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: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职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                        的法定代表人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证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</w:t>
        <w:br/>
        <w:t> </w:t>
        <w:br/>
        <w:t xml:space="preserve">      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投标单位：（盖章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        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签字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   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期：      年    月    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授权委托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本授权委托书声明：本人  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系        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投标人名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的法定代表人，现授权委托            （单位名称）的 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为我公司代理人，参加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标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           的投标活动。代理人在投标、开标、评标、合同谈判过程中所签署的一切文件和处理与之有关的一切事务，我均予以承认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代理人无转委权。特此委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代理人：                   性别：                  出生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：                     部门：                  职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投标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盖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签字或盖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  <w:br/>
        <w:t>                                           </w:t>
        <w:br/>
        <w:t xml:space="preserve">               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期：     年   月   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投标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市教科院附属初级中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经我公司协商，决定参加贵单位的          项目投标。我公司的投标承诺如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当维保单位接到故障抢修通知后，在    小时内派员到达现场对该故障进行排除。一般故障应该立即排除，严重故障维保方应增加技术力量在    小时内修复，外送修理项目    日内完成修复，期间采取应急安全措施，同时报总务处备案。如我公司没按承诺做到位，学校有权另请施工单位整改，由此引起的整改费用从我公司的工程费中扣除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我公司的总报价为：         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付款方式为：                                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                                                      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投标单位（加盖公章）：    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代理人（签字）：                时间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荆溪畔</cp:lastModifiedBy>
  <dcterms:modified xsi:type="dcterms:W3CDTF">2023-08-29T06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1052C5EA9486FBA671B5E0354597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