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180"/>
        <w:rPr>
          <w:rFonts w:ascii="Arial" w:hAnsi="Arial" w:cs="Arial"/>
          <w:kern w:val="0"/>
          <w:sz w:val="18"/>
          <w:szCs w:val="21"/>
        </w:rPr>
      </w:pPr>
      <w:r>
        <w:rPr>
          <w:rFonts w:cs="Arial" w:ascii="Arial" w:hAnsi="Arial"/>
          <w:kern w:val="0"/>
          <w:sz w:val="18"/>
          <w:szCs w:val="21"/>
        </w:rPr>
      </w:r>
    </w:p>
    <w:tbl>
      <w:tblPr>
        <w:tblW w:w="13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340"/>
        <w:gridCol w:w="1620"/>
        <w:gridCol w:w="900"/>
        <w:gridCol w:w="540"/>
        <w:gridCol w:w="900"/>
        <w:gridCol w:w="2520"/>
        <w:gridCol w:w="1980"/>
        <w:gridCol w:w="900"/>
      </w:tblGrid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18"/>
              </w:rPr>
              <w:t>各办公室卫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18"/>
              </w:rPr>
              <w:t>专用室卫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包干区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问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包干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问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分数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bCs/>
                <w:szCs w:val="18"/>
              </w:rPr>
              <w:t>蒋群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bCs/>
                <w:szCs w:val="18"/>
              </w:rPr>
              <w:t>校长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吕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一楼</w:t>
            </w:r>
            <w:r>
              <w:rPr>
                <w:rFonts w:ascii="宋体" w:hAnsi="宋体" w:cs="Arial"/>
                <w:kern w:val="0"/>
                <w:szCs w:val="21"/>
              </w:rPr>
              <w:t>科学实验室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陈国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副校长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苗一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szCs w:val="18"/>
              </w:rPr>
              <w:t>一楼</w:t>
            </w:r>
            <w:r>
              <w:rPr>
                <w:rFonts w:ascii="宋体" w:hAnsi="宋体" w:cs="Arial"/>
                <w:kern w:val="0"/>
                <w:szCs w:val="21"/>
              </w:rPr>
              <w:t>仪器室、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吕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小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范勤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szCs w:val="18"/>
              </w:rPr>
              <w:t>二楼</w:t>
            </w:r>
            <w:r>
              <w:rPr>
                <w:rFonts w:ascii="宋体" w:hAnsi="宋体" w:cs="Arial"/>
                <w:kern w:val="0"/>
                <w:szCs w:val="21"/>
              </w:rPr>
              <w:t>英语绘本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周一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行政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李 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szCs w:val="18"/>
              </w:rPr>
              <w:t>二楼</w:t>
            </w:r>
            <w:r>
              <w:rPr>
                <w:rFonts w:ascii="宋体" w:hAnsi="宋体" w:cs="Arial"/>
                <w:kern w:val="0"/>
                <w:szCs w:val="21"/>
              </w:rPr>
              <w:t>悦雅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薛仁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教导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18"/>
              </w:rPr>
            </w:pPr>
            <w:r>
              <w:rPr>
                <w:szCs w:val="18"/>
              </w:rPr>
              <w:t>王文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楼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陆惠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财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18"/>
              </w:rPr>
            </w:pPr>
            <w:r>
              <w:rPr>
                <w:szCs w:val="18"/>
              </w:rPr>
              <w:t>董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二楼音乐室</w:t>
            </w:r>
            <w:r>
              <w:rPr>
                <w:bCs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崔晓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总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蒋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楼音乐室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古筝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徐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政教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许红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二楼</w:t>
            </w:r>
            <w:r>
              <w:rPr>
                <w:bCs/>
                <w:szCs w:val="18"/>
              </w:rPr>
              <w:t>音乐室</w:t>
            </w:r>
            <w:r>
              <w:rPr>
                <w:bCs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毛蒙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一年级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薛仁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szCs w:val="18"/>
              </w:rPr>
              <w:t>三楼</w:t>
            </w:r>
            <w:r>
              <w:rPr>
                <w:szCs w:val="18"/>
              </w:rPr>
              <w:t>摄影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杨亚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二年级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李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szCs w:val="18"/>
              </w:rPr>
              <w:t>三楼</w:t>
            </w:r>
            <w:r>
              <w:rPr>
                <w:szCs w:val="18"/>
              </w:rPr>
              <w:t>手工劳技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李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三年级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徐忠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三楼电脑室</w:t>
            </w:r>
            <w:r>
              <w:rPr>
                <w:bCs/>
                <w:szCs w:val="18"/>
              </w:rPr>
              <w:t>1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钱春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四年级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储红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三楼数字化</w:t>
            </w:r>
            <w:r>
              <w:rPr>
                <w:szCs w:val="18"/>
              </w:rPr>
              <w:t>工作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伟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五年级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王佳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四楼</w:t>
            </w:r>
            <w:r>
              <w:rPr>
                <w:szCs w:val="18"/>
              </w:rPr>
              <w:t>心理咨询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燕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六年级</w:t>
            </w:r>
            <w:r>
              <w:rPr>
                <w:bCs/>
                <w:szCs w:val="18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王建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四楼</w:t>
            </w:r>
            <w:r>
              <w:rPr>
                <w:szCs w:val="18"/>
              </w:rPr>
              <w:t>书画室、美术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bCs/>
                <w:kern w:val="0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董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四楼</w:t>
            </w:r>
            <w:r>
              <w:rPr>
                <w:szCs w:val="18"/>
              </w:rPr>
              <w:t>美术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刘伟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szCs w:val="18"/>
              </w:rPr>
              <w:t>档案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18"/>
              </w:rPr>
            </w:pPr>
            <w:r>
              <w:rPr>
                <w:bCs/>
                <w:szCs w:val="18"/>
              </w:rPr>
              <w:t>陈志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教育技术中心、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徐忠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控制</w:t>
            </w:r>
            <w:r>
              <w:rPr>
                <w:bCs/>
                <w:szCs w:val="18"/>
              </w:rPr>
              <w:t>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朱亚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18"/>
              </w:rPr>
            </w:pPr>
            <w:r>
              <w:rPr>
                <w:bCs/>
                <w:szCs w:val="18"/>
              </w:rPr>
              <w:t>崔含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司令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孟文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体育</w:t>
            </w:r>
            <w:r>
              <w:rPr>
                <w:bCs/>
                <w:szCs w:val="18"/>
              </w:rPr>
              <w:t>器材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  <w:t>2023——2024</w:t>
      </w:r>
      <w:r>
        <w:rPr>
          <w:rFonts w:ascii="黑体" w:hAnsi="黑体" w:cs="Arial" w:eastAsia="黑体"/>
          <w:kern w:val="0"/>
          <w:sz w:val="32"/>
          <w:szCs w:val="32"/>
        </w:rPr>
        <w:t>学年湟里中心小学包干区安排表</w:t>
      </w:r>
    </w:p>
    <w:tbl>
      <w:tblPr>
        <w:tblW w:w="12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512"/>
        <w:gridCol w:w="1701"/>
        <w:gridCol w:w="800"/>
      </w:tblGrid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正副班主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干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人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蒙荦、孟文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场东花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志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玥、蒋培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场西花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慧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亚萍、董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篮球场、联合器械区及乒乓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仁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焕萍、蒋红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廊西花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仁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文娟、倪林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径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亚芬、谭迎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廊东花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仁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琴、蔡伯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楼前东大道及小花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志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锡凤、许红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堂后边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晓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晨佳、贺小藕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楼前水泥场地、台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勤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婕、冯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堂西场地及食堂前小绿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晓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晔妍、杨亚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楼后绿化带、大道、水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晓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静、王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楼前西大道及小花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惠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彩华、张倩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堂东门广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晓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宗书苑、薛心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楼东边水泥场小三角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仁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娟萍、陈小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东大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仁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晓霞、邵国坤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大道、西拖把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勤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丹、石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车棚、教学楼西三角状绿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勤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永伟、虞兰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楼梯及读书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佳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欢、施耀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西楼梯及读书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娟、朱亚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楼巧手吧、教学楼四楼西边空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倩雨、董永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楼四楼东走廊、四楼男厕所、东多媒体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春香、董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楼西楼梯、综合楼四楼西边两个书法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一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银、王文霞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楼中东楼梯（校长室门口）、综合楼三楼安全教育驿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玉仙、李含青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维广场一楼（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春霞、吴倩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维广场一楼（北）、思维广场内部楼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楼</w:t>
            </w:r>
            <w:r>
              <w:rPr>
                <w:rFonts w:ascii="宋体" w:hAnsi="宋体" w:cs="宋体"/>
                <w:sz w:val="18"/>
                <w:szCs w:val="18"/>
              </w:rPr>
              <w:t>、思维广场北门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耿佳玮、盛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中楼梯及读书角、教学楼五楼走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一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兰芳、崔含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楼一楼、二楼东走廊、一楼二楼男厕所、家长开放区、校史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红、闻一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楼二楼西走廊、二楼女厕所、舞蹈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菲菲、苏烨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维广场二楼、思维广场内部楼梯二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国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惠芬、王建法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楼东楼梯、二楼绘本馆走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玲、周琛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楼中楼梯（总务处门口）、三楼连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一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伟莉、陈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一楼大厅、一楼连廊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一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小红、李红燕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楼三楼东走廊、三楼男厕所、大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国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娇美、徐忠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场、中心花坛、门卫室后教师停车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一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东、蒋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楼三楼西走廊、三楼女厕所、小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一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青月、储红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楼阶梯教室、乒乓室、支部活动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一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路燕芬、苗一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楼一楼西走廊、一楼女厕所、党建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红梅、郭如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楼四楼西走廊、四楼女厕所、西多媒体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：检查人员及区域划分</w:t>
      </w:r>
    </w:p>
    <w:tbl>
      <w:tblPr>
        <w:tblW w:w="13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5563"/>
      </w:tblGrid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人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区域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时间</w:t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国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门口中心广场、一楼连廊、三楼连廊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人员每天抽空检查一到两次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校校长室、总务处和政教处进行随机检查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每周一必查、重要活动必查、每周二至周五抽查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☆</w:t>
            </w:r>
            <w:r>
              <w:rPr>
                <w:rFonts w:ascii="Arial" w:hAnsi="Arial" w:cs="Arial"/>
                <w:b/>
                <w:kern w:val="0"/>
                <w:szCs w:val="21"/>
              </w:rPr>
              <w:t>包干区</w:t>
            </w:r>
            <w:r>
              <w:rPr>
                <w:rFonts w:ascii="Arial" w:hAnsi="Arial" w:cs="Arial"/>
                <w:b/>
                <w:kern w:val="0"/>
                <w:szCs w:val="21"/>
              </w:rPr>
              <w:t>及</w:t>
            </w:r>
            <w:r>
              <w:rPr>
                <w:rFonts w:ascii="Arial" w:hAnsi="Arial" w:cs="Arial"/>
                <w:b/>
                <w:kern w:val="0"/>
                <w:szCs w:val="21"/>
              </w:rPr>
              <w:t>教室</w:t>
            </w:r>
            <w:r>
              <w:rPr>
                <w:rFonts w:ascii="Arial" w:hAnsi="Arial" w:cs="Arial"/>
                <w:b/>
                <w:kern w:val="0"/>
                <w:szCs w:val="21"/>
              </w:rPr>
              <w:t>卫生，正班主任为第一</w:t>
            </w:r>
            <w:r>
              <w:rPr>
                <w:rFonts w:ascii="Arial" w:hAnsi="Arial" w:cs="Arial"/>
                <w:b/>
                <w:kern w:val="0"/>
                <w:szCs w:val="21"/>
              </w:rPr>
              <w:t>负责</w:t>
            </w:r>
            <w:r>
              <w:rPr>
                <w:rFonts w:ascii="Arial" w:hAnsi="Arial" w:cs="Arial"/>
                <w:b/>
                <w:kern w:val="0"/>
                <w:szCs w:val="21"/>
              </w:rPr>
              <w:t>人，副班主任为第二负责人</w:t>
            </w:r>
            <w:r>
              <w:rPr>
                <w:rFonts w:ascii="Arial" w:hAnsi="Arial" w:cs="Arial"/>
                <w:b/>
                <w:kern w:val="0"/>
                <w:szCs w:val="21"/>
              </w:rPr>
              <w:t>，</w:t>
            </w:r>
            <w:r>
              <w:rPr>
                <w:rFonts w:ascii="Arial" w:hAnsi="Arial" w:cs="Arial"/>
                <w:b/>
                <w:kern w:val="0"/>
                <w:szCs w:val="21"/>
              </w:rPr>
              <w:t>副班主任</w:t>
            </w:r>
            <w:r>
              <w:rPr>
                <w:rFonts w:ascii="Arial" w:hAnsi="Arial" w:cs="Arial"/>
                <w:b/>
                <w:kern w:val="0"/>
                <w:szCs w:val="21"/>
              </w:rPr>
              <w:t>配合</w:t>
            </w:r>
            <w:r>
              <w:rPr>
                <w:rFonts w:ascii="Arial" w:hAnsi="Arial" w:cs="Arial"/>
                <w:b/>
                <w:kern w:val="0"/>
                <w:szCs w:val="21"/>
              </w:rPr>
              <w:t>正班主任的安排。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志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楼前东边区域（东花园、马路、小花园）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惠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楼前西边区域（西花园、马路、小花园）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仁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楼前东边区域（东大道、花园、水池、小三角）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勤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维广场、教学楼前西边区域（西大道、花园、水池、车棚）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晓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楼后面区域（马路、西停车场、食堂、东停车场）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运动场区域（篮球场、器材场、操场）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楼一、二层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一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楼三、四、五层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楼一、二层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佳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楼三、四、五层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</w:r>
    </w:p>
    <w:sectPr>
      <w:type w:val="nextPage"/>
      <w:pgSz w:orient="landscape" w:w="15706" w:h="12361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6:00Z</dcterms:created>
  <dc:creator>USER</dc:creator>
  <dc:description/>
  <dc:language>en-US</dc:language>
  <cp:lastModifiedBy>不二家</cp:lastModifiedBy>
  <cp:lastPrinted>2023-08-28T14:17:00Z</cp:lastPrinted>
  <dcterms:modified xsi:type="dcterms:W3CDTF">2023-08-29T12:00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21CB843574D01A88A6D6EA0EEF1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