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常州市教科院</w:t>
      </w:r>
      <w:r>
        <w:rPr>
          <w:rFonts w:eastAsia="楷体_GB2312;楷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3</w:t>
      </w:r>
      <w:r>
        <w:rPr>
          <w:rFonts w:eastAsia="楷体_GB2312;楷体" w:ascii="楷体_GB2312;楷体" w:hAnsi="楷体_GB2312;楷体"/>
          <w:b/>
          <w:sz w:val="36"/>
          <w:szCs w:val="36"/>
        </w:rPr>
        <w:t>—20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4</w:t>
      </w:r>
      <w:r>
        <w:rPr>
          <w:rFonts w:ascii="楷体_GB2312;楷体" w:hAnsi="楷体_GB2312;楷体" w:eastAsia="楷体_GB2312;楷体"/>
          <w:b/>
          <w:sz w:val="36"/>
          <w:szCs w:val="36"/>
        </w:rPr>
        <w:t>学年第一学期</w:t>
      </w:r>
    </w:p>
    <w:p>
      <w:pPr>
        <w:pStyle w:val="Normal"/>
        <w:spacing w:lineRule="auto" w:line="360"/>
        <w:ind w:firstLine="183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学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劳动</w:t>
      </w:r>
      <w:r>
        <w:rPr>
          <w:rFonts w:ascii="楷体_GB2312;楷体" w:hAnsi="楷体_GB2312;楷体" w:eastAsia="楷体_GB2312;楷体"/>
          <w:b/>
          <w:sz w:val="36"/>
          <w:szCs w:val="36"/>
        </w:rPr>
        <w:t>课程教研工作计划</w:t>
      </w:r>
    </w:p>
    <w:p>
      <w:pPr>
        <w:pStyle w:val="Normal"/>
        <w:spacing w:lineRule="atLeast" w:line="312"/>
        <w:rPr>
          <w:rFonts w:ascii="楷体_GB2312;楷体" w:hAnsi="楷体_GB2312;楷体" w:eastAsia="黑体"/>
          <w:b/>
          <w:b/>
          <w:sz w:val="36"/>
          <w:szCs w:val="36"/>
        </w:rPr>
      </w:pPr>
      <w:r>
        <w:rPr>
          <w:rFonts w:eastAsia="黑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作思路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依据新课标，</w:t>
      </w:r>
      <w:r>
        <w:rPr>
          <w:rFonts w:ascii="宋体" w:hAnsi="宋体" w:cs="宋体"/>
          <w:sz w:val="24"/>
        </w:rPr>
        <w:t>进一步加强高中通用技术、初中劳动及</w:t>
      </w:r>
      <w:r>
        <w:rPr>
          <w:rFonts w:ascii="宋体" w:hAnsi="宋体" w:cs="宋体"/>
          <w:sz w:val="24"/>
          <w:lang w:val="en-US" w:eastAsia="zh-CN"/>
        </w:rPr>
        <w:t>相关劳动教育实践类</w:t>
      </w:r>
      <w:r>
        <w:rPr>
          <w:rFonts w:ascii="宋体" w:hAnsi="宋体" w:cs="宋体"/>
          <w:sz w:val="24"/>
        </w:rPr>
        <w:t>课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技艺实践课程</w:t>
      </w:r>
      <w:r>
        <w:rPr>
          <w:rFonts w:ascii="宋体" w:hAnsi="宋体" w:cs="宋体"/>
          <w:sz w:val="24"/>
        </w:rPr>
        <w:t>建设，反思课堂教学，培养技术师资队伍，强化技术课程标准的落实，提高学生技术学科学习效能和评价要求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课程实施中的实际问题为切入开展重过程、重实效、重发展的教研活动，以教师教学中的不良或无效行为为对象进行兼具专业性、学术性、群众性的沙龙活动，点面结合、资源整合、区域联动推动高中通用技术必修科目的教学实践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解决</w:t>
      </w:r>
      <w:r>
        <w:rPr>
          <w:rFonts w:ascii="宋体" w:hAnsi="宋体" w:cs="宋体"/>
          <w:sz w:val="24"/>
          <w:lang w:val="en-US" w:eastAsia="zh-CN"/>
        </w:rPr>
        <w:t>我市</w:t>
      </w:r>
      <w:r>
        <w:rPr>
          <w:rFonts w:ascii="宋体" w:hAnsi="宋体" w:cs="宋体"/>
          <w:sz w:val="24"/>
        </w:rPr>
        <w:t>高中通用技术、初中劳动课程实践基地运行过程中的重大问题为主要任务，协调解决师资建设、课程建设、教学探索、课程评价等问题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的主要任务是：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加强对通用技术课程建设与课堂教学的指导，调研课堂教学现状，通过评价提高各校高中通用技术课程实施质量，深入推进通用技术课程的改革与创新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组织常州市高中学生通用技术、初中劳动与技术创新作品大赛，以赛促学，提高学生实训技能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继续建设具有我市区域特色的、以青少年活动中心项目为载体的通用技术、劳动与技术主题教学模式，并在实践中完善现有课程资源、进一步挖掘创新新的课程，不断提高教师的课堂驾驭能力、学科专业水平和课程开发、建设、实施与管理能力。研究对青少年活动中心学生学习的评价，使这一课程基地成为常州市学生成长的解题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强化完善教学研究制度，改进教研工作方式，下移教研工作重心，促进形成民主、开放、共享、高效的教研机制。的瓶颈性问题与关键性问题，制定有效的针对性措施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加强课程理论研究，深化教学实践研究。认真研究本学科课程功能、课程结构、课程内容、课程实施、课程评价和课程管理等各方面的深层次内容，深刻挖掘本教材知识体系、编排特色、内容架构、逻辑顺序、地域适应力等层次的问题，及时了解并有效解决教学实践中的困难和问题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以新课程考核方案，进一步加强本学科课堂教学评价制度与考试制度的研究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以教学沙龙为依托，加强青年教师培养工作。通过理论学习、业务学习，现代教学技术学习等，提高青年教师的课程实施水平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加强</w:t>
      </w:r>
      <w:r>
        <w:rPr>
          <w:rFonts w:ascii="宋体" w:hAnsi="宋体" w:cs="宋体"/>
          <w:sz w:val="24"/>
          <w:lang w:val="en-US" w:eastAsia="zh-CN"/>
        </w:rPr>
        <w:t>影视（数字媒体）教育课程建设，提炼成果，区域辐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加强新课程教学资源建设研究，通过实践与研究，逐步形成本学科网络教学资源库，同时注重开发教学过程所需的替代性材料、工具、设备与仪器，促进必修课的全面开设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）进一步拓展教研平台，创新教研方式，把网络教研作为学科教研的新亮点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）进一步加强青少年活动中心高中通用技术实践课程建设，提升学生实训效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要工作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以研究职能为核心，提升教师教研素质，提高学科教研水平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加强课程指导性文件的研究，高屋建瓴指导教学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织学科教师进一步认真学习《普通高中通用技术课程标准》、《江苏省义务教育劳动与技术课程纲要》加深对学科课程改革的认识、理解与把握，形成对其的理念性、学术性、形态性的新思考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加强学科课程改革现状研究，了解动态，把握方向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继续对我市各地区、市区各学校课程开设情况、课时保障情况、课堂教学情况与资源建设等状况进行调研，总结已有经验，寻找主要矛盾，分析影响与限制学科发展的主要因素，理清理顺课程内部关系，把握学科改革发展的主要方向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加强学科课堂教学实施研究，围绕问题，有效应对</w:t>
      </w:r>
    </w:p>
    <w:p>
      <w:pPr>
        <w:pStyle w:val="Normal"/>
        <w:snapToGrid w:val="false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进一步组织全体通用技术教师</w:t>
      </w:r>
      <w:r>
        <w:rPr>
          <w:rFonts w:ascii="宋体" w:hAnsi="宋体" w:cs="宋体"/>
          <w:sz w:val="24"/>
        </w:rPr>
        <w:t>认真学习《常州市中学学科教学建议》，并通过交流讨论，进一步明确教师在备课、上课、测试与评价、教学研究等各个方面的基本要求，促进教师对专业发展基本途径的认识，养成专业发展的良好意识。</w:t>
      </w:r>
    </w:p>
    <w:p>
      <w:pPr>
        <w:pStyle w:val="Normal"/>
        <w:snapToGrid w:val="false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引导教师开展多种形式的课堂教学研讨、教学沙龙和教学观摩活动，以期形成具有区域特色的课堂教学新模式，具有学科特色的课堂教学新方法，具有实践特色的学生学习新方式，以及具有动态特色的过程评价新亮点。引导教师认真进行教材分析、开展教学创意或教学设计竞赛、推进案例与课例评析以及练习与试题编制的研究，切实提高对学科的理解与分析能力。</w:t>
      </w:r>
    </w:p>
    <w:p>
      <w:pPr>
        <w:pStyle w:val="Normal"/>
        <w:snapToGrid w:val="false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以学科教学如何贯彻探究性学习为抓手、以促进学生实践操作能力的培养为核心，并以此作为研究重点，不断促进学生学习方式的转变、学习模式的优化、学习策略库的丰富，实践能力与应用能力的提高。</w:t>
      </w:r>
    </w:p>
    <w:p>
      <w:pPr>
        <w:pStyle w:val="Normal"/>
        <w:snapToGrid w:val="false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加强对课堂动态生成资源的开发、建设、使用与评价策略的研究，帮助教师确立动态发展的课程观点，激发教师创新课程价值的意识，不断提升教师的教学智慧与教学实践能力。</w:t>
      </w:r>
    </w:p>
    <w:p>
      <w:pPr>
        <w:pStyle w:val="Normal"/>
        <w:snapToGrid w:val="false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加强对通用技术典型课型的研究，不断细化、分解现有的课型，并尝试建立不同的教学类型，以促进课堂教学的主题化研究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加强学科课程实施评价研究，创新思考，明确指标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构建技术课程学业评价体系。深入研究学业水平测试的性质和特点，构建符合通用技术课程特色的学生学业评价体系，逐步明确学业评价的主体、学业评价的方式、学业评价的形式、学业评价的内容以及学分认定的方法等，形成个性化的学生成长记录，并把上述研究成果由点及面、由上而下有序推行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加强学生作品评价、实践课程评价等方面的研究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加强试题库建设与试题评价研究。进一步稳定通用技术课程期末质量检测制度，加强对现有试题的研究，加强对操作考试的研究，丰富学科试题库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进行学科建设相关课题研究，立足基点，实效推进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课题研究方面，以“通用技术数字化课程资源的建设”、“通用技术学科关键问题实践研究”作为研究的重点，促进教师对课程建设与课堂教学的思考，不断提升教师的理论素养与实践水平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以指导职能契机，落实教学研究措施，引领课程建设方向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加强自身建设，提高研究能力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加强专业理论学习，了解专业发展前沿，把握学科发展动态，提高专业研究水平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提高课程理论水平，了解课程改革现状，洞悉课程改革潮流，确立研究方向和主题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增强命题研究意识，抓好学科命题研究，改善学科命题理念，切实提高命题水平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积极进行课堂教学实践，共同参与课堂教学研讨，不断提升教学实践能力，努力做到理论与实践相结合，实践与反思相结合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搞好教师专业发展指导，树立教师专业发展意识，促进教师专业发展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加强课程管理，引导与督促学校落实和执行国家的课程计划，杜绝违法、违规行为，提高教师对通用技术学科的重视程度，确保学生能足时、高质学习本课程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加强专业培训力度。继续争取教育行政部门、教学主管部门、大专院校的支持，尽力开展如金工、木工、电子技术、机械维修专业技能培训，使教师能基本胜任教学工作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以课堂教学改革中的重点与难点为主题、以青年教师为主体，以小课题研究为切入口，以提高课堂教学效益为主线，加大对青年科学教师培养力度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整合全市教科研力量，由市教研室牵头，充分发挥通用技术各个层次、各个年龄段教师的优势，</w:t>
      </w:r>
      <w:r>
        <w:rPr>
          <w:rFonts w:ascii="宋体" w:hAnsi="宋体" w:cs="宋体"/>
          <w:sz w:val="24"/>
        </w:rPr>
        <w:t>以各项评比活动、听课调研活动、教师座谈等形式加紧对我市现有通用技术</w:t>
      </w:r>
      <w:r>
        <w:rPr>
          <w:rFonts w:ascii="宋体" w:hAnsi="宋体" w:cs="宋体"/>
          <w:sz w:val="24"/>
        </w:rPr>
        <w:t>课程实施</w:t>
      </w:r>
      <w:r>
        <w:rPr>
          <w:rFonts w:ascii="宋体" w:hAnsi="宋体" w:cs="宋体"/>
          <w:sz w:val="24"/>
        </w:rPr>
        <w:t>现状的了解，从中寻找与发掘有热情、有素养、有能力、有潜质的教师，加强与他们的联系与交流，通过提要求、创舞台、压重担、齐研究等方式促进其业务素质全面、快速提高，形成我市通用技术课程发展的中坚力量与创新力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进一步加强对辖市（区）教研员的工作指导，促进各地区教研水平的均衡发展。同时加强与辖市（区）教研员的交流与合作，通过联合调研、协作课堂展示、送课下乡等形式，促进辖市（区）通用技术教师的发展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互动合作，共创优秀教研组。</w:t>
      </w:r>
      <w:r>
        <w:rPr>
          <w:rFonts w:ascii="宋体" w:hAnsi="宋体" w:cs="宋体"/>
          <w:sz w:val="24"/>
        </w:rPr>
        <w:t>有计划、有目的、分阶段、分层次参加各校的校本教研活动，细致调查教研组现状，共同探讨教研组存在问题，确立教研组发展规划，寻找切实有效的改进措施，建立校本教研常规机制与保障制度，不断提升校本教研质量，创建优秀教研组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以教育部、中共中央宣传部联合印发的《关于加强中小学影视教育的指导意见》为依据，积极打造、指导影视技艺课程实践基地、实验学校。积极参与省相关教材、课程资源的编写、开发工作，实践创新，凝聚成果，为全省、全国提供常州经验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以服务职能为根本，搭建学科发展平台，创建教师展示舞台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邀请课程与教学专家为教师作教育教学理论学习辅导报告。从教师的发展需求出发，采取“互动式”、“商讨型”等多种学习形式，提高理论学习的效果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不定期举办专题学术沙龙，营造良好学术氛围，为各种不同类型的教师交流教育教学改革的经验，探讨自身素质提高的途径和方式提供条件和机会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公平、公正地组织与开展学科教师论文评比、学科教学竞赛与学生竞赛，满足教师专业发展与自我展示的需求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加强课题组的建设与管理，促进教师个性发展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深化网络教研，拓展教学研究的时间和空间，营造互动平台，进一步增加同行的对话机会，提升教师对课程与教学的感悟能力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日程安排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月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开学前的教研活动，商讨部署本学期教研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技术、劳动与技术课程推进工作部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部分技术实践课程内容修订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月份：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新课标研训活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劳动教育相关课题组教研活动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组织常州市高中通用技术、初中劳动学生创新作品大赛</w:t>
      </w:r>
      <w:r>
        <w:rPr>
          <w:rFonts w:ascii="宋体" w:hAnsi="宋体" w:cs="宋体"/>
          <w:sz w:val="24"/>
          <w:lang w:val="en-US" w:eastAsia="zh-CN"/>
        </w:rPr>
        <w:t>作品征集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高中通用技术学测命题工作会议。</w:t>
      </w:r>
    </w:p>
    <w:p>
      <w:pPr>
        <w:pStyle w:val="Normal"/>
        <w:numPr>
          <w:ilvl w:val="0"/>
          <w:numId w:val="0"/>
        </w:numPr>
        <w:spacing w:lineRule="auto" w:line="360"/>
        <w:ind w:left="493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影视（数字媒体）教材编写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月份：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开设市级技术课程示范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常州市技术实训基地运行与研究。</w:t>
      </w:r>
    </w:p>
    <w:p>
      <w:pPr>
        <w:pStyle w:val="Normal"/>
        <w:spacing w:lineRule="auto" w:line="360"/>
        <w:ind w:firstLine="492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组织常州市高中通用技术、初中劳动与技术学生创新作品大赛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高中通用技术学测命题工作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月份：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．技术</w:t>
      </w:r>
      <w:r>
        <w:rPr>
          <w:rFonts w:ascii="宋体" w:hAnsi="宋体" w:cs="宋体"/>
          <w:sz w:val="24"/>
          <w:lang w:val="en-US" w:eastAsia="zh-CN"/>
        </w:rPr>
        <w:t>课程</w:t>
      </w:r>
      <w:r>
        <w:rPr>
          <w:rFonts w:ascii="宋体" w:hAnsi="宋体" w:cs="宋体"/>
          <w:sz w:val="24"/>
        </w:rPr>
        <w:t>教师技能培训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影视（数字媒体）教研中心组活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技术课程实践示范课展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课程基地建设指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月份：</w:t>
      </w:r>
    </w:p>
    <w:p>
      <w:pPr>
        <w:pStyle w:val="Normal"/>
        <w:spacing w:lineRule="auto" w:line="360"/>
        <w:ind w:firstLine="492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高中通用技术学测命题定稿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第二批影视教育实验学校审批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常州市</w:t>
      </w:r>
      <w:r>
        <w:rPr>
          <w:rFonts w:ascii="宋体" w:hAnsi="宋体" w:cs="宋体"/>
          <w:sz w:val="24"/>
        </w:rPr>
        <w:t>教育学会</w:t>
      </w:r>
      <w:r>
        <w:rPr>
          <w:rFonts w:ascii="宋体" w:hAnsi="宋体" w:cs="宋体"/>
          <w:sz w:val="24"/>
          <w:lang w:val="en-US" w:eastAsia="zh-CN"/>
        </w:rPr>
        <w:t>劳动教育与</w:t>
      </w:r>
      <w:r>
        <w:rPr>
          <w:rFonts w:ascii="宋体" w:hAnsi="宋体" w:cs="宋体"/>
          <w:sz w:val="24"/>
        </w:rPr>
        <w:t>技术课程专业委员会教研活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高中通用技术学测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月份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9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劳动教研工作与教育学会专委会相关工作总结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好期末</w:t>
      </w:r>
      <w:r>
        <w:rPr>
          <w:rFonts w:ascii="宋体" w:hAnsi="宋体" w:cs="宋体"/>
          <w:sz w:val="24"/>
          <w:lang w:val="en-US" w:eastAsia="zh-CN"/>
        </w:rPr>
        <w:t>学科</w:t>
      </w:r>
      <w:r>
        <w:rPr>
          <w:rFonts w:ascii="宋体" w:hAnsi="宋体" w:cs="宋体"/>
          <w:sz w:val="24"/>
        </w:rPr>
        <w:t>调研工作。</w:t>
      </w:r>
    </w:p>
    <w:p>
      <w:pPr>
        <w:pStyle w:val="Normal"/>
        <w:spacing w:lineRule="auto" w:line="360"/>
        <w:ind w:firstLine="492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了解寒假活动信息，为新课程</w:t>
      </w:r>
      <w:r>
        <w:rPr>
          <w:rFonts w:ascii="宋体" w:hAnsi="宋体" w:cs="宋体"/>
          <w:sz w:val="24"/>
          <w:lang w:val="en-US" w:eastAsia="zh-CN"/>
        </w:rPr>
        <w:t>推进</w:t>
      </w:r>
      <w:r>
        <w:rPr>
          <w:rFonts w:ascii="宋体" w:hAnsi="宋体" w:cs="宋体"/>
          <w:sz w:val="24"/>
        </w:rPr>
        <w:t>组织有效的教师培训活动。</w:t>
      </w:r>
    </w:p>
    <w:sectPr>
      <w:footerReference w:type="default" r:id="rId2"/>
      <w:type w:val="nextPage"/>
      <w:pgSz w:w="11906" w:h="16838"/>
      <w:pgMar w:left="1797" w:right="1797" w:gutter="0" w:header="0" w:top="2041" w:footer="964" w:bottom="2041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1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" w:hAnsi="宋体" w:cs="宋体"/>
      <w:sz w:val="2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2:00Z</dcterms:created>
  <dc:creator>z</dc:creator>
  <dc:description/>
  <dc:language>en-US</dc:language>
  <cp:lastModifiedBy>Cherish</cp:lastModifiedBy>
  <dcterms:modified xsi:type="dcterms:W3CDTF">2023-07-21T11:09:07Z</dcterms:modified>
  <cp:revision>13</cp:revision>
  <dc:subject/>
  <dc:title>常州市教育教研室2004—200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D00E66DC84455AD98D619E05BD722_13</vt:lpwstr>
  </property>
  <property fmtid="{D5CDD505-2E9C-101B-9397-08002B2CF9AE}" pid="3" name="KSOProductBuildVer">
    <vt:lpwstr>2052-11.1.0.14309</vt:lpwstr>
  </property>
</Properties>
</file>