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26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交往互动式教学设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0"/>
        <w:gridCol w:w="1665"/>
        <w:gridCol w:w="205"/>
        <w:gridCol w:w="521"/>
        <w:gridCol w:w="2791"/>
      </w:tblGrid>
      <w:tr>
        <w:trPr>
          <w:trHeight w:val="31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课题   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是小小讲书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课时</w:t>
            </w:r>
          </w:p>
        </w:tc>
      </w:tr>
      <w:tr>
        <w:trPr>
          <w:trHeight w:val="31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综合性学习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6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交流，明确什么是好书，使学生明白读书的重要意义。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交流实践，明确“讲书”的具体内容和技巧，激发学生读书的热情。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难点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交流实践，明确“讲书”的具体内容和技巧，激发学生读书的热情。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板块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活动内容与呈现方式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活动方式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交流方式</w:t>
            </w:r>
          </w:p>
        </w:tc>
      </w:tr>
      <w:tr>
        <w:trPr>
          <w:trHeight w:val="228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常规性积 累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课外阅读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阅读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分享</w:t>
            </w:r>
          </w:p>
        </w:tc>
      </w:tr>
      <w:tr>
        <w:trPr>
          <w:trHeight w:val="610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谈话交流，导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活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话引导：同学们，书香文化一直是我们班班级文化的重要组成部分，在“红领巾小书虫”动感中队的建设过程中，我们开展了丰富多彩的读书活动，通过一段小视频来回顾一下我们的活动足迹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评议并小结：同学们在这些活动中走进了阅读，爱上了阅读。但是我们不仅要做一个好的读者，还要成为一名优秀的好书推荐者，用自己的行动去影响他人。这个假期，我们结合学校的“馨阅读”活动，要评选出优秀的“小小讲书人”。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观看前期活动视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生交流说感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观看视频，教师相机引导交流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评价导航，明确标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确定范围，推荐好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应该推荐怎样的书目呢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生发言联系自己实际谈看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理清思路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突出重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那我们可以从哪些方面来讲一本书呢？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预设：基本信息介绍清楚</w:t>
            </w:r>
          </w:p>
          <w:p>
            <w:pPr>
              <w:pStyle w:val="Normal"/>
              <w:spacing w:lineRule="auto" w:line="288"/>
              <w:ind w:firstLine="105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推荐理由介绍具体（内容新奇有趣、语言优美生动、情节曲折离奇、人物个性鲜明、思想给人启迪……）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如果你推荐的是一本小说，可以结合书中相关的情节、人物、对话或插图等来说明你的理由；如果你推荐的是一本科普读物，可以说说你获取到哪些有趣的知识或独特的想法。另外，你还可以转述或摘录书中的精彩片段，引用别人对这本书的评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把握技巧，讲好书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我们是小小讲书人，除了明确我们所要讲的内容，我们还要在“讲”上下功夫，怎样才能讲好一本书呢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学们有什么好的经验可以分享一下吗？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88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联系实际谈看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根据学生回答相机总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出评价标准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预设：</w:t>
            </w:r>
            <w:r>
              <w:rPr>
                <w:rFonts w:ascii="宋体" w:hAnsi="宋体" w:cs="宋体"/>
                <w:sz w:val="21"/>
                <w:szCs w:val="21"/>
              </w:rPr>
              <w:t>内容健康、有趣；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优美、生动；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文并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给人以</w:t>
            </w:r>
            <w:r>
              <w:rPr>
                <w:rFonts w:ascii="宋体" w:hAnsi="宋体" w:cs="宋体"/>
                <w:sz w:val="21"/>
                <w:szCs w:val="21"/>
              </w:rPr>
              <w:t>美感；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迪智慧、教人做人；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人获得有益知识…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师生交流概括如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内容健康向上、生动有趣的：名著类、校园文学、童话…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语言优美的，启迪智慧的：散文、诗歌…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sz w:val="21"/>
                <w:szCs w:val="21"/>
              </w:rPr>
              <w:t>图文并茂，能给人美感的：美绘本的、连环画…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富含科学知识的：科普类、寓言类、百科全书、十万个为什么…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sz w:val="21"/>
                <w:szCs w:val="21"/>
              </w:rPr>
              <w:t>教人做人道理的，帮助人进步、发展的：名人传记、爱的教育…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预设：仪表形象：着装整齐，大方得体；姿态自然，动作适度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艺术：发音标准，流利，节奏处理得当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巧运用自如：表现力、应变能力强，能活跃气氛，引起高潮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讲述形式：亲子合作讲，融入音视频营造氛围、借助</w:t>
            </w: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</w:rPr>
              <w:t>等多媒体展示等</w:t>
            </w:r>
          </w:p>
        </w:tc>
      </w:tr>
      <w:tr>
        <w:trPr>
          <w:trHeight w:val="4246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小试牛刀，争当小小讲书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8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示评价表，小组讨论，推选出本小组的最佳讲书人，全班交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班交流，生生互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评选出优秀的“小小讲书人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生讨论交流，推荐全班交流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相机引导学生生生交流互动，挖掘读书背后的乐趣和阅读价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生互评，评选出最佳讲书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交流分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亲子共读交流分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阅读方法交流分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生补充交流</w:t>
            </w:r>
          </w:p>
        </w:tc>
      </w:tr>
      <w:tr>
        <w:trPr>
          <w:trHeight w:val="2537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结拓展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今天，不仅会读书，还会讲书，不仅能够独自感受书籍带来的乐趣，并通过自己声情并茂地讲述，向身边的人推荐优秀的书籍，用自己的行动创造一缕缕书香，让书香浸润我们的成长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总结，生交流感受</w:t>
            </w:r>
          </w:p>
        </w:tc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结合收获说感受</w:t>
            </w:r>
          </w:p>
        </w:tc>
      </w:tr>
      <w:tr>
        <w:trPr>
          <w:trHeight w:val="411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板书设计</w:t>
            </w:r>
          </w:p>
        </w:tc>
        <w:tc>
          <w:tcPr>
            <w:tcW w:w="8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是小小讲书人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爱读书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讲书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得好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3:48:00Z</dcterms:created>
  <dc:creator>Administrator</dc:creator>
  <dc:description/>
  <dc:language>en-US</dc:language>
  <cp:lastModifiedBy>溡緔の寵唲Ю</cp:lastModifiedBy>
  <dcterms:modified xsi:type="dcterms:W3CDTF">2023-08-19T01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D6C9BDD947ADA91BABCCC68255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