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宝宝入园后可能出现的问题</w:t>
      </w:r>
      <w:r>
        <w:rPr>
          <w:rFonts w:ascii="宋体" w:hAnsi="宋体" w:cs="宋体"/>
          <w:b/>
          <w:bCs/>
          <w:kern w:val="2"/>
          <w:sz w:val="21"/>
          <w:szCs w:val="24"/>
          <w:lang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1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怕生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不愿意与老师和陌生的小朋友交往，抵抗交往，躲避，缩在角落或无人之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强烈反抗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表现为哭闹打人、咬人、摔东西、抢玩具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3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拒绝吃东西、喝水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有的家长平时在家里使用不恰当的强化手段，让孩子不能随便吃陌生人的东西，这些孩子来园后，容易表现为拒吃、拒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跑出教室一个人玩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由于新接触一个环境，周围都是陌生人，也没有小玩伴，自己也没感觉到在幼儿园跟家里有什么区别，就自己跑去一个地方玩耍去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5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说谎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如回家告诉父母“老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小朋友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打我”、“没有玩具”、“不给饭吃”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6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 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阶段性体质敏感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由于新环境使孩子情绪波动较大，加上哭闹、紧张，体能消耗也较大，出现代谢紊乱，进而在一定阶段内引起体质敏感、易生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7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尿裤子、尿床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由于老师掌握孩子的规律需要一定的时间，对于自立能力弱的孩子而言，来到一个新环境，有可能会出现这样的情况，只要家长多带上几套换洗衣裤就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 w:bidi="ar-SA"/>
        </w:rPr>
        <w:t>8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不愿上幼儿园</w:t>
      </w:r>
      <w:r>
        <w:rPr>
          <w:rFonts w:ascii="宋体" w:hAnsi="宋体" w:cs="宋体"/>
          <w:kern w:val="2"/>
          <w:sz w:val="21"/>
          <w:szCs w:val="24"/>
          <w:lang w:eastAsia="zh-CN" w:bidi="ar-SA"/>
        </w:rPr>
        <w:t>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抵制情绪较大，晚上易哭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533525" cy="475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原因分析</w:t>
      </w:r>
      <w:r>
        <w:rPr>
          <w:rFonts w:ascii="宋体" w:hAnsi="宋体" w:cs="宋体"/>
          <w:b/>
          <w:bCs/>
          <w:kern w:val="2"/>
          <w:sz w:val="21"/>
          <w:szCs w:val="24"/>
          <w:lang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当孩子上幼儿园之后，从过去可以随时回到亲人怀抱的习惯，突然变成一整天都看不到家人的新状态，这样巨大的变化，会造成极大的心理压力，分离就会产生焦虑。</w:t>
      </w:r>
      <w:r>
        <w:rPr>
          <w:rFonts w:ascii="宋体" w:hAnsi="宋体" w:cs="宋体"/>
          <w:b w:val="false"/>
          <w:bCs w:val="false"/>
          <w:kern w:val="2"/>
          <w:sz w:val="21"/>
          <w:szCs w:val="24"/>
          <w:lang w:val="en-US" w:eastAsia="zh-CN" w:bidi="ar-SA"/>
        </w:rPr>
        <w:t>所以分离焦虑是非常正常和普遍的。这个焦虑也不仅仅出现在孩子身上，孩子和家长都可能引起不安，大部分孩子会慢慢调节适应。焦虑情绪会传染，如果家长在孩子面前太担心，孩子可能更难安心，这也是建议家长自己先放松再去处理的原因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53352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20" w:right="32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为了让孩子更好地适应幼儿园，家长们现在就要开始做好准备工作啦！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49Z</dcterms:created>
  <dc:creator>Administrator</dc:creator>
  <dc:description/>
  <dc:language>en-US</dc:language>
  <cp:lastModifiedBy>Administrator</cp:lastModifiedBy>
  <dcterms:modified xsi:type="dcterms:W3CDTF">2022-08-25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4A89B2DA407E811201A6DB017B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