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散步》教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堰中学：吴 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朗读课文，感知故事情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品读课文，体会祖孙三代人之间浓浓的亲情，感受文中主人公之“孝”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挖掘“孝”背后的责任意识，唤醒学生的孝心，珍惜近在咫尺的亲情，培养及早尽孝的使命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孝”的意解：孝字</w:t>
      </w:r>
      <w:r>
        <w:rPr>
          <w:rFonts w:ascii="宋体;SimSun" w:hAnsi="宋体;SimSun" w:cs="宋体;SimSun"/>
          <w:b/>
          <w:sz w:val="28"/>
          <w:szCs w:val="28"/>
        </w:rPr>
        <w:t>相传自古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投影金文中的一个象形符号 ，请同学们发挥想象，来猜测一下，这是现在汉字中的哪个字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“孝”字。金文的“孝”字上半部是一个弯腰驼背、手持拐杖、白发飘飘的老人形状，下边的“子”像小孩挥动双手的样子，上下合起来就是孩子背扶着老人，老人在孩子背上享受着晚辈对他的敬重和奉养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这样一个简单的符号，却凝聚了咱们中华几千年尊重老人爱护老人的美德，同学们，也许你们也曾在心底向父母许下过孝的宏愿，相信自己必有功成名就衣锦还乡的那一天，可以从容尽孝。现在我们重新审视这个字的时候，眼里陡然多了一份庄严和凝重。就仿佛看到那个孩子背着他的母亲慢慢地，稳稳地在初春的田野上散步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起走进莫怀戚的《散步》，去感悟人间至真至纯的情感——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孝”的故事：</w:t>
      </w:r>
      <w:r>
        <w:rPr>
          <w:rFonts w:ascii="宋体;SimSun" w:hAnsi="宋体;SimSun" w:cs="宋体;SimSun"/>
          <w:b/>
          <w:sz w:val="28"/>
          <w:szCs w:val="28"/>
        </w:rPr>
        <w:t>为人子女要孝顺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预习——读准字音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熬       酷冬        一霎时       水波粼粼     分歧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简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文，感知情节，体会文章感情。（</w:t>
      </w:r>
      <w:r>
        <w:rPr>
          <w:rFonts w:ascii="宋体;SimSun" w:hAnsi="宋体;SimSun" w:cs="宋体;SimSun"/>
          <w:sz w:val="24"/>
        </w:rPr>
        <w:t>建议大家用中速，舒缓的读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散步的时间：初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散步的地点：田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散步的人物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母亲  妻子  儿子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散步过程中发生了：分歧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散步的结果：儿子依了母亲，奶奶依了孙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总结：初春的田野，一家三代四口，沐浴在阳光下，辉映在菜花间，何等的的温馨，又何等的迷人，简直是一幅人间亲情的写意美画。只是，这幅画中的主角会是谁呢？（“我”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那么，在“我”身上你能读到什么呢？让我们把视角聚焦这位主角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（教师建议；可以由“我”主角的身份引出我身上作为一个中年人的责任，什么都听我的，责任重大，先点一下，个给文后的探讨“整个世界”的含义打下基础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孝”的责任：</w:t>
      </w:r>
      <w:r>
        <w:rPr>
          <w:rFonts w:ascii="宋体;SimSun" w:hAnsi="宋体;SimSun" w:cs="宋体;SimSun"/>
          <w:b/>
          <w:sz w:val="28"/>
          <w:szCs w:val="28"/>
        </w:rPr>
        <w:t>养育之恩应图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课文故事情节中，你能看出这是一个怎样的“我”？给你印象最深的一点是什么？（初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孝顺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哪些方面能看出他的孝顺呢？（学生概括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提示问题：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为何要领着全家出来散步？ 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明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主要是</w:t>
      </w:r>
      <w:r>
        <w:rPr>
          <w:rFonts w:ascii="宋体;SimSun" w:hAnsi="宋体;SimSun" w:cs="宋体;SimSun"/>
          <w:sz w:val="24"/>
        </w:rPr>
        <w:t>为了母亲。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i/>
          <w:sz w:val="24"/>
        </w:rPr>
        <w:t>（散步的目的——为母亲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家人有说有笑地散着步，可是发生了分歧，什么分歧呀？在解决分歧中你看到我的孝心了吗？你能理解“我”的决定吗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集体朗读第六段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啊，作为一个中年人，他上有父母要照顾，下有孩子要抚养，他的担子确实很重很重，同学们的理解也表明了你们很懂事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亲依了孙子，我依了母亲                     </w:t>
      </w:r>
      <w:r>
        <w:rPr>
          <w:rFonts w:ascii="宋体;SimSun" w:hAnsi="宋体;SimSun" w:cs="宋体;SimSun"/>
          <w:i/>
          <w:sz w:val="24"/>
        </w:rPr>
        <w:t>（散步的分歧——依母亲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家四口于是在初春田野的小道上散步，悠闲，温馨，呈现在我们面前的又是怎样的一幅画面？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”背着母亲，妻子背着儿子                  </w:t>
      </w:r>
      <w:r>
        <w:rPr>
          <w:rFonts w:ascii="宋体;SimSun" w:hAnsi="宋体;SimSun" w:cs="宋体;SimSun"/>
          <w:i/>
          <w:sz w:val="24"/>
        </w:rPr>
        <w:t>（散步的结局——背母亲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过渡）师：一次散步，让我们看到了一颗孝心；一次散步，更让我们读懂了人间的真情。“我”的孝顺，化成了绵柔的春风，吹拂着初春的田野，感染着大地的生机！那么，仰望这位孝子，我们不禁发问：是什么促使他那般孝顺呢？请你结合课文，找出相应的语段并加以概括：“我”孝顺的原因有哪些？（</w:t>
      </w:r>
      <w:r>
        <w:rPr>
          <w:rFonts w:ascii="宋体;SimSun" w:hAnsi="宋体;SimSun" w:cs="宋体;SimSun"/>
          <w:color w:val="FF0000"/>
          <w:sz w:val="24"/>
        </w:rPr>
        <w:t>是不是有更好的方式引导学生呢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：第三段：母亲又熬过一个冬天，感到万分庆幸，更需要珍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最后一句：母亲和儿子是我和妻子的整个世界，可以说母亲是半个世界，“我”有责任要撑起、善待这半个世界。（对文章最后一句话做赏析，</w:t>
      </w:r>
      <w:r>
        <w:rPr>
          <w:rFonts w:ascii="宋体;SimSun" w:hAnsi="宋体;SimSun" w:cs="宋体;SimSun"/>
          <w:color w:val="FF0000"/>
          <w:sz w:val="24"/>
        </w:rPr>
        <w:t>怎样赏析才到位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责任、珍惜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啊，原来孝顺就是一份责任、使命，就是对幸福亲情的珍惜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孝”的期限：</w:t>
      </w:r>
      <w:r>
        <w:rPr>
          <w:rFonts w:ascii="宋体;SimSun" w:hAnsi="宋体;SimSun" w:cs="宋体;SimSun"/>
          <w:b/>
          <w:sz w:val="28"/>
          <w:szCs w:val="28"/>
        </w:rPr>
        <w:t>劝君尽力生时养</w:t>
      </w:r>
      <w:r>
        <w:rPr>
          <w:rFonts w:ascii="宋体;SimSun" w:hAnsi="宋体;SimSun" w:cs="宋体;SimSun"/>
          <w:color w:val="FF0000"/>
          <w:sz w:val="24"/>
        </w:rPr>
        <w:t>（教师建议：一堂课时间紧的话，可以去掉，对前面文本的研读要多一些，深一些，把握好课内东西与课外东西的度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节课，我想和同学们追本溯源，为什么人有尽孝的责任呢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：</w:t>
      </w:r>
      <w:r>
        <w:rPr>
          <w:rFonts w:ascii="宋体;SimSun" w:hAnsi="宋体;SimSun" w:cs="宋体;SimSun"/>
          <w:sz w:val="24"/>
        </w:rPr>
        <w:t>鸦反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羊跪乳。 羊羔跪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乌鸦反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人之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孝敬父母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孝经》开宗明义：“身体发肤，受之父母，不敢毁伤，孝之始也。”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亲恩歌》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汝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怀胎儿欲生，牙关紧闭眼睛昏。直从剪下胞衣后，再过三朝才是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撒得浑身尿屎来，爷娘忙把破衣揩。略无半点憎嫌意，洗涤勤劳日几回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听但嫡儿哭一声，翻身就把手来擎。只愁伸缩惊儿觉，自己何曾睡得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幸得儿生两岁零，扶墙摸壁自能行。只愁跌破头和面，挂肚牵肠不放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七龄时要读书，经营修脯费踌躇。现成茶饭朝朝奉，道是吾儿辛苦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孩提转眼已成人，食爱肥甘衣爱新。但愿吾儿知爱好，自身粗草也甘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何容易得成人，费尽爷娘万苦辛。娶妇入门看习惯，暗添白发数茎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</w:rPr>
        <w:t>培根说：哺育子女是动物也有的本能，赡养父母才是人类的文明之举。这个，数中国人做得最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么，对于亲情，为什么要珍惜呢？不可以来日方长吗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毕淑敏的《孝心无价》   师配乐朗读（或学生读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不喜欢一个苦孩子求学的故事。家庭十分困难，父亲逝去，弟妹嗷嗷待哺，可他大学毕业后，还要坚持读研究生，母亲只有去卖血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以为那是一个自私的学子。求学的路很漫长，一生一世的事业，何必太在意几年蹉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况且这时间的分分秒秒都苦涩无比，需用母亲的鲜血灌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个连母亲都无法挚爱的人，还能指望他会爱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把自己的利益放在至高无上位置的人，怎能成为为人类献身的大师</w:t>
      </w:r>
      <w:r>
        <w:rPr>
          <w:rFonts w:cs="宋体;SimSun" w:ascii="宋体;SimSun" w:hAnsi="宋体;SimSun"/>
          <w:sz w:val="24"/>
        </w:rPr>
        <w:t>?</w:t>
        <w:br/>
        <w:t xml:space="preserve">    </w:t>
      </w:r>
      <w:r>
        <w:rPr>
          <w:rFonts w:ascii="宋体;SimSun" w:hAnsi="宋体;SimSun" w:cs="宋体;SimSun"/>
          <w:sz w:val="24"/>
        </w:rPr>
        <w:t xml:space="preserve"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我相信每一个赤诚忠厚的孩子，都曾在心底向父母许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父母走了，带着对我们深深的挂念。父母走了，遗留给我们永无偿还的心情。你就永远无以言孝。 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 xml:space="preserve">有一些事情，当我们年轻的时候，无法懂得。当我们懂得的时候，已不再年轻。世上有些东西可以弥补，有些东西永无弥补。 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稍纵即逝的眷恋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无法重现的幸福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一失足成千古恨的往事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生命与生命交接处的链条，一旦断裂，永无连接。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天平上，它们等值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只是，天下的儿女们，一定要抓紧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趁你父母健在的光阴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考：听完《孝心无价》后，对“孝”你有哪些新的认识？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树欲静而风不止，子欲养而亲不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孝”的精彩：</w:t>
      </w:r>
      <w:r>
        <w:rPr>
          <w:rFonts w:ascii="宋体;SimSun" w:hAnsi="宋体;SimSun" w:cs="宋体;SimSun"/>
          <w:b/>
          <w:sz w:val="28"/>
          <w:szCs w:val="28"/>
        </w:rPr>
        <w:t>孝顺之中自有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心去观察，用心去感悟，你会发现十分平淡的生活小事 ，也包蕴着人间的真情。请用饱含亲情的笔，写下</w:t>
      </w:r>
      <w:r>
        <w:rPr>
          <w:rFonts w:ascii="宋体;SimSun" w:hAnsi="宋体;SimSun" w:cs="宋体;SimSun"/>
          <w:sz w:val="24"/>
        </w:rPr>
        <w:t>你的孝顺故事或你想对父母说的话，与同学们一起分享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交流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孝”的</w:t>
      </w:r>
      <w:r>
        <w:rPr>
          <w:rFonts w:ascii="宋体;SimSun" w:hAnsi="宋体;SimSun" w:cs="宋体;SimSun"/>
          <w:b/>
          <w:sz w:val="28"/>
          <w:szCs w:val="28"/>
        </w:rPr>
        <w:t>作业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真诚行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回家陪父母散散步……用自己独特的方式，</w:t>
      </w:r>
      <w:r>
        <w:rPr>
          <w:rFonts w:ascii="宋体;SimSun" w:hAnsi="宋体;SimSun" w:cs="宋体;SimSun"/>
          <w:sz w:val="24"/>
        </w:rPr>
        <w:t>孝顺长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亲情阅读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推荐阅读《孝心无价》（毕淑敏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《趁双亲还健在》（海托夫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结束语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家是一个幸福的摇篮，需要我们用心灵来呵护。家更是一副沉沉的担子，需要我们每个人用责任来担当。只有这样，我们才能撑起一片爱的天空，营造一个幸福的家园。</w:t>
      </w:r>
      <w:r>
        <w:rPr>
          <w:rFonts w:ascii="宋体;SimSun" w:hAnsi="宋体;SimSun" w:cs="宋体;SimSun"/>
          <w:sz w:val="24"/>
        </w:rPr>
        <w:t>也让我们从现在开始，孝顺父母，</w:t>
      </w:r>
      <w:r>
        <w:rPr>
          <w:rFonts w:ascii="宋体;SimSun" w:hAnsi="宋体;SimSun" w:cs="宋体;SimSun"/>
          <w:sz w:val="24"/>
        </w:rPr>
        <w:t>让心中的爱馨香弥漫，让博大的</w:t>
      </w:r>
      <w:r>
        <w:rPr>
          <w:rFonts w:ascii="宋体;SimSun" w:hAnsi="宋体;SimSun" w:cs="宋体;SimSun"/>
          <w:sz w:val="24"/>
        </w:rPr>
        <w:t>亲情之</w:t>
      </w:r>
      <w:r>
        <w:rPr>
          <w:rFonts w:ascii="宋体;SimSun" w:hAnsi="宋体;SimSun" w:cs="宋体;SimSun"/>
          <w:sz w:val="24"/>
        </w:rPr>
        <w:t>爱历久弥坚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1:00Z</dcterms:created>
  <dc:creator>SHUDASI</dc:creator>
  <dc:description/>
  <cp:keywords/>
  <dc:language>en-US</dc:language>
  <cp:lastModifiedBy>吴伟</cp:lastModifiedBy>
  <dcterms:modified xsi:type="dcterms:W3CDTF">2022-12-07T11:15:00Z</dcterms:modified>
  <cp:revision>24</cp:revision>
  <dc:subject/>
  <dc:title>《散步》教学设计</dc:title>
</cp:coreProperties>
</file>