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b/>
          <w:bCs/>
          <w:sz w:val="24"/>
        </w:rPr>
        <w:t>上课班级：七（</w:t>
      </w:r>
      <w:r>
        <w:rPr>
          <w:b/>
          <w:bCs/>
          <w:sz w:val="24"/>
          <w:lang w:val="en-US"/>
        </w:rPr>
        <w:t>5</w:t>
      </w:r>
      <w:r>
        <w:rPr>
          <w:b/>
          <w:bCs/>
          <w:sz w:val="24"/>
        </w:rPr>
        <w:t>）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上课老师：</w:t>
      </w:r>
      <w:r>
        <w:rPr>
          <w:b/>
          <w:bCs/>
          <w:sz w:val="24"/>
          <w:lang w:val="en-US" w:eastAsia="zh-CN"/>
        </w:rPr>
        <w:t>王炜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教龄：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上课时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.1</w:t>
      </w:r>
      <w:r>
        <w:rPr>
          <w:b/>
          <w:bCs/>
          <w:sz w:val="24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写作 怎样选材</w:t>
      </w:r>
      <w:r>
        <w:rPr>
          <w:rFonts w:ascii="宋体" w:hAnsi="宋体" w:cs="宋体"/>
          <w:b/>
          <w:sz w:val="32"/>
          <w:szCs w:val="32"/>
        </w:rPr>
        <w:t>》教学设计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目标：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在阅读教学和既有写作积累的基础上，认识直接材料和间接材料。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引导学生体会选材对于写作的意义，学习选材的方法。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指导学生在写作时从生活中选材，围绕中心选材，并努力做到真实、新颖。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重点与难点：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引导学生体会选材对于写作的意义，学习选材的方法。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指导学生在写作时从生活中选材，围绕中心选材，并努力做到真实、新颖。</w:t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导入新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同学们，提起写作，很多人就会在心里发愁，愁什么呢？下面两幅漫画，生动形象地反映了一些同学的写作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193040</wp:posOffset>
            </wp:positionV>
            <wp:extent cx="6046470" cy="191389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（生看漫画，自由发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 xml:space="preserve">预设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一愁没有材料，二愁写作只会记流水账，写不出真情实感，导致作文分数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二、认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请同学们结合教材上的内容，完成下面的思维导图，一起来认识材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1E1E1E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1E1E1E"/>
          <w:sz w:val="24"/>
          <w:shd w:fill="FFFFFF" w:val="clear"/>
          <w:lang w:eastAsia="zh-CN"/>
        </w:rPr>
        <w:drawing>
          <wp:inline distT="0" distB="0" distL="0" distR="0">
            <wp:extent cx="3865880" cy="21710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color w:val="1E1E1E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1E1E1E"/>
          <w:sz w:val="24"/>
          <w:shd w:fill="FFFFFF" w:val="clear"/>
          <w:lang w:val="en-US" w:eastAsia="zh-CN"/>
        </w:rPr>
        <w:t>三、学习选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1E1E1E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E1E1E"/>
          <w:sz w:val="24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1E1E1E"/>
          <w:sz w:val="24"/>
          <w:shd w:fill="FFFFFF" w:val="clear"/>
          <w:lang w:val="en-US" w:eastAsia="zh-CN"/>
        </w:rPr>
        <w:t>回顾经典，学选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37330" cy="19069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预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材料“略写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“</w:t>
      </w:r>
      <w:r>
        <w:rPr>
          <w:rFonts w:ascii="宋体" w:hAnsi="宋体" w:cs="宋体"/>
          <w:sz w:val="24"/>
          <w:szCs w:val="24"/>
          <w:lang w:val="en-US" w:eastAsia="zh-CN"/>
        </w:rPr>
        <w:t>较详细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“</w:t>
      </w:r>
      <w:r>
        <w:rPr>
          <w:rFonts w:ascii="宋体" w:hAnsi="宋体" w:cs="宋体"/>
          <w:sz w:val="24"/>
          <w:szCs w:val="24"/>
          <w:lang w:val="en-US" w:eastAsia="zh-CN"/>
        </w:rPr>
        <w:t>详写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明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围绕中心恰当安排详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八年级下册第一课《社戏》，请大家预判一下鲁迅是如何围绕中心合理安排材料的呢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社戏》一文围绕看社戏写了以下几件事，哪些是详写？哪些是略写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随母回平桥村省亲      ②与小伙伴田间放牛、钓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看社戏前的波折        ④月夜行船去看社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⑤</w:t>
      </w:r>
      <w:r>
        <w:rPr>
          <w:rFonts w:ascii="宋体" w:hAnsi="宋体" w:cs="宋体"/>
          <w:sz w:val="24"/>
          <w:szCs w:val="24"/>
          <w:lang w:val="en-US" w:eastAsia="zh-CN"/>
        </w:rPr>
        <w:t>船头看社戏            ⑥看戏后归航偷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预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详写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3 4 5 6 </w:t>
      </w:r>
      <w:r>
        <w:rPr>
          <w:rFonts w:ascii="宋体" w:hAnsi="宋体" w:cs="宋体"/>
          <w:sz w:val="24"/>
          <w:szCs w:val="24"/>
          <w:lang w:val="en-US" w:eastAsia="zh-CN"/>
        </w:rPr>
        <w:t>略写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 2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如果以《一个勤于思考的人》为题写一篇作文，你会选择下列哪些材料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他有时候一边吃饭一边看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他常常一边看电视一边看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他有时因为一个问题没有解决而忘记了吃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他的问题特别多，总是喜欢问为什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他写作业认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他从不抄袭别人的作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他一般不和同学交往，即使有也是为了学习上的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在课堂上，他举手是最积极的，而且敢于表明自己的观点。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下课后，他经常到老师办公室问课上没有听懂的问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）他从不迟到早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）他看到老师总是主动问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他读过的书上总是写满了密密麻麻的体会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预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），详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实战演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围绕你熟悉的某条街道写篇作文，你准备表达什么中心？选择哪些能反映街道特点的材料？仔细思考，写出你准备表达的中心，列出需要选用的材料，并注明详略安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熟悉的街道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心：你想表达的中心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</w:t>
      </w:r>
      <w:r>
        <w:rPr>
          <w:rFonts w:ascii="宋体" w:hAnsi="宋体" w:cs="宋体"/>
          <w:sz w:val="24"/>
          <w:szCs w:val="24"/>
          <w:lang w:val="en-US" w:eastAsia="zh-CN"/>
        </w:rPr>
        <w:t>（街道的特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围绕这一中心选择的材料是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    ②______    ③______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    ⑤______    ⑥______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详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 </w:t>
      </w:r>
      <w:r>
        <w:rPr>
          <w:rFonts w:ascii="宋体" w:hAnsi="宋体" w:cs="宋体"/>
          <w:sz w:val="24"/>
          <w:szCs w:val="24"/>
          <w:lang w:val="en-US" w:eastAsia="zh-CN"/>
        </w:rPr>
        <w:t>略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追求新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烦恼随之而来，</w:t>
      </w:r>
      <w:r>
        <w:rPr>
          <w:rFonts w:ascii="宋体" w:hAnsi="宋体" w:cs="宋体"/>
          <w:sz w:val="24"/>
          <w:szCs w:val="24"/>
          <w:lang w:val="en-US" w:eastAsia="zh-CN"/>
        </w:rPr>
        <w:t>写亲情永远是父母雨中送伞送雨衣；写友情永远是同学雨中借伞，陪我回家；写社会良知永远是不知名老大爷免费补车胎，搀扶老奶奶回家，公交车上让座，见义勇为抓小偷……</w:t>
      </w:r>
      <w:r>
        <w:rPr>
          <w:rFonts w:ascii="宋体" w:hAnsi="宋体" w:cs="宋体"/>
          <w:sz w:val="24"/>
          <w:szCs w:val="24"/>
          <w:lang w:val="en-US" w:eastAsia="zh-CN"/>
        </w:rPr>
        <w:t>千篇一律，材料老旧。那么选材要如何追求新颖呢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走一步，再走一步》是同学们学过的文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”随伙伴们爬悬崖，却陷入了“上上不去，下下不来”的境地。父亲指导“我”“走一步再走一步”，“我”最终成功下到悬崖，并收获了生活的感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则材料是“越出生活常轨”的材料，正是因为越出了生活常轨，才给人留下独特、非比寻常的印象与体验，这样的材料就会显得更加新颖，人物形象中的某些特点就更加鲜明。值得注意的是，我们不是为了新颖而新颖，材料必须要符合表现中心的要求，追求新颖是指在符合中心前提下的新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立足真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除了材料老旧，同学们的作文中还存在着其他问题，下面是老师搜集到的同学们写作“亲情”类文章时用到的材料，想想它们存在怎样的问题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妈妈为我打伞，妈妈的衣服被淋湿，我感动得哭了，抱着妈妈说爱妈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补习回家的路上，我和妈妈推让一小瓶矿泉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妈妈给我去买盒饭，结果被冻坏，因为她没有穿羽绒服，我感动万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我生病了，在医院睡了一天一夜，醒来看见妈妈爸爸眼睛里全是血丝，原来爸爸妈妈一直陪在我身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妈妈在医院守护我，结果着凉感冒了，她只得回家休息。第二天中午她又到病房来看我，我就哭着说：“妈妈，我想你！我爱你！”妈妈也说：“妈妈也爱你。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结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面这些材料是同学们作文中常用到的材料，虽然与“亲情”有关，但千篇一律。而且因为这里面的“情感”显得矫情，有无病呻吟之嫌疑，所以会让读者质疑其真实性。同学们选择这些材料的目的显然是想以情动人。但是，因为虚假，读者可能非但不会被打动，甚至还会心生反感。这样的作文，无论技巧多么地高明娴熟，都不会产生感动人心的力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为——真实才会产生力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合作讨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单元有一篇文章《驿路梨花》，其中提到了一个经久不衰的话题“雷锋精神”，假如今天让你再写“雷锋精神”，你会选择哪些材料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立足真实，体现新颖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课堂总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围绕中心是根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立足真实可改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另辟蹊径求新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人阅后皆说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课后拓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合课堂所学，点评周末所写《晒晒我们班的“牛人”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036945" cy="17500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2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Bodytext">
    <w:name w:val="bodytext"/>
    <w:basedOn w:val="Normal"/>
    <w:qFormat/>
    <w:pPr>
      <w:widowControl/>
      <w:spacing w:lineRule="auto" w:line="360" w:before="60" w:after="6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191">
    <w:name w:val="_Style 19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12:00Z</dcterms:created>
  <dc:creator>user</dc:creator>
  <dc:description/>
  <dc:language>en-US</dc:language>
  <cp:lastModifiedBy>煙雨江南雪</cp:lastModifiedBy>
  <dcterms:modified xsi:type="dcterms:W3CDTF">2022-06-17T02:45:11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503666ED4D159E56D191FDDE35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