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天上的街市</w:t>
      </w:r>
    </w:p>
    <w:p>
      <w:pPr>
        <w:pStyle w:val="Normal"/>
        <w:widowControl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雪堰初中</w:t>
      </w:r>
      <w:r>
        <w:rPr>
          <w:rFonts w:eastAsia="Calibri"/>
          <w:b/>
          <w:bCs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王炜杰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教学目标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朗读诗歌，体会诗歌语言的音韵美。（重点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习联想和想象，体会诗人的情思。（重难点）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教学过程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课堂导入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同学们，康德曾经说过：“世界上唯有两件东西能够深深震撼我们的心灵，一件是我们心中崇高的道德准则，另一件则是我们头顶灿烂的星空。”浩瀚的苍穹总会带给我们无穷的想象和思索。今天，我们一起来欣赏郭沫若的诗《天上的街市》，来看看他面对星空，看到了什么想到了什么？</w:t>
      </w:r>
    </w:p>
    <w:p>
      <w:pPr>
        <w:pStyle w:val="Style14"/>
        <w:widowControl/>
        <w:spacing w:before="0" w:after="0"/>
        <w:rPr>
          <w:b/>
          <w:b/>
          <w:bCs/>
          <w:spacing w:val="24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二、听读：想画面之美</w:t>
      </w:r>
      <w:r>
        <w:rPr>
          <w:rStyle w:val="StrongEmphasis"/>
          <w:bCs/>
          <w:spacing w:val="24"/>
          <w:sz w:val="21"/>
          <w:szCs w:val="21"/>
        </w:rPr>
        <w:t>  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同学们闭上眼睛，用心听读，你脑海里会出现怎样的画面？（播放范读音频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发挥想象，说说你脑海里出现了怎样的画面？说给同桌听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街灯明星辉映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天上美丽街市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牛郎织女来往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牛郎织女闲游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这幅画里哪些是诗人看到的？哪些是诗人想到的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街灯、明星是诗人看到的，天上的街市是诗人想到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哪个词表明诗人进入了想象呢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我想那缥缈的空中的“我想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作者由街灯想到明星，是因为什么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它们之间相似，都发亮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>1</w:t>
      </w:r>
      <w:r>
        <w:rPr>
          <w:szCs w:val="21"/>
        </w:rPr>
        <w:t>：这种由一事物想到另一相关事物的心理过程，我们叫它联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天上的街市存在不存在？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不存在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但这种创造是有基础的，这种基础又是什么呢？（前面联想的那些东西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小结</w:t>
      </w:r>
      <w:r>
        <w:rPr>
          <w:szCs w:val="21"/>
        </w:rPr>
        <w:t>2</w:t>
      </w:r>
      <w:r>
        <w:rPr>
          <w:szCs w:val="21"/>
        </w:rPr>
        <w:t>：联想是由甲事物到乙事物，他们之间有相似点。所谓想象，就是在原有感性形象的础上创造出新形象的过程。诗人用用联想和想象给我们描绘天上的街市，同学们有没有发现，你们听读后也是用联想和想象在头脑中再现了这画面之美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这幅画面给了你怎样的感觉？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宁静、幸福、美好……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应该用柔和的语调和舒缓的节奏来读出这种画面之美。节奏不宜强，声音不宜大，速度不宜快，要做到轻松、柔和、舒缓、自在。要读出作者所表达的感情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请大家试着读一读，注意诗歌的节奏、重音、韵脚。同桌互读互听，试着读出这种美好的意境。（自由朗读，互读互听互点评，再揣摩读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配乐朗读</w:t>
      </w:r>
    </w:p>
    <w:p>
      <w:pPr>
        <w:pStyle w:val="Style14"/>
        <w:widowControl/>
        <w:spacing w:before="0" w:after="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三、品读：赏街市之美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请同学们结合课文内容，用一个词来说说诗人为我们描绘了一个怎样的天上街市？用“天上有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的街市。”来说一说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天上有美好的街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天上有美丽自由的街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天上有繁华富庶的街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如果只用一个词，你认为文中哪个词最能概括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我认为用“美丽”最好，它包含了繁华、幸福、自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请同学们用“天上的街市美在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你看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” 结合课文语句进行创意读写，说说你所欣赏到的街市之美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天上的街市美在到处是瑰丽神奇的景象，你看天街上云雾缭绕，各路仙人衣袂飘飘，自在的飞来飞去。</w:t>
      </w:r>
      <w:r>
        <w:rPr>
          <w:rFonts w:eastAsia="Calibri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天上的街市美在街市上的物品，你看都是世上没有的珍奇，街市到处是光彩夺目的稀世珍宝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天上的街市美在牛郎织女自由幸福的生活，你看天河浅浅的，牛郎和织女领着一双儿女在天街闲游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color w:val="000000"/>
          <w:szCs w:val="21"/>
        </w:rPr>
        <w:t>天上的街市这般美丽，牛郎织女的生活如此美好，那么当时的人间有没有这样美好的生活呢？</w:t>
      </w:r>
    </w:p>
    <w:p>
      <w:pPr>
        <w:pStyle w:val="Normal"/>
        <w:widowControl/>
        <w:ind w:firstLine="42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资料助读：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《凤凰涅槃》郭沫若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生在这样个阴晦的世界当中，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便是把金刚石的刀也会生锈！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茫茫的宇宙，冷酷如铁！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茫茫的宇宙，黑暗如漆！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茫茫的宇宙，腥秽如血！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宇宙呀，宇宙，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我要努力地把你诅咒：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你到底为什么存在？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我们飞向西方，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西方同是一座屠场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我们飞向东方，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东方同是一座囚牢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我们飞向南方，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南方同是一座坟墓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我们飞向北方，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北方同是一座地狱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我们生在这样个世界当中，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只好学着海洋哀哭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郭沫若《上海印象》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满目都是骷髅，满街都是灵柩”，到处是“游闲的尸，淫嚣的肉”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就在写作《天上的街市》的半个月之前，郭沫若在致郁达夫的一封信里表示自己向慕“平和洁净”的诗的世界。你从材料中读出来当时是怎样的一个人间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冷酷如铁、黑暗如漆、腥秽如血；满目都是骷髅，满街都是灵柩；到处是游闲的尸，淫嚣的肉。人们生活在战乱中，生活黑暗、水深火热。</w:t>
      </w:r>
    </w:p>
    <w:p>
      <w:pPr>
        <w:pStyle w:val="Normal"/>
        <w:widowControl/>
        <w:ind w:firstLine="422"/>
        <w:jc w:val="left"/>
        <w:rPr/>
      </w:pPr>
      <w:r>
        <w:rPr>
          <w:b/>
          <w:bCs/>
          <w:szCs w:val="21"/>
        </w:rPr>
        <w:t>背景助读：</w:t>
      </w:r>
      <w:r>
        <w:rPr>
          <w:szCs w:val="21"/>
        </w:rPr>
        <w:t>这首诗写于</w:t>
      </w:r>
      <w:r>
        <w:rPr>
          <w:szCs w:val="21"/>
        </w:rPr>
        <w:t>20</w:t>
      </w:r>
      <w:r>
        <w:rPr>
          <w:szCs w:val="21"/>
        </w:rPr>
        <w:t>年代初期，此时，“五四”运动的洪波已经消退，大革命的时代尚未到来。半殖民地半封建的中国，依旧被帝国主义列强和各派军阀势力控制着。面对这种现实，诗人感到失望和痛苦，他痛恨黑暗的现实，向往光明的未来。在灿烂星空的诱发下，写下了这首充满浪漫色彩的著名诗篇《天上的街市》。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作者想象的天上有一个美丽的世界，天上有一个光明、美好、繁华、富庶、幸福、自由的美好世界，作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者为何这样写呢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作者憎恨当时黑暗的现实，只有通过描绘天上的美好生活来表达对现实生活的不满。用天上街市的美好来反衬人间的冷酷如铁、黑暗如漆、腥秽如血，表现诗人对现实的不满和对理想光明生活的追求、表达了诗人对幸福美满生活的向往与渴望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小结：天上的街市如此美丽，“便胜却人间无数”，作者借《天上的街市》抒发了自己对黑暗的现实的不满对光明和美好生活的向往。这就是诗歌的情感美。“诗言志，歌咏情”，情感是诗歌的根本，是诗歌的生命。含英咀华，披文入情，能让我们与诗人展开超越时空的心灵对话。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lang w:bidi="ar"/>
        </w:rPr>
        <w:t>四、美读：悟情感之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天上街市对比的是人间地狱，想象中的“美”是为了对比反衬现实，是为了表达心中的向往与追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请同学们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用一句话来描述—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天上宁静祥和，人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天上美丽富裕，人间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天上牛郎织女自由幸福，人间劳苦大众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作者借“天上的街市”表达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预设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天上宁静祥和，人间黑暗动乱；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天上美丽富裕，人间丑恶贫困；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天上牛郎织女自由幸福，人间劳苦大众的流离失所</w:t>
      </w:r>
      <w:r>
        <w:rPr>
          <w:szCs w:val="21"/>
        </w:rPr>
        <w:t>/</w:t>
      </w:r>
      <w:r>
        <w:rPr>
          <w:szCs w:val="21"/>
        </w:rPr>
        <w:t>凄惨悲凉，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作者借“天上的街市”表达对现实生活的不满，对自由幸福光明生活的向往与追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涵泳诗歌更要有感情地读，用自己认为最合适的方式读，发自肺腑地吟，重在一个“情”字。下面请同学们把自己的理解融入课文，用情读一读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总结：诗人由远远的街灯产生联想和想象，描绘了美丽的街市及牛郎织女幸福的生活，表现了诗人对当时黑暗现实的痛恨，对光明、自由、幸福、快乐生活的向往和追求，含蓄地表达了改造现实的愿望，激发人们为实现这一理想而奋斗。</w:t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9:00Z</dcterms:created>
  <dc:creator>煙雨江南雪</dc:creator>
  <dc:description/>
  <cp:keywords/>
  <dc:language>en-US</dc:language>
  <cp:lastModifiedBy>xb21cn</cp:lastModifiedBy>
  <cp:lastPrinted>2022-01-17T16:10:00Z</cp:lastPrinted>
  <dcterms:modified xsi:type="dcterms:W3CDTF">2022-01-17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DFFAA70544199B5A902797DCF8073</vt:lpwstr>
  </property>
  <property fmtid="{D5CDD505-2E9C-101B-9397-08002B2CF9AE}" pid="3" name="KSOProductBuildVer">
    <vt:lpwstr>2052-11.1.0.11294</vt:lpwstr>
  </property>
</Properties>
</file>