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狼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教学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武进区雪堰初级中学 金富东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积累重点文言字词并整理一词多义、词类活用、古今异义等文言现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通过梳理情节分析狼贪婪、凶残的特性，懂得对待像狼一样的恶势力要敢于斗争并善于斗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通过对比阅读，理解作者写作意图，认识作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积累“止、敌、犬、洞、隧、股、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文言实词的用法并辨析“之、以”等虚词的用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通过梳理情节分析狼贪婪、凶残的特性，懂得对待像狼一样的恶势力要敢于斗争并善于斗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通过对比阅读，理解作者写作意图，认识作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时安排：</w:t>
      </w:r>
      <w:r>
        <w:rPr>
          <w:sz w:val="24"/>
        </w:rPr>
        <w:t>一课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成语配对，游戏导入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如：</w:t>
      </w:r>
      <w:r>
        <w:rPr>
          <w:rFonts w:ascii="楷体_GB2312;楷体" w:hAnsi="楷体_GB2312;楷体" w:eastAsia="楷体_GB2312;楷体"/>
          <w:sz w:val="24"/>
        </w:rPr>
        <w:t>狼子野心、狼狈为奸、引狼入室、狼心狗肺、声名狼藉等。</w:t>
      </w:r>
      <w:r>
        <w:rPr>
          <w:sz w:val="24"/>
        </w:rPr>
        <w:t>今天我们就走进清代蒲松龄笔下《狼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学而时习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途中两狼，缀行甚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骨已尽矣，而两狼之并驱如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少时，一狼径去，其一犬坐于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久之，目似瞑，意暇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一狼洞其中，意将隧入以攻其后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狼亦黠矣，而顷刻两毙，禽兽之变诈几何哉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不同视角，梳理情节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屠户：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狼——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狼——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狼——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狼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狼：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屠户——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屠户——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屠户——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）屠户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抓关键词，分析形象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文中有一个字能准确概括狼的特点，你知道是哪个字吗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作者是怎样具体描写，突出狼“黠”的特点？找出狼的相关语句，仿照下面句式，在文中批注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例</w:t>
      </w:r>
      <w:r>
        <w:rPr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缀行甚远”，紧跟着走了很远，运用动作描写，表现狼的贪婪、狡猾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揣摩心理，分析形象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面对如此“黠”的狼，屠户是怎样应对的？读一读屠户的相关描写，依次揣摩屠户的心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论说结局，感悟主旨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狼亦黠矣，而顷刻两毙”，你对此怎么看？请你对狼或者屠户说几句话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蒲松龄对此是怎么看的？你怎么理解作者的思想感情？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止增笑耳”，作者嘲讽的仅仅是狼吗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七、结合材料，探究意图。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《狼三则》第一则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有屠人货（卖）肉归，日已暮，一狼来，瞰（窥视）担上肉，似甚垂涎，随屠尾行数里。屠惧，示之以刃，少却（退）；及走，又从之。屠思狼所欲者肉，不如悬诸（相当于“之于”）树而早取之。遂钩肉，翘足挂树间，示以空担。狼乃止。屠归。昧爽（黎明）往取肉，遥望树上悬巨物，似人缢死状</w:t>
      </w:r>
      <w:r>
        <w:rPr>
          <w:bCs/>
          <w:sz w:val="24"/>
        </w:rPr>
        <w:t>,</w:t>
      </w:r>
      <w:r>
        <w:rPr>
          <w:bCs/>
          <w:sz w:val="24"/>
        </w:rPr>
        <w:t>大骇。逡巡</w:t>
      </w:r>
      <w:r>
        <w:rPr>
          <w:bCs/>
          <w:sz w:val="24"/>
        </w:rPr>
        <w:t>(qūn xún</w:t>
      </w:r>
      <w:r>
        <w:rPr>
          <w:bCs/>
          <w:sz w:val="24"/>
        </w:rPr>
        <w:t>，有所顾虑而徘徊）近视，则死狼也。仰首细审，见狼口中含肉，钩刺狼腭，如鱼吞饵。时狼皮价昂，直十余金，屠小裕焉。缘木求鱼，狼则罹之，是可笑也！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窃叹天下之官虎而吏狼者，比比也。即官不为虎，而吏且将为狼，况有猛于虎者耶！“</w:t>
      </w: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——《聊斋志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梦狼》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翻译：“我私下哀叹，天下当官的凶如老虎，为吏的恶似狼，这种情况到处都是。即使当官的不是虎，为吏的也常常是狼，何况还有比老虎更凶猛的官呢！”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八、通过学习，认识作者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蒲松龄，字</w:t>
      </w:r>
      <w:r>
        <w:rPr>
          <w:rFonts w:cs="Malgun Gothic" w:ascii="Malgun Gothic" w:hAnsi="Malgun Gothic"/>
          <w:bCs/>
          <w:sz w:val="24"/>
        </w:rPr>
        <w:t>__________</w:t>
      </w:r>
      <w:r>
        <w:rPr>
          <w:bCs/>
          <w:sz w:val="24"/>
        </w:rPr>
        <w:t>，世称</w:t>
      </w:r>
      <w:r>
        <w:rPr>
          <w:rFonts w:cs="Malgun Gothic" w:ascii="Malgun Gothic" w:hAnsi="Malgun Gothic"/>
          <w:bCs/>
          <w:sz w:val="24"/>
        </w:rPr>
        <w:t>__________</w:t>
      </w:r>
      <w:r>
        <w:rPr>
          <w:bCs/>
          <w:sz w:val="24"/>
        </w:rPr>
        <w:t>。</w:t>
      </w:r>
      <w:r>
        <w:rPr>
          <w:rFonts w:cs="Malgun Gothic" w:ascii="Malgun Gothic" w:hAnsi="Malgun Gothic"/>
          <w:bCs/>
          <w:sz w:val="24"/>
        </w:rPr>
        <w:t>__________</w:t>
      </w:r>
      <w:r>
        <w:rPr>
          <w:bCs/>
          <w:sz w:val="24"/>
        </w:rPr>
        <w:t>(</w:t>
      </w:r>
      <w:r>
        <w:rPr>
          <w:bCs/>
          <w:sz w:val="24"/>
        </w:rPr>
        <w:t>朝代</w:t>
      </w:r>
      <w:r>
        <w:rPr>
          <w:bCs/>
          <w:sz w:val="24"/>
        </w:rPr>
        <w:t>)</w:t>
      </w:r>
      <w:r>
        <w:rPr>
          <w:bCs/>
          <w:sz w:val="24"/>
        </w:rPr>
        <w:t>杰出文学家，优秀短篇小说家。著有文言小说集《</w:t>
      </w:r>
      <w:r>
        <w:rPr>
          <w:rFonts w:cs="Malgun Gothic" w:ascii="Malgun Gothic" w:hAnsi="Malgun Gothic"/>
          <w:bCs/>
          <w:sz w:val="24"/>
        </w:rPr>
        <w:t>__________</w:t>
      </w:r>
      <w:r>
        <w:rPr>
          <w:bCs/>
          <w:sz w:val="24"/>
        </w:rPr>
        <w:t>》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郭沫若为蒲松龄故居题写对联：</w:t>
      </w:r>
      <w:r>
        <w:rPr>
          <w:rFonts w:cs="Malgun Gothic" w:ascii="Malgun Gothic" w:hAnsi="Malgun Gothic"/>
          <w:bCs/>
          <w:sz w:val="24"/>
        </w:rPr>
        <w:t>__________</w:t>
      </w:r>
      <w:r>
        <w:rPr>
          <w:bCs/>
          <w:sz w:val="24"/>
        </w:rPr>
        <w:t>，</w:t>
      </w:r>
      <w:r>
        <w:rPr>
          <w:rFonts w:cs="Malgun Gothic" w:ascii="Malgun Gothic" w:hAnsi="Malgun Gothic"/>
          <w:bCs/>
          <w:sz w:val="24"/>
        </w:rPr>
        <w:t>__________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九、想象扩写，听我说书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发挥想象，以狼的角度把本文扩写成一则白话故事，讲给身边人听。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要求：字数</w:t>
      </w:r>
      <w:r>
        <w:rPr>
          <w:bCs/>
          <w:sz w:val="24"/>
        </w:rPr>
        <w:t>350</w:t>
      </w:r>
      <w:r>
        <w:rPr>
          <w:bCs/>
          <w:sz w:val="24"/>
        </w:rPr>
        <w:t>左右，增加对人物语言、动作、心理等描写，充实内容，突出中心。</w:t>
      </w:r>
    </w:p>
    <w:sectPr>
      <w:footerReference w:type="default" r:id="rId2"/>
      <w:type w:val="nextPage"/>
      <w:pgSz w:w="11055" w:h="15307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35:00Z</dcterms:created>
  <dc:creator>asus</dc:creator>
  <dc:description/>
  <cp:keywords/>
  <dc:language>en-US</dc:language>
  <cp:lastModifiedBy>xb21cn</cp:lastModifiedBy>
  <cp:lastPrinted>2022-01-17T16:05:00Z</cp:lastPrinted>
  <dcterms:modified xsi:type="dcterms:W3CDTF">2022-01-17T08:06:00Z</dcterms:modified>
  <cp:revision>22</cp:revision>
  <dc:subject/>
  <dc:title>《狼》教学设计</dc:title>
</cp:coreProperties>
</file>