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荐蒋欣老师为江苏省第十六批特级老师候选人的公示</w:t>
      </w:r>
    </w:p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欣，江苏省常州市武进区实验小学老师，现任副校长，本科学历，</w:t>
      </w:r>
      <w:r>
        <w:rPr>
          <w:rFonts w:cs="宋体;SimSun" w:ascii="宋体;SimSun" w:hAnsi="宋体;SimSun"/>
          <w:sz w:val="24"/>
          <w:szCs w:val="24"/>
        </w:rPr>
        <w:t>2011.7</w:t>
      </w:r>
      <w:r>
        <w:rPr>
          <w:rFonts w:ascii="宋体;SimSun" w:hAnsi="宋体;SimSun" w:cs="宋体;SimSun"/>
          <w:sz w:val="24"/>
          <w:szCs w:val="24"/>
        </w:rPr>
        <w:t>获中学高级教师称号，长期担任中高年级语文教学，年课时数约为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节，申报人员类型为教师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  <w:t>任教经历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99"/>
        <w:gridCol w:w="853"/>
        <w:gridCol w:w="364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担任班主任及其它教育管理工作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998.8—1999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四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999.9—2000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0.9—200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六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1.9—2002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2.9—2003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六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大队辅导员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3.9—2004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大队辅导员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4.9—2005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漕桥镇运村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大队辅导员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5.2—2005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三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6.9—2007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7.9—2008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六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8.9—2009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四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四年级语文备课组长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9.9—2010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五年级语文备课组长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0.9—2011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六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六年级语文备课组长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1.9—2012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三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、课程中心副主任及三年级语文备课组长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9—2013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一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班主任及课程中心副主任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9—2014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四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中心副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9—2015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中心副主任</w:t>
            </w:r>
          </w:p>
        </w:tc>
      </w:tr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.9—2016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六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中心副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9—2017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湖塘桥中心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学生中心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9—20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实验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六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学生中心主任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—20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实验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三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副校长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—20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实验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四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副校长</w:t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—20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实验小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五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副校长</w:t>
            </w:r>
          </w:p>
        </w:tc>
      </w:tr>
    </w:tbl>
    <w:p>
      <w:pPr>
        <w:pStyle w:val="Normal"/>
        <w:ind w:first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年论文发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06"/>
        <w:gridCol w:w="1985"/>
        <w:gridCol w:w="1134"/>
        <w:gridCol w:w="1134"/>
      </w:tblGrid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发表杂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Cs w:val="21"/>
              </w:rPr>
              <w:t>页码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营造书香班级 圆新教育之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新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第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版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改背景下“读写结合”的思考与实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育研究与评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 xml:space="preserve">42-43 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接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8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谈谈语文教学的“有度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新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语文课堂，不要让儿童视角缺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50-51</w:t>
            </w:r>
          </w:p>
        </w:tc>
      </w:tr>
      <w:tr>
        <w:trPr>
          <w:trHeight w:val="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童书，孩子们诗意的栖息乐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新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7-38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靠近“你”，初识“你”的美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教育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4-27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数字化环境下语文非连续性文本阅读教学初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 xml:space="preserve">38-40 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接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9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让数字化环境促进语文阅读走向自主探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9-51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E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环境下语文课堂教学初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新课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8-19</w:t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资源在线 激发创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基础教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8-20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如何培养学生品词析句的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少年素质教育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第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版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资源在线 激发创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小学语文教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5-16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视野相融合：沟通学生与文本的桥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 教材 教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6-38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数字化环境下自适应学习非连续性文本探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育研究与评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2-35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给教材“补白”，培养学生非连续性文本阅读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基础教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80-85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让识字写字与阅读教学水乳交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中国教育学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2-43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让数字环境促进语文阅读走向自主探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中国教育学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54-56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非连续性文本的教学检视与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育研究与评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1-38</w:t>
            </w:r>
          </w:p>
        </w:tc>
      </w:tr>
      <w:tr>
        <w:trPr>
          <w:trHeight w:val="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神话故事的教学艺术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中国教育学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5-26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以非连续性文本阅读促学生逻辑思维发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基础教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2-47</w:t>
            </w:r>
          </w:p>
        </w:tc>
      </w:tr>
      <w:tr>
        <w:trPr>
          <w:trHeight w:val="4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构建逻辑思维：让语文学习走向深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学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62-63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非连续性文本阅读现状检视及教学范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语文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5-28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小学语文文言文教学的“为何”与“何为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基础教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4-41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学评一致的小学语文单元学习的策略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课程与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-5</w:t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学习场景：学生智慧生长的诗意空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65-66</w:t>
            </w:r>
          </w:p>
        </w:tc>
      </w:tr>
      <w:tr>
        <w:trPr>
          <w:trHeight w:val="3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阅读指导力：语文大单元学习的核心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语文教学通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39-1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历年论文获奖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56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数字化环境下非连续性文本阅读课型范式研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区论文评比一等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0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学评一致：语文单元学习的新路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区论文评比一等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2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小学语文单元学习：系统设计与实践路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市论文评比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市教育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建构逻辑思维：让语文走向深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区论文评比一等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9.12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小学语文非连续性文本的与阅读指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海探航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海探航组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逻辑思维视角：助力非连续性文本阅读能力培养 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区论文评比一等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12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逻辑思维视角：非连续性文本教学的一种方式 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省基础教育教学研究论文评比二等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中小学教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12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关注思维：让语文阅读走入深度学习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“杏坛杯 素质教育”征文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编辑部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12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逻辑思维视角：非连续性文本教学的一种方式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海探航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海探航组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让非连续性文本阅读走入深度学习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“蓝天杯”优秀教育论文评选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老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9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《指向能力：非连续性文本的教学检视与教学范式》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“五四杯”论文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中小学教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 xml:space="preserve">《指向能力：非连续性文本的教学检视与教学范式》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教海探航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海探航组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非连续性文本阅读教学范式探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蓝天杯论文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老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指向能力的非连续性文本教学范式研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数字化环境下非连续性文本阅读教学探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基于融合：打通连续性文本与非连续性文本的延展路径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“五四杯”论文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中小学教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儿童阶梯阅读项目的推进与研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蓝天杯论文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教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9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让探究根植于阅读教学的土壤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蓝天杯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老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.9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让数字环境促进语文阅读走向探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征文比赛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研室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数字化环境下语文非连续性文本阅读教学初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新世纪园丁杯论文大赛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新世纪园丁论文大赛组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读者剧场——语文学习的创意舞台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市小语年会论文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市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读者剧场：搭建“读写一体”的创意舞台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海探航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教海探航组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数字化环境下语文非连续性文本阅读教学初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市小语年会论文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市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数字化环境下语文非连续性文本阅读教学初探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杏坛杯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与象共舞》一课两教带给我的思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论文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基础教育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E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环境下语文课堂教学初探——以苏教五语上册〈莫高窟〉为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第十一届蓝天杯论文评比三等奖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积累，打开作文之门的金钥匙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“蓝天杯”论文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视野融合——生本对话的桥梁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楷体" w:hAnsi="楷体" w:eastAsia="楷体" w:cs="Arial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楷体" w:hAnsi="楷体" w:cs="Arial" w:eastAsia="楷体"/>
                <w:b/>
                <w:bCs/>
                <w:kern w:val="2"/>
                <w:sz w:val="24"/>
                <w:szCs w:val="22"/>
              </w:rPr>
              <w:t>《和无法与他人友好相处学生“过招”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育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拓展 绝不潇洒走一回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新世纪园丁杯论文大赛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育厅师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0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5——202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考核结果汇总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年 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考 核 结 果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优秀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上半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——20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——20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——20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合格</w:t>
            </w:r>
          </w:p>
        </w:tc>
      </w:tr>
      <w:tr>
        <w:trPr>
          <w:trHeight w:val="46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9——20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优秀</w:t>
            </w:r>
          </w:p>
        </w:tc>
      </w:tr>
      <w:tr>
        <w:trPr>
          <w:trHeight w:val="46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——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合格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各项荣誉汇总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42"/>
        <w:gridCol w:w="3881"/>
        <w:gridCol w:w="2877"/>
      </w:tblGrid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时 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名   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颁奖单位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“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33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高层次人才培养工程”第三层次培养对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人才工作领导小组办公室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优秀教育工作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优秀青少年科技教育校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教育厅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和谐教育优秀教育工作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教育学会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全国新教育实验优秀实验个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新教育研究院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4.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优秀教育工作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1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党派团体工作先进个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中共常州市武进区统战部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第六批常州市特级教师后备人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第十批常州市小语学科带头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9.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骨干教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4.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学能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记功一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人民政府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网络团队比赛一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教育厅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网络团队比赛一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2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网络团队比赛一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6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名师工作室优秀成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1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双名工作室优秀学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3.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优秀教研组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科研先进个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4.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优秀少先队辅导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4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第九轮“送培上门”送培导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第十三轮“送培上门”送培导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第十五轮“送培上门”送培导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1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第十六轮“送培上门”送培导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8.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小语兼职教研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小语兼职教研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师发展中心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08.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青年教师形象技能比赛一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优秀小记者辅导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1.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夹竹桃》在第四届全国中小学新媒体新技术教学观摩活动课例比赛获三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中央电化教育馆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1.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在区信息技术教学比赛中获一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区教育局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1.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夹竹桃》全国录像课一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中国教育学会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5.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《莫高窟》获</w:t>
            </w:r>
            <w:r>
              <w:rPr>
                <w:rFonts w:eastAsia="楷体" w:cs="Arial" w:ascii="楷体" w:hAnsi="楷体"/>
                <w:b/>
                <w:bCs/>
                <w:sz w:val="24"/>
              </w:rPr>
              <w:t>2015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省数字化学习课例评比三等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教育厅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电化教育馆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省中小学教学研究室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ind w:firstLine="540"/>
        <w:jc w:val="left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科研成果获奖汇总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86"/>
        <w:gridCol w:w="3448"/>
        <w:gridCol w:w="1842"/>
      </w:tblGrid>
      <w:tr>
        <w:trPr>
          <w:trHeight w:val="2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获奖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颁奖部门</w:t>
            </w:r>
          </w:p>
        </w:tc>
      </w:tr>
      <w:tr>
        <w:trPr>
          <w:trHeight w:val="7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当代小学生平民人格教育的课程与教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9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常州市教学成果奖（基础教育类）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局</w:t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数字化环境下学科课型范式与课例研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9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常州市课题研究优秀成果奖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科学研究院</w:t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数字化环境下非连续性文本课型范式研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9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常州市课题研究优秀成果奖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科学研究院</w:t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基于核心素养培育小学生语文气质的研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9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常州市课题研究优秀成果奖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科学研究院</w:t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数字化环境下非连续性文本阅读课型范式研究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10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优秀科研成果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武进区教师发展中心</w:t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基于课程视野的语文综合性学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17.2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常州市精品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常州市教育科学规划办</w:t>
            </w:r>
          </w:p>
        </w:tc>
      </w:tr>
      <w:tr>
        <w:trPr>
          <w:trHeight w:val="7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创建物型场景 培育上善品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eastAsia="楷体" w:cs="Arial" w:ascii="楷体" w:hAnsi="楷体"/>
                <w:b/>
                <w:bCs/>
                <w:sz w:val="24"/>
              </w:rPr>
              <w:t>2020.7</w:t>
            </w:r>
            <w:r>
              <w:rPr>
                <w:rFonts w:ascii="楷体" w:hAnsi="楷体" w:cs="Arial" w:eastAsia="楷体"/>
                <w:b/>
                <w:bCs/>
                <w:sz w:val="24"/>
              </w:rPr>
              <w:t>获省精品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Arial"/>
                <w:b/>
                <w:b/>
                <w:bCs/>
                <w:sz w:val="24"/>
              </w:rPr>
            </w:pPr>
            <w:r>
              <w:rPr>
                <w:rFonts w:ascii="楷体" w:hAnsi="楷体" w:cs="Arial" w:eastAsia="楷体"/>
                <w:b/>
                <w:bCs/>
                <w:sz w:val="24"/>
              </w:rPr>
              <w:t>江苏省教育科学研究院</w:t>
            </w:r>
          </w:p>
        </w:tc>
      </w:tr>
    </w:tbl>
    <w:p>
      <w:pPr>
        <w:pStyle w:val="Normal"/>
        <w:ind w:right="2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40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以上内容公示一周，若有异议，向校长室提出书面意见。</w:t>
      </w:r>
    </w:p>
    <w:p>
      <w:pPr>
        <w:pStyle w:val="Normal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实验小学</w:t>
      </w:r>
    </w:p>
    <w:p>
      <w:pPr>
        <w:pStyle w:val="Normal"/>
        <w:ind w:firstLine="6480"/>
        <w:jc w:val="lef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2:00Z</dcterms:created>
  <dc:creator>Administrator</dc:creator>
  <dc:description/>
  <cp:keywords/>
  <dc:language>en-US</dc:language>
  <cp:lastModifiedBy>jiang</cp:lastModifiedBy>
  <dcterms:modified xsi:type="dcterms:W3CDTF">2021-08-23T12:17:00Z</dcterms:modified>
  <cp:revision>7</cp:revision>
  <dc:subject/>
  <dc:title/>
</cp:coreProperties>
</file>