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 w:hAnsi="宋体" w:cs="宋体"/>
          <w:color w:val="333333"/>
          <w:sz w:val="32"/>
          <w:szCs w:val="32"/>
          <w:shd w:fill="FFFFFF" w:val="clear"/>
        </w:rPr>
      </w:pPr>
      <w:r>
        <w:rPr>
          <w:rFonts w:ascii="宋体" w:hAnsi="宋体" w:cs="宋体"/>
          <w:color w:val="333333"/>
          <w:sz w:val="32"/>
          <w:szCs w:val="32"/>
          <w:shd w:fill="FFFFFF" w:val="clear"/>
        </w:rPr>
        <w:t>附件</w:t>
      </w:r>
      <w:r>
        <w:rPr>
          <w:rFonts w:cs="宋体" w:ascii="宋体" w:hAnsi="宋体"/>
          <w:color w:val="333333"/>
          <w:sz w:val="32"/>
          <w:szCs w:val="32"/>
          <w:shd w:fill="FFFFFF" w:val="clear"/>
        </w:rPr>
        <w:t>1</w:t>
      </w:r>
      <w:r>
        <w:rPr>
          <w:rFonts w:ascii="宋体" w:hAnsi="宋体" w:cs="宋体"/>
          <w:color w:val="333333"/>
          <w:sz w:val="32"/>
          <w:szCs w:val="32"/>
          <w:shd w:fill="FFFFFF" w:val="clear"/>
        </w:rPr>
        <w:t>：</w:t>
      </w:r>
    </w:p>
    <w:p>
      <w:pPr>
        <w:pStyle w:val="Normal"/>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_GBK" w:ascii="方正小标宋简体" w:hAnsi="方正小标宋简体"/>
          <w:color w:val="333333"/>
          <w:sz w:val="44"/>
          <w:szCs w:val="44"/>
          <w:shd w:fill="FFFFFF" w:val="clear"/>
        </w:rPr>
        <w:t>2023</w:t>
      </w:r>
      <w:r>
        <w:rPr>
          <w:rFonts w:ascii="方正小标宋简体" w:hAnsi="方正小标宋简体" w:cs="方正小标宋_GBK" w:eastAsia="方正小标宋简体"/>
          <w:color w:val="333333"/>
          <w:sz w:val="44"/>
          <w:szCs w:val="44"/>
          <w:shd w:fill="FFFFFF" w:val="clear"/>
        </w:rPr>
        <w:t>年度省教育科学规划课题研究领域</w:t>
      </w:r>
    </w:p>
    <w:p>
      <w:pPr>
        <w:pStyle w:val="Normal"/>
        <w:snapToGrid w:val="false"/>
        <w:spacing w:lineRule="exact" w:line="560"/>
        <w:ind w:first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教育现代化道路研究；素质教育实践的理论建构研究；新中国成立以来的中国教育改革经验研究；教育在文化传承与创新中的基础作用研究；教育法制理论建设研究；当代社会教育两大功能关系研究；教育学科建设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苏教师史研究；江苏学生史研究；江苏近代教育发展史研究；江苏高校与地方互动关系史研究；江苏百年老校发展史研究；中国城市教育史研究；中国教育研究史研究；世界主要国家现代学校教育制度的演进研究；欧美职业技术教育史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强国强省战略研究；高质量教育体系建设研究；教育、科技、人才一体化推进建设研究；教育强省建设相关指标体系研究；共同富裕与基本公共教育服务体系建设研究；义务教育均衡发展战略研究；城乡一体化建设的区域研究；统筹推进育人方式变革研究；高等学校优势学科建设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公平与教育质量的研究；教育资源配置研究；新时代教育评价改革的区域实践研究；教育经费使用效益研究；教育督导管理模式和运行机制研究；教育法律纠纷的特点与应对机制研究；教育行政执法的手段与效能研究；现代教师教育体系构建研究；农村教师专业发展与队伍建设研究；免费定向师范生培养和使用机制研究；义务教育学校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标实施策略研究；学生学习和创新能力培养研究；中小学科学教育研究；高质量的课堂教学模式研究；义务教育评价研究；新时代教师队伍建设与研训研究；义务教育学业质量监测研究；留守儿童关爱机制研究；城乡小规模学校发展研究；普及普惠优质安全学前教育供给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高校人才培养模式改革与质量提升研究；普通高校本科教学质量标准研究；高校拔尖创新人才培养模式研究；普通高校本科教学质量标准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仿宋" w:hAnsi="仿宋" w:eastAsia="仿宋" w:cs="仿宋"/>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职业教育现代化的内涵与特征研究；职普融通、产教融合、科教融汇的推进路径研究；高质量发展背景下现代职业教育体系建设研究；职业教育专业结构与产业结构吻合度研究；新时代职业教育课程与教学改革研究；职业教育现场工程师培养研究；中国特色学徒制推进路径与机制研究；职业院校“双师型”教师队伍建设研究；面向乡村振兴的职业教育改革与发展研究；新时代职业教育评价改革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中小学心理健康课程师资队伍建设与教师培训研究；大、中、小学校心理健康教育的衔接与贯通研究；中小学生心理健康标准与测评系统研究；儿童青少年人格评价体系构建与健全人格培育研究；创造性思维的培育策略研究；学生心理评估及干预的理论与实践研究；留守儿童和流动儿童的心理发展特点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在职中小学艺术教师专业发展研究；中华优秀传统文化传承研究；学校突发公共卫生事件防控体系建设研究；学生健康素养评价指标体系研究；青少年肥胖干预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学校特色发展研究；内地民族班学生教育研究；江苏少数民族学生教育调查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国际教育援助的比较研究；中外杰出人才群体比较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特别关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中小学党组织领导的校长负责制研究；党领导下的有组织科研研究；教育系统内设纪检监察部门的建设研究；学龄人口变化与资源配置研究；拔尖创新人才早期培养研究；“科学</w:t>
      </w:r>
      <w:r>
        <w:rPr>
          <w:rFonts w:eastAsia="仿宋" w:cs="仿宋" w:ascii="仿宋" w:hAnsi="仿宋"/>
          <w:color w:val="000000"/>
          <w:sz w:val="32"/>
          <w:szCs w:val="32"/>
        </w:rPr>
        <w:t>+”</w:t>
      </w:r>
      <w:r>
        <w:rPr>
          <w:rFonts w:ascii="仿宋" w:hAnsi="仿宋" w:cs="仿宋" w:eastAsia="仿宋"/>
          <w:color w:val="000000"/>
          <w:sz w:val="32"/>
          <w:szCs w:val="32"/>
        </w:rPr>
        <w:t>育人方式研究；“双减”背景下中小学作业设计研究；校外培训机构治理与监管研究；</w:t>
      </w:r>
      <w:r>
        <w:rPr>
          <w:rFonts w:ascii="仿宋" w:hAnsi="仿宋" w:cs="仿宋" w:eastAsia="仿宋"/>
          <w:sz w:val="32"/>
          <w:szCs w:val="32"/>
        </w:rPr>
        <w:t>新时代教材建设研究；</w:t>
      </w:r>
      <w:r>
        <w:rPr>
          <w:rFonts w:ascii="仿宋" w:hAnsi="仿宋" w:cs="仿宋" w:eastAsia="仿宋"/>
          <w:color w:val="000000"/>
          <w:sz w:val="32"/>
          <w:szCs w:val="32"/>
        </w:rPr>
        <w:t>数字教育样态研究；大中小学思政一体化研究；课程思政的途径与方法研究；学习心理危机干预机制研究；</w:t>
      </w:r>
      <w:r>
        <w:rPr>
          <w:rFonts w:ascii="仿宋" w:hAnsi="仿宋" w:cs="仿宋" w:eastAsia="仿宋"/>
          <w:sz w:val="32"/>
          <w:szCs w:val="32"/>
        </w:rPr>
        <w:t xml:space="preserve">江苏教育家的教育思想、教学主张与实践探索研究等。 </w:t>
      </w:r>
    </w:p>
    <w:p>
      <w:pPr>
        <w:pStyle w:val="Normal"/>
        <w:spacing w:lineRule="exact" w:line="56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度省教育科学规划委托专项课题</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选题指南</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黑体" w:hAnsi="黑体" w:cs="黑体" w:eastAsia="黑体"/>
          <w:color w:val="333333"/>
          <w:sz w:val="32"/>
          <w:szCs w:val="32"/>
          <w:shd w:fill="FFFFFF" w:val="clear"/>
        </w:rPr>
        <w:t>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质量发展视域下现代职教体系贯通培养项目质量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职业院校治理现代化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产教融合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创新创业教育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双师型队伍建设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数字化转型与职业教育高质量发展研究 </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学生多元发展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课堂教学变革与职业教育高质量发展研究</w:t>
      </w:r>
    </w:p>
    <w:p>
      <w:pPr>
        <w:pStyle w:val="Normal"/>
        <w:autoSpaceDE w:val="false"/>
        <w:spacing w:lineRule="exact" w:line="560"/>
        <w:jc w:val="center"/>
        <w:rPr>
          <w:rFonts w:ascii="仿宋" w:hAnsi="仿宋" w:eastAsia="仿宋" w:cs="仿宋"/>
          <w:b/>
          <w:b/>
          <w:sz w:val="28"/>
          <w:szCs w:val="28"/>
        </w:rPr>
      </w:pPr>
      <w:r>
        <w:rPr>
          <w:rFonts w:ascii="黑体" w:hAnsi="黑体" w:cs="黑体" w:eastAsia="黑体"/>
          <w:color w:val="333333"/>
          <w:sz w:val="32"/>
          <w:szCs w:val="32"/>
          <w:shd w:fill="FFFFFF" w:val="clear"/>
        </w:rPr>
        <w:t>体卫艺及国防教育研究</w:t>
      </w:r>
      <w:r>
        <w:rPr>
          <w:rFonts w:ascii="仿宋" w:hAnsi="仿宋" w:cs="仿宋" w:eastAsia="仿宋"/>
          <w:b/>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初中学生体育与健康课程学业水平测试与评价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教学技能大赛规程及标准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青少年肥胖综合干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儿童青少年近视综合防控工作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医配备模式及保障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传染病和慢性病知识普及程度调查及健康管理效果评价</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美育创新实践研究</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学生艺术课程学业水平测试与评价研究</w:t>
      </w:r>
    </w:p>
    <w:p>
      <w:pPr>
        <w:pStyle w:val="Style17"/>
        <w:spacing w:lineRule="exact" w:line="560"/>
        <w:ind w:left="357"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美育教师队伍建设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普通高校军事课课程思政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学生资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覆盖全学段的保障型资助政策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展型资助理论与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于大数据的精准资助及其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学生资助法治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因学生疾病致贫家庭状况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家庭经济困难的</w:t>
      </w:r>
      <w:r>
        <w:rPr>
          <w:rFonts w:eastAsia="仿宋" w:cs="仿宋" w:ascii="仿宋" w:hAnsi="仿宋"/>
          <w:bCs/>
          <w:color w:val="000000"/>
          <w:sz w:val="32"/>
          <w:szCs w:val="32"/>
        </w:rPr>
        <w:t>3-6</w:t>
      </w:r>
      <w:r>
        <w:rPr>
          <w:rFonts w:ascii="仿宋" w:hAnsi="仿宋" w:cs="仿宋" w:eastAsia="仿宋"/>
          <w:bCs/>
          <w:color w:val="000000"/>
          <w:sz w:val="32"/>
          <w:szCs w:val="32"/>
        </w:rPr>
        <w:t>岁幼儿家庭教育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家庭经济困难学生中家庭教育缺失现象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家庭经济困难学生心理健康状况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家庭经济困难学生学业质量及其改进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家庭经济困难学生就学就业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家庭经济困难学生不良行为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家庭经济困难且有特殊需要学生的发展型资助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叶圣陶教育思想研究</w:t>
      </w:r>
    </w:p>
    <w:p>
      <w:pPr>
        <w:pStyle w:val="Normal"/>
        <w:autoSpaceDE w:val="false"/>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eastAsia="仿宋" w:cs="仿宋" w:ascii="仿宋" w:hAnsi="仿宋"/>
          <w:bCs/>
          <w:color w:val="000000"/>
          <w:sz w:val="32"/>
          <w:szCs w:val="32"/>
        </w:rPr>
        <w:t>.</w:t>
      </w:r>
      <w:r>
        <w:rPr>
          <w:rFonts w:ascii="仿宋" w:hAnsi="仿宋" w:cs="仿宋" w:eastAsia="仿宋"/>
          <w:bCs/>
          <w:color w:val="000000"/>
          <w:sz w:val="32"/>
          <w:szCs w:val="32"/>
          <w:lang w:val="zh-CN"/>
        </w:rPr>
        <w:t>叶圣陶教育思想在推进中国式教育现代化中的当代价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乡村振兴背景下叶圣陶教育思想与乡村教育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叶圣陶教材思想指导下的新时代中小学教材建设与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于</w:t>
      </w:r>
      <w:r>
        <w:rPr>
          <w:rFonts w:eastAsia="仿宋" w:cs="仿宋" w:ascii="仿宋" w:hAnsi="仿宋"/>
          <w:bCs/>
          <w:color w:val="000000"/>
          <w:sz w:val="32"/>
          <w:szCs w:val="32"/>
        </w:rPr>
        <w:t>AI</w:t>
      </w:r>
      <w:r>
        <w:rPr>
          <w:rFonts w:ascii="仿宋" w:hAnsi="仿宋" w:cs="仿宋" w:eastAsia="仿宋"/>
          <w:bCs/>
          <w:color w:val="000000"/>
          <w:sz w:val="32"/>
          <w:szCs w:val="32"/>
        </w:rPr>
        <w:t>技术的基础教育课程教学改革与叶圣陶“自能思想”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于叶圣陶因材施教观的拔尖创新人才早期培养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小学跨学科课程改革实践中的叶圣陶教育思想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叶圣陶教师观在新教改背景下中小学教师培养与发展中的现实意义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叶圣陶教育思想指导下的家校社协同育人机制的建立、责任划分、合力形成的实践与探索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叶圣陶教育思想观照下儿童与老师的积极生命状态的唤醒、激励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叶圣陶基础教育思想激励下的教学评一体化实践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教育考试招生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考英语听说考试及智能评测系统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自学考试学习支持体系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成人高考招生制度改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书法艺术水平考级的美育功能与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教育考试评价指标体系构建与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智慧招考平台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考试命题科学化体系建设的内涵及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新高考视阈下师生教与学行为方式转变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考试考务流程标准化建设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社区教育与老年教育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社区教育现代化示范区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社区教育中心现代化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社区教育特色品牌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教育机构建设指南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老年教育现代化目标与指标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学习与精神健康的关系研究</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Helvetica Neue">
    <w:altName w:val="Times New Roman"/>
    <w:charset w:val="00"/>
    <w:family w:val="swiss"/>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226060"/>
              <wp:effectExtent l="0" t="0" r="0" b="0"/>
              <wp:wrapNone/>
              <wp:docPr id="1"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Style16">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xbany</dc:creator>
  <dc:description/>
  <dc:language>en-US</dc:language>
  <cp:lastModifiedBy>Cherish</cp:lastModifiedBy>
  <cp:lastPrinted>2023-07-20T09:49:00Z</cp:lastPrinted>
  <dcterms:modified xsi:type="dcterms:W3CDTF">2023-07-20T09: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94004B6B4727BDF9EDC3144091CD_13</vt:lpwstr>
  </property>
  <property fmtid="{D5CDD505-2E9C-101B-9397-08002B2CF9AE}" pid="3" name="KSOProductBuildVer">
    <vt:lpwstr>2052-11.1.0.14309</vt:lpwstr>
  </property>
  <property fmtid="{D5CDD505-2E9C-101B-9397-08002B2CF9AE}" pid="4" name="commondata">
    <vt:lpwstr>commondata</vt:lpwstr>
  </property>
</Properties>
</file>