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再见，幼儿园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要离开幼儿园上小学了，对幼儿来讲是一次重要的转折，也是对幼儿进行教育的最好契机。幼儿、老师包括家长，这时的心态也是非常的复杂：离别的不舍、对上小学的展望，交织成离园之际的复杂情感。我们带着既欣慰又恋恋不舍的心情开展了《再见吧，幼儿园》的主题活动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主题的最后一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也是小朋友在幼儿园的最后一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表现出对老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的不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也表达了对小学生活的好奇和渴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着《再见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园》主题活动的结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在幼儿园的三年甜蜜生活也将划上一个圆满的句号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对小学表现向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并愿意为迎接小学生活做准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表现整理自己东西的愿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主动整理自己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安全知识，有初步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保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意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夏季传染病的预防方法，主动做好防护措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整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坚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主动向同伴展示自己学会的技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球球大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花样玩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专用室：雪花片室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喜欢的歌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大师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目中的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否根据已有经验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型我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跟随音乐节奏和旋律的变化进行律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舞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要上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用自己的作品布置班级环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化生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虹色的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故事的部分情节或图书画面的线索续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创编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力的传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采用叙述性的语言传达信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出问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供解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多有趣的乐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目的地拼搭复杂的实物模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观察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在观察中逐渐发现事物和现象之间的内在联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劳动课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值日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假期安全</w:t>
            </w:r>
            <w:r>
              <w:rPr>
                <w:sz w:val="22"/>
                <w:szCs w:val="28"/>
                <w:lang w:val="en-US" w:eastAsia="zh-CN"/>
              </w:rPr>
              <w:t>我知道</w:t>
            </w:r>
          </w:p>
        </w:tc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校园留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参观校园</w:t>
            </w:r>
          </w:p>
        </w:tc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能否安静入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较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提醒幼儿多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擦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较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空调时关注窗户留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并且保证每天三次开窗通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天气多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为幼儿准备好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悦 刘小丽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54:00Z</dcterms:created>
  <dc:creator>MC SYSTEM</dc:creator>
  <dc:description/>
  <dc:language>en-US</dc:language>
  <cp:lastModifiedBy>-止于终老</cp:lastModifiedBy>
  <cp:lastPrinted>2023-03-11T00:32:00Z</cp:lastPrinted>
  <dcterms:modified xsi:type="dcterms:W3CDTF">2023-07-14T02:05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5E8213954103A8C30E2380664A2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