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个人学习卡（理论学习或讲座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人：</w:t>
            </w:r>
            <w:r>
              <w:rPr>
                <w:b/>
                <w:sz w:val="30"/>
                <w:szCs w:val="30"/>
                <w:lang w:val="en-US" w:eastAsia="zh-CN"/>
              </w:rPr>
              <w:t>钱佩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时间：</w:t>
            </w:r>
            <w:r>
              <w:rPr>
                <w:b/>
                <w:sz w:val="30"/>
                <w:szCs w:val="30"/>
                <w:lang w:val="en-US" w:eastAsia="zh-CN"/>
              </w:rPr>
              <w:t>2023.5</w:t>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30"/>
                <w:szCs w:val="30"/>
              </w:rPr>
            </w:pPr>
            <w:r>
              <w:rPr>
                <w:b/>
                <w:sz w:val="30"/>
                <w:szCs w:val="30"/>
              </w:rPr>
              <w:t>名</w:t>
            </w:r>
            <w:r>
              <w:rPr>
                <w:rFonts w:eastAsia="Times New Roman"/>
                <w:b/>
                <w:sz w:val="30"/>
                <w:szCs w:val="30"/>
              </w:rPr>
              <w:t xml:space="preserve">  </w:t>
            </w:r>
            <w:r>
              <w:rPr>
                <w:b/>
                <w:sz w:val="30"/>
                <w:szCs w:val="30"/>
              </w:rPr>
              <w:t>称：幼儿游戏评价可视化的路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出</w:t>
            </w:r>
            <w:r>
              <w:rPr>
                <w:rFonts w:eastAsia="Times New Roman"/>
                <w:b/>
                <w:sz w:val="30"/>
                <w:szCs w:val="30"/>
              </w:rPr>
              <w:t xml:space="preserve">  </w:t>
            </w:r>
            <w:r>
              <w:rPr>
                <w:b/>
                <w:sz w:val="30"/>
                <w:szCs w:val="30"/>
              </w:rPr>
              <w:t>处：</w:t>
            </w:r>
            <w:r>
              <w:rPr>
                <w:b/>
                <w:sz w:val="30"/>
                <w:szCs w:val="30"/>
                <w:lang w:val="en-US" w:eastAsia="zh-CN"/>
              </w:rPr>
              <w:t>网络</w:t>
            </w:r>
          </w:p>
        </w:tc>
      </w:tr>
      <w:tr>
        <w:trPr>
          <w:trHeight w:val="31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2"/>
              <w:textAlignment w:val="auto"/>
              <w:rPr>
                <w:b w:val="false"/>
                <w:b w:val="false"/>
                <w:bCs/>
                <w:sz w:val="24"/>
                <w:szCs w:val="24"/>
              </w:rPr>
            </w:pPr>
            <w:r>
              <w:rPr>
                <w:b/>
                <w:sz w:val="30"/>
                <w:szCs w:val="30"/>
              </w:rPr>
              <w:t>内容概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w:t>
            </w:r>
            <w:r>
              <w:rPr>
                <w:b w:val="false"/>
                <w:bCs/>
                <w:sz w:val="24"/>
                <w:szCs w:val="24"/>
              </w:rPr>
              <w:t>一</w:t>
            </w:r>
            <w:r>
              <w:rPr>
                <w:b w:val="false"/>
                <w:bCs/>
                <w:sz w:val="24"/>
                <w:szCs w:val="24"/>
              </w:rPr>
              <w:t xml:space="preserve">) </w:t>
            </w:r>
            <w:r>
              <w:rPr>
                <w:b w:val="false"/>
                <w:bCs/>
                <w:sz w:val="24"/>
                <w:szCs w:val="24"/>
              </w:rPr>
              <w:t>教师的视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教师对幼儿游戏的可视化评价需要借助相应的技术设备来获取活动信息，以求最大限度、更全面地对幼儿游戏进行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首先，追寻幼儿游戏精彩瞬间开展跟踪式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跟踪式评价遵循记录游戏表现、拍摄精彩时刻、评价分析跟进的评价流程，借助教师拍摄的照片和视频还原幼儿游戏瞬间，展现幼儿游戏轨迹与进程，对游戏环节和具体细节进行分析和反思，以此来判断游戏的价值表现及其存在的不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其次，解读幼儿核心经验开展对应式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对应式评价的目的在于聚焦不同类型的游戏以评价其对幼儿发展的具体促进作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例如，角色游戏和建构游戏属于不同类型的游戏并具有不同的价值，教师可以针对这两类不同类型的游戏设置不同的评价指标以考察幼儿在不同领域的发展。对应式评价更为聚焦幼儿在某一领域的发展，教师可以通过幼儿具体的行为表现来判断游戏开展的合理性和有效性。</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最后，通过记录幼儿游戏轨迹来开展图表式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图表作为一种能够直观反映游戏各要素之间联系的可视化手段，可以更有效地协助教师了解和把握游戏的组织与开展过程，教师可以通过图表来描绘和记录游戏的开展思路、游戏内容、游戏材料、游戏环境等。例如，教师可以通过图表展示某一游戏材料的使用频次来判断该材料的适宜性，且其在游戏过程中被使用频次的变化也可以反映幼儿游戏的发展进程和发展方向，这就可以为教师优化游戏设置提供事实依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w:t>
            </w:r>
            <w:r>
              <w:rPr>
                <w:b w:val="false"/>
                <w:bCs/>
                <w:sz w:val="24"/>
                <w:szCs w:val="24"/>
              </w:rPr>
              <w:t>二</w:t>
            </w:r>
            <w:r>
              <w:rPr>
                <w:b w:val="false"/>
                <w:bCs/>
                <w:sz w:val="24"/>
                <w:szCs w:val="24"/>
              </w:rPr>
              <w:t xml:space="preserve">) </w:t>
            </w:r>
            <w:r>
              <w:rPr>
                <w:b w:val="false"/>
                <w:bCs/>
                <w:sz w:val="24"/>
                <w:szCs w:val="24"/>
              </w:rPr>
              <w:t>幼儿的视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幼儿是开展游戏活动的主体，其对游戏活动的参与也包含对游戏的评价本身。可视化的游戏评价符合幼儿的认知发展水平，在语言与思维能力发展不足的情况下，借助图形图像的可视化评价可以帮助幼儿更好地回顾自身的游戏过程以及游戏行为表现。幼儿对游戏的可视化评价主要分为认图、玩图和用图三个阶段，教师要在帮助幼儿逐步树立评价理念、发展基础评价能力的基础上引导他们对游戏进行自主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首先，引导幼儿认图以帮助他们建立初步的评价意识。可视化的图示有多种类型，不同的图形有不同的标识元素和用途，这些图形本身对幼儿就是学习的对象，是在他们既有经验范围之外的，因此，教师需要先引导幼儿去认识这些图形并理解其表达的意义，这可以为幼儿的游戏评价提供认知、经验以及能力基础。</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val="false"/>
                <w:b w:val="false"/>
                <w:bCs/>
                <w:sz w:val="24"/>
                <w:szCs w:val="24"/>
              </w:rPr>
            </w:pPr>
            <w:r>
              <w:rPr>
                <w:b w:val="false"/>
                <w:bCs/>
                <w:sz w:val="24"/>
                <w:szCs w:val="24"/>
              </w:rPr>
              <w:t>其次，引导幼儿按图开展游戏活动。通过图示来组织和规划游戏可以帮助幼儿更深刻地理解游戏规则，当幼儿掌握了一般图示的意思及意义之后，根据图示来开展游戏可以更有效、更深刻地促进幼儿的全面发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b w:val="false"/>
                <w:bCs/>
                <w:sz w:val="24"/>
                <w:szCs w:val="24"/>
              </w:rPr>
              <w:t>最后，引导幼儿对游戏印记进行评价。教师引导幼儿设计和制作的游戏流程图、概念图以及游戏过程中对典型事件的图形记录又构成了幼儿进行游戏评价的对象，幼儿可以在结合自身游戏体验以及图形记录的基础上去回顾和反思整个游戏过程。幼儿对游戏的评价不仅可以从自身的视角来看待游戏的适宜性，同时更为重要的是可以发展幼儿开展评价的自我意识和一般能力，有助于实现幼儿对游戏活动的深度和有效参与。</w:t>
            </w:r>
          </w:p>
        </w:tc>
      </w:tr>
      <w:tr>
        <w:trPr>
          <w:trHeight w:val="2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z w:val="30"/>
                <w:szCs w:val="30"/>
              </w:rPr>
              <w:t>反思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b w:val="false"/>
                <w:bCs/>
                <w:sz w:val="24"/>
                <w:szCs w:val="24"/>
              </w:rPr>
              <w:t>不同的实践主体对游戏有不同的价值诉求和评价标准，幼儿游戏可视化评价也应该从教师、幼儿和家长三种不同的视角来开展，这样才能更为全面和客观地展示幼儿对游戏的需要及其游戏参与水平。</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宋体"/>
        <w:kern w:val="0"/>
      </w:rPr>
    </w:pPr>
    <w:r>
      <w:rPr>
        <w:rFonts w:ascii="Calibri" w:hAnsi="Calibri" w:cs="宋体"/>
        <w:kern w:val="0"/>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7:00Z</dcterms:created>
  <dc:creator>沈逸</dc:creator>
  <dc:description/>
  <dc:language>en-US</dc:language>
  <cp:lastModifiedBy>风和日丽</cp:lastModifiedBy>
  <dcterms:modified xsi:type="dcterms:W3CDTF">2023-07-13T08:56: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4F176CC554EC4BF9529C12FB3C81E_13</vt:lpwstr>
  </property>
  <property fmtid="{D5CDD505-2E9C-101B-9397-08002B2CF9AE}" pid="3" name="KSOProductBuildVer">
    <vt:lpwstr>2052-11.1.0.14309</vt:lpwstr>
  </property>
  <property fmtid="{D5CDD505-2E9C-101B-9397-08002B2CF9AE}" pid="4" name="commondata">
    <vt:lpwstr>commondata</vt:lpwstr>
  </property>
</Properties>
</file>