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9"/>
        <w:gridCol w:w="1061"/>
        <w:gridCol w:w="1499"/>
        <w:gridCol w:w="1366"/>
        <w:gridCol w:w="2220"/>
        <w:gridCol w:w="405"/>
        <w:gridCol w:w="1410"/>
      </w:tblGrid>
      <w:tr>
        <w:trPr/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常州市新北区龙城初级中学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基于深度学习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六有课堂”</w:t>
            </w:r>
          </w:p>
        </w:tc>
      </w:tr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课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新授   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复习   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其他   口</w:t>
            </w:r>
          </w:p>
        </w:tc>
      </w:tr>
      <w:tr>
        <w:trPr/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课题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16" w:leader="none"/>
              </w:tabs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三维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六要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目标表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理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情境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利用多种技术手段创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真实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自然、沉浸式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情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激发学生学习兴趣。杜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情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虚假、脱离生活或学情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有变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选用恰当事例举一反三，使学生在把握知识本质后，能掌握本质幻化出的变式，培养深刻而灵活的思维品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建构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有内化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让学生思考、理解、消化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生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用自己的语言表达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结合实际，由浅表学习状态中散点的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前后贯通，会理解知识的内在逻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有图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帮助学生建立对新旧知识的理解和关联，构建知识框架，形成知识图谱，可视化建构自身认知结构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迁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有任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任务设计除指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外，更多的指向学科核心素养，用指向高阶思维的问题来驱动学生独立思考或合作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有创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基于学科核心素养与学科思维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指导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在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方法上作适度延伸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会利用所学知识进行创造性应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实现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理论成果到物化成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过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64646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6:07Z</dcterms:created>
  <dc:creator>qx21 10</dc:creator>
  <dc:description/>
  <dc:language>en-US</dc:language>
  <cp:lastModifiedBy>admin</cp:lastModifiedBy>
  <cp:lastPrinted>2023-04-27T10:20:00Z</cp:lastPrinted>
  <dcterms:modified xsi:type="dcterms:W3CDTF">2023-04-27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A1EE880F45F7816507E20F5032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