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芙蓉初中禁毒工作计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—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度我校始终坚定不移地把德育工作摆在素质教育的首要位置，坚持以德治校，以德育人。作为一</w:t>
      </w:r>
      <w:r>
        <w:rPr>
          <w:rFonts w:ascii="宋体" w:hAnsi="宋体" w:cs="宋体" w:eastAsia="宋体"/>
          <w:sz w:val="24"/>
          <w:szCs w:val="24"/>
        </w:rPr>
        <w:t>所拥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个班级的中学，在日常行为规范教育中，始终把“五禁”教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禁毒、禁烟、禁酒、禁赌、禁</w:t>
      </w:r>
      <w:r>
        <w:rPr>
          <w:rFonts w:ascii="宋体" w:hAnsi="宋体" w:cs="宋体" w:eastAsia="宋体"/>
          <w:sz w:val="24"/>
          <w:szCs w:val="24"/>
        </w:rPr>
        <w:t>入“四厅一吧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放在非常重要的突出地位上，并严抓不懈。学校严格遵循教育部和国家禁毒委等联发的</w:t>
      </w:r>
      <w:r>
        <w:rPr>
          <w:rFonts w:ascii="宋体" w:hAnsi="宋体" w:cs="宋体" w:eastAsia="宋体"/>
          <w:sz w:val="24"/>
          <w:szCs w:val="24"/>
        </w:rPr>
        <w:t>《关于进一步加强中小学生毒品预防教育工作的通知》和常州市教育局禁毒委联发的《关于进一步加强青少年学生禁毒预防教育实施意见》学校禁毒教育工作考核评分标准等文件精神，积极有效地开展各种形式的禁毒预防教育活动。现将我校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度</w:t>
      </w:r>
      <w:r>
        <w:rPr>
          <w:rFonts w:ascii="宋体" w:hAnsi="宋体" w:cs="宋体" w:eastAsia="宋体"/>
          <w:sz w:val="24"/>
          <w:szCs w:val="24"/>
        </w:rPr>
        <w:t>将开展禁毒预防教育活动计划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明确职责，转变育人观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校非常重视中学生毒品预防教育工作，成立以校长王国伟为组长的禁毒教育工作领导小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王国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副</w:t>
      </w:r>
      <w:r>
        <w:rPr>
          <w:rFonts w:ascii="宋体" w:hAnsi="宋体" w:cs="宋体" w:eastAsia="宋体"/>
          <w:sz w:val="24"/>
          <w:szCs w:val="24"/>
        </w:rPr>
        <w:t>组长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晓中  关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员：周华员、蒋劲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梁红芳</w:t>
      </w:r>
      <w:r>
        <w:rPr>
          <w:rFonts w:ascii="宋体" w:hAnsi="宋体" w:cs="宋体" w:eastAsia="宋体"/>
          <w:sz w:val="24"/>
          <w:szCs w:val="24"/>
        </w:rPr>
        <w:t>、孔叶萍等行政及全体班主任组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设办公室由办公室主任费苗负责，学生教育活动组黄勇负责、宣传组刘晓宇负责，明确职责，落实到人。本学期均能将毒品预防教育工作作为德育重点来抓，进行专项研究，制订专项活动工作方案及实施方案，开展教育宣传活动，使毒品教育变消极被动为积极主动。在学校开展禁毒预防教育活动中，学校校长和分管副校长经常下到班级、现场作指导并积极参与。领导的身体力行，转变广大师生对毒品预防教育的认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创新载体，强化实践活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加大宣传力度，团委制作禁毒宣传横幅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条，张贴禁毒标语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副，营造良好的舆论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强化实践活动，由年级组负责，各班班主任开展禁毒主题班会，并且针对实际设计教案，进行两个</w:t>
      </w:r>
      <w:r>
        <w:rPr>
          <w:rFonts w:ascii="宋体" w:hAnsi="宋体" w:cs="宋体" w:eastAsia="宋体"/>
          <w:sz w:val="24"/>
          <w:szCs w:val="24"/>
        </w:rPr>
        <w:t>课时禁毒课教育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学校利用广播站、宣传橱窗，开展禁毒征文活动、禁毒知识禁赛活动，寓教于乐，大力</w:t>
      </w:r>
      <w:r>
        <w:rPr>
          <w:rFonts w:ascii="宋体" w:hAnsi="宋体" w:cs="宋体" w:eastAsia="宋体"/>
          <w:sz w:val="24"/>
          <w:szCs w:val="24"/>
        </w:rPr>
        <w:t>宣传有关禁毒法知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寓教于乐，注重宣传实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常规教育工作方面，我们积极开展县禁毒委和县教育局联合部署的禁毒教育活动，即组织观看禁毒片光盘、参观禁毒教育基地、举办一次禁毒教育主题班会、组织学生开展一次禁毒教育征文活动、举办一次禁毒教育演讲比赛。并在此基础上，不断丰富活动的内容和形式，加强本校毒品预防教育工作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通过校园网播放禁毒预防教育专题片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举行“法制进校园讲座”一场，</w:t>
      </w:r>
      <w:r>
        <w:rPr>
          <w:rFonts w:ascii="宋体" w:hAnsi="宋体" w:cs="宋体" w:eastAsia="宋体"/>
          <w:sz w:val="24"/>
          <w:szCs w:val="24"/>
        </w:rPr>
        <w:t>法治校长朱晓燕</w:t>
      </w:r>
      <w:r>
        <w:rPr>
          <w:rFonts w:ascii="宋体" w:hAnsi="宋体" w:cs="宋体" w:eastAsia="宋体"/>
          <w:sz w:val="24"/>
          <w:szCs w:val="24"/>
        </w:rPr>
        <w:t>到我校开展法治进校园活动启动仪式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 xml:space="preserve">日，在禁毒宣传日召开一次全校性的“禁毒教育”主题班会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举办一次“禁毒教育”为主题的征文活动，各班举办“拒绝毒品、珍惜生命”的黑板报一期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组织学生参观镇综治委、禁毒办主办的禁毒教育图片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聘请法制副校长</w:t>
      </w:r>
      <w:r>
        <w:rPr>
          <w:rFonts w:ascii="宋体" w:hAnsi="宋体" w:cs="宋体" w:eastAsia="宋体"/>
          <w:sz w:val="24"/>
          <w:szCs w:val="24"/>
        </w:rPr>
        <w:t>朱晓燕</w:t>
      </w:r>
      <w:r>
        <w:rPr>
          <w:rFonts w:ascii="宋体" w:hAnsi="宋体" w:cs="宋体" w:eastAsia="宋体"/>
          <w:sz w:val="24"/>
          <w:szCs w:val="24"/>
        </w:rPr>
        <w:t>作以“普法、安全、禁毒”为内容的法制教育讲座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展出一期国家禁毒办编辑出版的“热爱生命，拒绝毒品”系列宣传画。通过这些形式多样，寓教于</w:t>
      </w:r>
      <w:r>
        <w:rPr>
          <w:rFonts w:ascii="宋体" w:hAnsi="宋体" w:cs="宋体" w:eastAsia="宋体"/>
          <w:sz w:val="24"/>
          <w:szCs w:val="24"/>
        </w:rPr>
        <w:t>乐的活动，真正提高教育的实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多方参与，构建立体网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毒教育是一个系统的社会工程，我们充分依靠家庭、社会的力量，构建起立体型的教育网络。校内除成立禁毒教育工作领导小组外，还与班主任签订《班级安全、法制和禁毒教育工作责任书》，组织班主任学习禁毒知识有关文件精神，建立一支信念坚守、业务精湛的德育队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组织全体老师配合班主任对学</w:t>
      </w:r>
      <w:r>
        <w:rPr>
          <w:rFonts w:ascii="宋体" w:hAnsi="宋体" w:cs="宋体" w:eastAsia="宋体"/>
          <w:sz w:val="24"/>
          <w:szCs w:val="24"/>
        </w:rPr>
        <w:t>习、行为困难学生开展一对一的帮教活动。通过开办家长座谈会开展禁毒教育宣传，我们在每次家长座谈过程中，都能将“禁毒”教育作为一个重要内容来宣讲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同时在“国际禁毒日”和“五一”长假中，给</w:t>
      </w:r>
      <w:r>
        <w:rPr>
          <w:rFonts w:ascii="宋体" w:hAnsi="宋体" w:cs="宋体" w:eastAsia="宋体"/>
          <w:sz w:val="24"/>
          <w:szCs w:val="24"/>
        </w:rPr>
        <w:t>每位学生家长分发“致家长信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含禁毒教育要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或分发“禁毒教育专题信”，提醒家长在假期这一</w:t>
      </w:r>
      <w:r>
        <w:rPr>
          <w:rFonts w:ascii="宋体" w:hAnsi="宋体" w:cs="宋体" w:eastAsia="宋体"/>
          <w:sz w:val="24"/>
          <w:szCs w:val="24"/>
        </w:rPr>
        <w:t>特殊时段，加强对子女的约束、管理，以防社会不良人员来往。学生中发放禁毒教育知识读本，加强自我教育。在社区教育和防范方面，学校积极协调、邀请有关部门对学校周边治安环境加大整治力度，并经常组织学校德育干部和管理人员到学校附近的电子游戏室、网吧、娱乐场等易涉毒场所进行定期和不定期的明查暗访。充分发挥法制副校长和片区民警的作用，将社区中的真实案例，通过校园电视进行实况剖析，收到较好的教育效果。利用各种新闻媒介的力量和政府各部门领导重视、参与的契机，大力宣传“禁毒教育”的重要作用和社会意义，积极拓展“禁毒教育”的影响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内强素质，提升文化底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做好毒品预防教育，根本的出路在于提高学生的内在素质，因此我校非常重视校园文化建设。学校每年都通过举办体育、文化周和科技活动等丰富多彩的体育、文艺、科技活动，发展学生的个性特长，培养学生的良好道德情操、意志品质和生活情趣，提高他们的审美能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注重校园环境建设，加强校园环境</w:t>
      </w:r>
      <w:r>
        <w:rPr>
          <w:rFonts w:ascii="宋体" w:hAnsi="宋体" w:cs="宋体" w:eastAsia="宋体"/>
          <w:sz w:val="24"/>
          <w:szCs w:val="24"/>
        </w:rPr>
        <w:t>管理，以精心规划的绿地、草坪、花草、树木和净化美化的校园陶冶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榜样人物生平简介，以突出</w:t>
      </w:r>
      <w:r>
        <w:rPr>
          <w:rFonts w:ascii="宋体" w:hAnsi="宋体" w:cs="宋体" w:eastAsia="宋体"/>
          <w:sz w:val="24"/>
          <w:szCs w:val="24"/>
        </w:rPr>
        <w:t>我校精神的校训、校风、教风、学风和有益于学生成长的口号激励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黑板报、橱窗、报纸、广播、</w:t>
      </w:r>
      <w:r>
        <w:rPr>
          <w:rFonts w:ascii="宋体" w:hAnsi="宋体" w:cs="宋体" w:eastAsia="宋体"/>
          <w:sz w:val="24"/>
          <w:szCs w:val="24"/>
        </w:rPr>
        <w:t>阅览室、阅报栏等多种形式和专用场所来感染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富有学生生活气息的名人、名</w:t>
      </w:r>
      <w:r>
        <w:rPr>
          <w:rFonts w:ascii="宋体" w:hAnsi="宋体" w:cs="宋体" w:eastAsia="宋体"/>
          <w:sz w:val="24"/>
          <w:szCs w:val="24"/>
        </w:rPr>
        <w:t>言、学生字画、各种警句和简练的日常要求来提示学生。同时，学校每学期都大张旗鼓地开展“校园佳星”行为规范生及各类三好生、优千、进步生等先进学生的评比，在广大学生中树立榜样，弘扬正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校一直重视规章制度的建设和完善，经过多年的积累，已建立起—整套比较完善的管理制度，成立一系列比较科学、有序的领导机构，力争以完善的制度、科学的管理和人文的评价帮助学生建立健全的人格。通过一系列的措施，加强校园文化建设，从而引导学生“学好知识、学会做人”，提升学生知识文化底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之，禁毒工作是一项复杂的社会系统工程。我们在实践工作中也碰到诸多的困难，同时我们也在进行着禁毒预防教育新途径、新方式的思考和探索，以求得更大、更好的禁毒教育成效。今后，我们要进一步探索并实践更多形式的禁毒教育活动，扎扎实实做好中学生毒品预防教育工作，为创建“禁毒”工作的新局面而不懈努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芙蓉初中总务处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Administrator</dc:creator>
  <dc:description/>
  <dc:language>en-US</dc:language>
  <cp:lastModifiedBy>心田</cp:lastModifiedBy>
  <dcterms:modified xsi:type="dcterms:W3CDTF">2023-07-04T07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46C65EFE4D43B35EED5BA42D17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