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6620" cy="10624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1062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86250" cy="7620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86250" cy="7620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287000" cy="182880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14725" cy="761047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86250" cy="76200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86250" cy="762000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59400" cy="952754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952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1795" cy="972947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972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6.pn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1:53:00Z</dcterms:created>
  <dc:creator>Administrator</dc:creator>
  <dc:description/>
  <dc:language>en-US</dc:language>
  <cp:lastModifiedBy>Administrator</cp:lastModifiedBy>
  <dcterms:modified xsi:type="dcterms:W3CDTF">2021-07-06T02:30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