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637405" cy="3145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4606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683760" cy="36556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603115" cy="36125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031105" cy="31089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065395" cy="37922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827270" cy="34937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0:41:00Z</dcterms:created>
  <dc:creator>心田</dc:creator>
  <dc:description/>
  <dc:language>en-US</dc:language>
  <cp:lastModifiedBy>心田</cp:lastModifiedBy>
  <dcterms:modified xsi:type="dcterms:W3CDTF">2022-07-15T03:26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5CA76969D4988AD563856A7DDDF1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