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芙蓉中学保安管理制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保安员是学校师生生命及校园财产安全最重要的守护者，为了能使保安人员明确自己的岗位职责和做法，特制订《学校保安员管理制度》。保安员必须要有高度的责任感，严守工作纪律，全面履行岗位职责，全力以赴为师生创造平安、和谐的校园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  作息制度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“门卫室值班保安员”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留校值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“人员出入”的安全管理制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天候严格执行非本校师生《出入和来访登记制度》，认真核实进校人员身份信息，仔细询问进校原因（“家长”进校要求能说出学生的姓名、班级及班主任；“其他人员”进校要有正当的理由并能说出所访问人的姓名），如实填写“出入登记表”，确认无可疑后才允许进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校学生在上课期间离校，必须要凭班主任“请假条”（中午住宿生凭生活教师“请假条”），并有家长接送才允许出校，同时保留“请假条”存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挥驾驶机动车进校的外来人员按指定的地点停放，要求他们把车辆统一停放到校门两侧的围墙边。（家长接孩子车辆不得进校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  学生上、放学期间的安全管理制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上、放学期间，全体保安员持“警棍”到校门外维持秩序，疏导交通，严禁家长车辆进入校园接送子女，并密切留意可疑人员的出现，及时制止伤害师生事件的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上、下午放学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提前在校门外两侧拉好警界带，并指挥家长车辆停放在警界带两侧，严禁堵塞校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上、下午放学期间，指挥通过教育路（校门范围）的社会人员及家长驾驶的机动车辆。在放学高峰期，截停机动车辆，让学生先通过；在放学高峰期后，截停学生，让机动车辆先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    学生上课及午休期间的安全管理制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上、放学期间，全体保安员全部在校门口上岗，其余时间，一人负责“门卫室值班”，其他两人负责“校园巡查工作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门卫室值班保安员”要严把“校门关”。做好人员出入检查登记，及时开、关校门，放行人员，并对校园视频监控系统进行密切监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校园巡查保安员”要严把“巡查关”。在学生上课期间开展校园的巡查工作（巡查时间：每节下课铃后开展校园巡查，每次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，发现学生违纪或安全问题（包括破坏公物、车辆或攀爬围墙等）要及时制止，发现陌生人员在校园游荡要立即查问。对待违纪的学生，必须要以教育为主，不准体罚或打骂。（巡查范围安排：一人负责巡查运动区；另一人负责巡查教学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午学生午饭到上课期间，“校园巡查保安员”必须加强校园巡查工作，尤其重点关注学校围墙、车棚、操场等地。督促在校园游荡的学生回到指定的地点进行学习和休息，制止学生攀爬围墙进出学校等危险行为，同时密切关注是否有陌生人员攀墙进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校门口巡查，密切监控校外学生活动情况，及时处理突发事件。同时关注校门两侧围是否有学生攀爬进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全体保安员”必须保管好门卫室的电话，遇有突发事情，要及时向值周、值日或主管领导汇报，同时帮助有需要的学生联系家长接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生放学后的校园安全管理制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体保安员在上、下放学后，对家长未能及时前来接回的学生，协助班主任进行管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午放学后，统一要求延迟接送的学生在门卫室旁边等待，严禁学生在校外等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特批外，一律禁止外来人员到我校进行体育活动，以免有不法之徒混进学校，给学校财产造成损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奖惩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工作失职导致学校出现重大安全责任事故或财产损失，除追究有关责任和扣发当月工资外，自动解除“劳动合同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9:00Z</dcterms:created>
  <dc:creator>zhy</dc:creator>
  <dc:description/>
  <cp:keywords/>
  <dc:language>en-US</dc:language>
  <cp:lastModifiedBy>zhy</cp:lastModifiedBy>
  <dcterms:modified xsi:type="dcterms:W3CDTF">2018-08-22T12:57:00Z</dcterms:modified>
  <cp:revision>5</cp:revision>
  <dc:subject/>
  <dc:title/>
</cp:coreProperties>
</file>