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与当地派出所开展警校共建共同护校活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芙蓉中学护学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5485" cy="3382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755" cy="3817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3609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55:07Z</dcterms:created>
  <dc:creator>Administrator</dc:creator>
  <dc:description/>
  <dc:language>en-US</dc:language>
  <cp:lastModifiedBy>心田</cp:lastModifiedBy>
  <dcterms:modified xsi:type="dcterms:W3CDTF">2022-10-22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5F01E3F2D4E85B666287EB2AB46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