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芙蓉中学</w:t>
      </w:r>
      <w:r>
        <w:rPr>
          <w:sz w:val="30"/>
          <w:szCs w:val="30"/>
        </w:rPr>
        <w:t>加强宣传教育严防学生溺水事故发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芙蓉中学转发教育厅日前下发《关于进一步做好防范学生溺水事故工作的紧急通知》，要求各地教育行政部门和学校从溺水事故中吸取经验教训，把预防工作作为重中之重，确保防溺水教育落实到每一位学生、每一位家长，重点对农村学生、留守儿童、农民工随迁子女及家长加强宣传教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知指出，各地教育行政部门要加强部门联动，会同公安、水利、住建、安监、气象等部门切实加强对本行政区域内山塘、水库、江河湖泊、公园人工湖、工地矿坑等重点区域的安全管控，在事故多发水域设置安全警示标牌，设立安全隔离带和防护栏；督促各学校加强与学生家长、乡村社区的联系，调动群团组织、企事业单位的积极性，做到信息互通共享；建立防溺水工作网格化管理体系，落实日常巡查制度，强化对重点及危险水域的安全监管，及时发现险情，迅速消除隐患，严防溺水事故发生；完善细化溺水应急处置预案，做到分工明确、责任到人、常备不懈，确保溺水救援和处置工作高效开展；突出问题导向，分析研究本地区防溺水工作中出现的新情况、新问题，加强工作的预见性、主动性，针对“重要时段”“重点区域”“重点群体”，加大防溺水安全工作监督检查力度；对每一起学生溺水事故，要查明事故原因，查找薄弱环节，总结事故教训，分清责任主体，强化失职渎职问责。各级各类学校要严格学生考勤和请销假制度，发现异常情况，迅速查明原因和去向，并及时与家长取得联系；校园内部有河流、水塘、水沟、水池和在建工地的，要设立安全警示标牌，设置安全护栏，明确专人进行严格管理和不间断巡查，坚决防止发生学生溺水安全责任事故；重点关注学生上学或放学途中结伴下水游泳问题，加强管理和提醒，建立举报奖励制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4423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10000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46710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76550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0" cy="398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5440" cy="394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3225" cy="399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6235" cy="396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395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4175" cy="394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4175" cy="395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2430" cy="3944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0" cy="395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5440" cy="3944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4:00Z</dcterms:created>
  <dc:creator>zhy</dc:creator>
  <dc:description/>
  <cp:keywords/>
  <dc:language>en-US</dc:language>
  <cp:lastModifiedBy>zhy</cp:lastModifiedBy>
  <dcterms:modified xsi:type="dcterms:W3CDTF">2018-08-22T12:43:00Z</dcterms:modified>
  <cp:revision>6</cp:revision>
  <dc:subject/>
  <dc:title/>
</cp:coreProperties>
</file>