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芙蓉中学保安人员岗位职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芙蓉中学按有关规定配备三个保安。为加强芙蓉中学安全保卫工作队伍建设，制定了《芙蓉中学保安人员岗位职责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安必须热爱本职工作，树立一心一意为师生服务的思想，履行保安人员职责，遵守学校规章制度，服从学校安排，尽职尽力维护学校正常的工作、学习、生活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明值勤，礼貌服务，穿制服上岗，讲究仪表，为学校树立良好形象，努力为学校提供优质保安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合学校积极开展平安校园创建活动，经常排查各方面的安全隐患，及时向学校提出整改建议，落实安全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放学在马路上十字路口值班，晚上在值班室值班。学生住校必须都值班。值班时间要始终处于工作状态，不得睡觉或进行与工作无关的活动。学校迎接检查活动必须在警务室值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治安巡查，至少每半小时携带相关器具巡视校园一次，认真填写好巡逻记录。确保学生宿舍、教室、食堂等部位的安全，发现异常情况及时处理并立即通知值班领导和宿舍管理员；重大异常情况要在第一时间汇报学校领导和公安部门，并作详细记录。发现案情立即采取措施并保护发案现场，维护发案现场秩序，协助公安机关破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遵守请假制度。如有特殊情况需要请假，必须事先征得总务主任同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严格依法办事，不得徇私舞弊、贪赃枉法、包庇纵容坏人，不准违法检查；在国家法律、法规容许的范围内服从学校调配。如因玩忽职守、工作严重失职造成学校发生安全事故的，必须追究保安人员的相关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遇学校重大活动或特殊情况，必须服从学校安排，完成学校交给的基本工作范围内的临时工作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1:00Z</dcterms:created>
  <dc:creator>zhy</dc:creator>
  <dc:description/>
  <cp:keywords/>
  <dc:language>en-US</dc:language>
  <cp:lastModifiedBy>zhy</cp:lastModifiedBy>
  <dcterms:modified xsi:type="dcterms:W3CDTF">2018-08-22T13:11:00Z</dcterms:modified>
  <cp:revision>9</cp:revision>
  <dc:subject/>
  <dc:title/>
</cp:coreProperties>
</file>