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危化品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凡属易燃、易爆、剧毒等药品，必须专室专柜存放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不同性质的药品要分隔存放在毒品柜内，避免混放而诱发爆炸、燃烧等事故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剧毒药品要经实验室负责人批准，限量发放，取用量要逐一登记，用有剩余要回收，回收数量要入帐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要做好室内通风排气工作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严禁室内明火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要配置相应的消防实施，如沙箱、灭火器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危险品室要双人双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、如发现危险品被盗，要立即报告校领导，并通知当地公安部门查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421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芙蓉初级中学</w:t>
      </w:r>
    </w:p>
    <w:p>
      <w:pPr>
        <w:pStyle w:val="Normal"/>
        <w:jc w:val="right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  <w:lang w:val="en-US" w:eastAsia="zh-CN"/>
        </w:rPr>
        <w:t>2022.9</w:t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10:00Z</dcterms:created>
  <dc:creator>Administrator</dc:creator>
  <dc:description/>
  <dc:language>en-US</dc:language>
  <cp:lastModifiedBy>心田</cp:lastModifiedBy>
  <dcterms:modified xsi:type="dcterms:W3CDTF">2023-07-04T23:52:24Z</dcterms:modified>
  <cp:revision>2</cp:revision>
  <dc:subject/>
  <dc:title>实验室危化品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8A808AE74C3BBB087BE17C068B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