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芙蓉中学危险化学品综治方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全面加强危险化学品安全综合治理，有效防止和遏制危险化学品事故，根据省教育厅、市、区教育局关于危险化学品安全综合治理实施方案的文件精神，结合我校教育系统实际，制定本实施方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认真落实省、市、区有关工作部署要求，严格执行安全生产有关法律法规，牢固树立安全发展理念，坚守安全红线，坚持标本兼治，严格落实“党政同责、一岗双责、齐抓共管、失职追责”及“管行业必须管安全、管业务必须管安全、管生产经营必须管安全”的要求，全面加强危险化学品安全管理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工作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落实学校危险化学品安全管理主体责任，健全完善学校危险化学品管理制度，建立学校危险化学品安全分布档案，全面普及危险化学品安全教育，增强师生安全防范意识，确保危险化学品管理规范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组长：王国伟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副组长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刘晓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成员：周华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建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陈心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各班班主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时间进度和工作安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开始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结束，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阶段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部署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至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）。按照总体要求，制定具体实施方案，明确职责，细化措施；要认真开展危险化学品安全综合治理动员部署，进行广泛宣传，营造良好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整治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开展深入整治，并取得阶段性成果；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深化提升）。要精心组织，认真实施，定期、不定期开展督促检查，及时解决危险化学品安全综合治理过程中发现的问题，确保各项工作按期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总结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）。要认真总结经验成果，形成总结报告并报送区教育局安保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治理内容、工作措施及分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全面摸排危险化学品安全风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面摸排风险。根据国家公布的涉及危险化学品安全风险的行业品种目录，对照《中小学危险化学药品和易制毒化学品清单》，要认真组织摸排学校危险化学品安全风险，重点摸排危险化学品生产、储存、使用、经营、运输和废弃处置以及涉及学校燃气的使用等各环节、各领域的安全风险，要建立危险化学品安全风险分布档案。认真组织开展危险化学品重大危险源排查，建立危险化学品重大危险源数据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实验室危险化学品管控。组织开展风险辨识，重点开展对学校剧毒、易制毒、易制爆试剂采购、储存、使用、废弃物处置等环节的专项整治工作。建立完善危险化学品安全管理制度和操作规程。严格管理校园内部危险化学品仓库，完善实验室安全设施及个人防护器材的配备，保证重点部位自动监控、泄漏检测报警、实验用品仓库通风、防火防爆设施设备维护及运行良好；建立完善废弃危化品处置备案制度；加强对实验室易燃易爆气体的管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展危险化学品安全宣传教育。组织开展有针对地、多种形式地学校危险化学品安全宣传教育活动，普及安全科学知识，不断提升师生的安全意识和对危险化学品的科学认知水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应急处置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订学校危化品事故应急预案，多形式开展应急演练活动，加强对涉及化学品师生的相关安全知识和应急能力培训，增强学校应急处置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织督查检查。组织开展学校危险化学品安全专项督查检查。结合春、秋季开学检查等，采用“四不两直”等方式，对学校危险化学品进生重点督查和专项检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检查整治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校危险化学品储藏室是否防盗、防水；防盗门是否双人双锁；是否通风，是否配备消防设施，是否有针对特殊化学品使用的个人防护器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制定严格的实验室化学品安全管理制度；建立完善的化学品试剂储存、领用管理台账。危险化学品的进、出及余量之间是否统一，账上的余量与实际库存量是否一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危险化学品储存场所是否设立醒目标识牌，标明储存物质名称、类别、实时储量、理化特性、个人防护和应急处置方式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校各办公室、楼道、图书室、实验室、电脑室、器材室等配备消防灭火设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工作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充分认识当前加强危险化学品管理的重要意义，扎实开展好危险化学品专项整治活动。要把这项活动长期开展起来，加强组织领导，强化安全检查。学校主要负责人要亲自抓，分管负责人要具体抓，切实做好自查、排查和整改工作，确保检查到位、责任到位、措施到位、整改到位。一时难以整改到位的隐患要按照隐患整改“五到位”（整改责任、措施、资金、时限、预案到位）的要求，实现隐患整改的闭环管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芙蓉初中总务处</w:t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1:00Z</dcterms:created>
  <dc:creator>zhy</dc:creator>
  <dc:description/>
  <dc:language>en-US</dc:language>
  <cp:lastModifiedBy>心田</cp:lastModifiedBy>
  <dcterms:modified xsi:type="dcterms:W3CDTF">2023-07-09T07:1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5CD9BD294D0592BF18C88507938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