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芙蓉中学食堂卫生宣传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7620" cy="295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2" t="8399" r="-1" b="1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337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6" t="11181" r="3987" b="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芙蓉中学食品卫生黑板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601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二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2770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初一（</w:t>
      </w:r>
      <w:r>
        <w:rPr/>
        <w:t>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54:00Z</dcterms:created>
  <dc:creator>Administrator</dc:creator>
  <dc:description/>
  <dc:language>en-US</dc:language>
  <cp:lastModifiedBy>心田</cp:lastModifiedBy>
  <dcterms:modified xsi:type="dcterms:W3CDTF">2023-07-04T00:4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8FE26703F45308015CD1E852E2C6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