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进区芙蓉初级中学防火应急预案</w:t>
      </w:r>
    </w:p>
    <w:p>
      <w:pPr>
        <w:pStyle w:val="Normal"/>
        <w:ind w:firstLine="42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使安全消防工作能充分发挥组织职能，一旦发生火灾或消防隐患时能将灾害降到最低程度，并避免人员伤亡，特制定本预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预案适用于学校校区和生活区的防火应急措施及安全管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预案作业程序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成立安委会，王国伟校长分为总指挥、</w:t>
      </w:r>
      <w:r>
        <w:rPr>
          <w:rFonts w:ascii="宋体" w:hAnsi="宋体" w:cs="宋体"/>
          <w:sz w:val="24"/>
          <w:lang w:val="en-US" w:eastAsia="zh-CN"/>
        </w:rPr>
        <w:t>刘晓中、关旸</w:t>
      </w:r>
      <w:r>
        <w:rPr>
          <w:rFonts w:ascii="宋体" w:hAnsi="宋体" w:cs="宋体"/>
          <w:sz w:val="24"/>
        </w:rPr>
        <w:t>校长为副总指挥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警戒组：组长：</w:t>
      </w:r>
      <w:r>
        <w:rPr>
          <w:rFonts w:ascii="宋体" w:hAnsi="宋体" w:cs="宋体"/>
          <w:sz w:val="24"/>
          <w:lang w:val="en-US" w:eastAsia="zh-CN"/>
        </w:rPr>
        <w:t>刘晓中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</w:t>
      </w:r>
      <w:r>
        <w:rPr>
          <w:rFonts w:ascii="宋体" w:hAnsi="宋体" w:cs="宋体"/>
          <w:sz w:val="24"/>
          <w:lang w:val="en-US" w:eastAsia="zh-CN"/>
        </w:rPr>
        <w:t>刘娣</w:t>
      </w:r>
      <w:r>
        <w:rPr>
          <w:rFonts w:ascii="宋体" w:hAnsi="宋体" w:cs="宋体"/>
          <w:sz w:val="24"/>
        </w:rPr>
        <w:t>、孔叶萍、张春燕、朱伟楠、陆晓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险发生时，负责立即电话报告校消防安全工作组和上级相关部门，以快速得到指示，视火情拨打</w:t>
      </w: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，广播告知全体学生，报险救灾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灭火组：组长：周华员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任经宇、陈广练、陆晓、</w:t>
      </w:r>
      <w:r>
        <w:rPr>
          <w:rFonts w:ascii="宋体" w:hAnsi="宋体" w:cs="宋体"/>
          <w:sz w:val="24"/>
          <w:lang w:val="en-US" w:eastAsia="zh-CN"/>
        </w:rPr>
        <w:t>时月清、陈艳、张加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消防设施完善和消防用具准备，负责检查全校各办公室、教室、宿舍、图书馆和计算机房等地的用电、用火安全；火险发生，立即参加救火救灾工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救护组：组长 </w:t>
      </w:r>
      <w:r>
        <w:rPr>
          <w:rFonts w:ascii="宋体" w:hAnsi="宋体" w:cs="宋体"/>
          <w:sz w:val="24"/>
          <w:lang w:val="en-US" w:eastAsia="zh-CN"/>
        </w:rPr>
        <w:t>关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</w:t>
      </w:r>
      <w:r>
        <w:rPr>
          <w:rFonts w:ascii="宋体" w:hAnsi="宋体" w:cs="宋体"/>
          <w:sz w:val="24"/>
          <w:lang w:val="en-US" w:eastAsia="zh-CN"/>
        </w:rPr>
        <w:t>刘博文、王子文</w:t>
      </w:r>
      <w:r>
        <w:rPr>
          <w:rFonts w:ascii="宋体" w:hAnsi="宋体" w:cs="宋体"/>
          <w:sz w:val="24"/>
        </w:rPr>
        <w:t>、张泉明。负责做好及时送往医院的准备工作，负责火险发生时受伤师生及救火人员伤痛的紧急处理和救护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疏散组：组长  </w:t>
      </w:r>
      <w:r>
        <w:rPr>
          <w:rFonts w:ascii="宋体" w:hAnsi="宋体" w:cs="宋体"/>
          <w:sz w:val="24"/>
          <w:lang w:val="en-US" w:eastAsia="zh-CN"/>
        </w:rPr>
        <w:t>梁红芳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员：刘凌英、韩华芳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陈广练、李品良。</w:t>
      </w:r>
      <w:r>
        <w:rPr>
          <w:rFonts w:ascii="宋体" w:hAnsi="宋体" w:cs="宋体"/>
          <w:sz w:val="24"/>
        </w:rPr>
        <w:t>各年级班主任。负责制定紧急疏散方案，明确各班逃生途径与办法指导，负责所在宿舍楼、所管班级学生紧急疏散中的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组成员应以男士为主，且必须身强力壮；区域按楼层划分。消防人员预先要规划并训练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总指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指挥安全消防的全部事宜及策划防火管理。由主管校长担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副总指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协助总指挥召集所属救灾人员从事救灾演习和救灾工作。由分管校长和总务主任担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警戒组：由门卫和护校人员担任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拨打</w:t>
      </w: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负责引导消防车和消防人员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迅速打开各通道及疏散口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维持秩序，严防趁火打劫者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灭火组：由各年级组派年轻教师担任，一般由年级组长、教研组长和骨干教师担任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掌握灭火器和消防栓的预设位置和使用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例行演习，了解消防设备的简单维护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当遇到火警时，全体教职员工应火速赶到现场，接受指挥，参加灭火行动；</w:t>
      </w:r>
    </w:p>
    <w:p>
      <w:pPr>
        <w:pStyle w:val="Normal"/>
        <w:spacing w:lineRule="exact" w:line="52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抢救学生、贵重物品及危险物资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救护组：由医务室人员担任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参加特定紧急护理训练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负责伤病患者的抢救及紧急医护、送医院急救等任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疏散组：由保安人员和各学段领导担任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紧急通知全校教职员工疏散及采取应急措施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负责疏散闲杂人员、校外围观人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火警通报顺序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白天发生火警时，立即按警铃并通知学校，总指挥或副总指挥及消防救灾人员视火势联络消防部门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夜间或节假日发生火警时，校内人员立即通知保安，值班保安马上电话呼叫有关人员到现场，并通知有关部门主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全员参与，忙而不乱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当某部位发生火灾时，全体教职员工应保持镇定，按警铃、报警器，并迅速担负起抢救工作；第一要素是迅速有序地疏散人员，尤其是学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迅速切断配电间供电总开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消防人员抵达现场后，除参与抢救工作的人员外，其余人员应迅速远离现场，以免影响或妨碍抢救工作的进行。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现场若有危险品、易燃易爆物品，应迅速果断地搬离至安全地</w:t>
      </w:r>
      <w:r>
        <w:rPr>
          <w:sz w:val="28"/>
          <w:szCs w:val="28"/>
        </w:rPr>
        <w:t>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15"/>
        <w:jc w:val="righ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芙蓉初级中学总务处</w:t>
      </w:r>
    </w:p>
    <w:p>
      <w:pPr>
        <w:pStyle w:val="Normal"/>
        <w:spacing w:lineRule="exact" w:line="520"/>
        <w:ind w:firstLine="3915"/>
        <w:jc w:val="right"/>
        <w:rPr/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3:00Z</dcterms:created>
  <dc:creator>lyl</dc:creator>
  <dc:description/>
  <dc:language>en-US</dc:language>
  <cp:lastModifiedBy>心田</cp:lastModifiedBy>
  <dcterms:modified xsi:type="dcterms:W3CDTF">2023-07-04T01:24:45Z</dcterms:modified>
  <cp:revision>5</cp:revision>
  <dc:subject/>
  <dc:title>江阴市华士实验学校防火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7537F02D42079B0A29D90A6D8B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