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防逃生演练总结</w:t>
      </w:r>
    </w:p>
    <w:p>
      <w:pPr>
        <w:pStyle w:val="Normal"/>
        <w:rPr/>
      </w:pPr>
      <w:r>
        <w:rPr/>
        <w:t>为了进一</w:t>
      </w:r>
      <w:r>
        <w:rPr/>
        <w:t>.</w:t>
      </w:r>
      <w:r>
        <w:rPr/>
        <w:t>步普及消防安全知识，增强师生消防安全意识，掌握在火场中迅速逃生、自救、互救的基本技能，提高师生抵御火灾和应对紧急突发事件的能力，</w:t>
      </w:r>
      <w:r>
        <w:rPr/>
        <w:t>9</w:t>
      </w:r>
      <w:r>
        <w:rPr/>
        <w:t>月</w:t>
      </w:r>
      <w:r>
        <w:rPr/>
        <w:t>26</w:t>
      </w:r>
      <w:r>
        <w:rPr/>
        <w:t>日我们全校师生按照学校制定的“防火逃生演练方案”，开展了消防演练活动。我们全校师生从接到指令，到安全撤离到操场中心，整个过程紧张有序、没有出现拥挤摔倒现象。通过这次消防演练活动使我们全体师生掌握了基本的防火知识和自救逃生技能，受到一次深刻的消防安全知识教育，达到了预期目的。这次消防疏散演练是我校继去年开展防震疏散演练之后又一</w:t>
      </w:r>
      <w:r>
        <w:rPr/>
        <w:t>-</w:t>
      </w:r>
      <w:r>
        <w:rPr/>
        <w:t>次大型疏散演练活动，今后我们每年都要开展应急疏散演练活动，让我们形成习惯，这是我们小学生应急逃生的基本技能。此次防火逃生演练进行的比较成功，演练哨声响起，各班学生在班主任的指挥下，按照疏散线路，用手捂住口、鼻，猫腰迅速向操场集结。有秩序、有组织地撤离到制定地点，并以班级为单位集合整队，清点人数，整个疏散演习时间</w:t>
      </w:r>
      <w:r>
        <w:rPr/>
        <w:t>2</w:t>
      </w:r>
      <w:r>
        <w:rPr/>
        <w:t>分</w:t>
      </w:r>
      <w:r>
        <w:rPr/>
        <w:t>28</w:t>
      </w:r>
      <w:r>
        <w:rPr/>
        <w:t>秒，全校师生全部安全撤出。各疏散人员准时到位，学生无慌乱，串线，拥挤等现象，这说明全校师生十分重视这次逃生演练，做了相当充足的准备，演练达到了预期的效果。</w:t>
      </w:r>
    </w:p>
    <w:p>
      <w:pPr>
        <w:pStyle w:val="Normal"/>
        <w:rPr/>
      </w:pPr>
      <w:r>
        <w:rPr/>
        <w:t>但是，演练过程中也暴露出很多问题</w:t>
      </w:r>
      <w:r>
        <w:rPr/>
        <w:t>:</w:t>
      </w:r>
    </w:p>
    <w:p>
      <w:pPr>
        <w:pStyle w:val="Normal"/>
        <w:rPr/>
      </w:pPr>
      <w:r>
        <w:rPr/>
        <w:t>1</w:t>
      </w:r>
      <w:r>
        <w:rPr/>
        <w:t>、个别同学重视程度不够，没有危机感，应当加强思想认识上的教育</w:t>
      </w:r>
    </w:p>
    <w:p>
      <w:pPr>
        <w:pStyle w:val="Normal"/>
        <w:rPr/>
      </w:pPr>
      <w:r>
        <w:rPr/>
        <w:t>2</w:t>
      </w:r>
      <w:r>
        <w:rPr/>
        <w:t>、部分学生逃生姿势、方法错误，应针对此次演练所暴露的问题加以学习改进。</w:t>
      </w:r>
    </w:p>
    <w:p>
      <w:pPr>
        <w:pStyle w:val="Normal"/>
        <w:rPr/>
      </w:pPr>
      <w:r>
        <w:rPr/>
        <w:t>3</w:t>
      </w:r>
      <w:r>
        <w:rPr/>
        <w:t>、整个逃生过程喧闹声比较大，整队集合后各班仍有部分学生说笑、聊天，没有达到演练前要求的安静撤离、安静集合的要求。这次防火逃生演练提高了全校师生的防火安全意</w:t>
      </w:r>
    </w:p>
    <w:p>
      <w:pPr>
        <w:pStyle w:val="Normal"/>
        <w:rPr/>
      </w:pPr>
      <w:r>
        <w:rPr/>
        <w:t>识，使全校师生掌握应急逃生的正确方法，熟悉了学校紧急疏散的程序和路线，同时培养了学生听从指挥、团结互助的品质，提高突发公共事件下的应急反应能力和自救互救能力。</w:t>
      </w:r>
    </w:p>
    <w:p>
      <w:pPr>
        <w:pStyle w:val="Normal"/>
        <w:rPr/>
      </w:pPr>
      <w:r>
        <w:rPr/>
        <w:t>防火逃生演练的圆满成功，是全校师生共同协作的结果，希望在今后的学习和工作中继续发扬这种精神，再接再厉，争取更加优异的成绩</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2:00Z</dcterms:created>
  <dc:creator>Administrator</dc:creator>
  <dc:description/>
  <cp:keywords/>
  <dc:language>en-US</dc:language>
  <cp:lastModifiedBy>微软用户</cp:lastModifiedBy>
  <dcterms:modified xsi:type="dcterms:W3CDTF">2019-10-29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