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芙蓉中学消防知识讲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7045" cy="573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31920" cy="524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芙蓉中学消防知识讲座稿</w:t>
      </w:r>
    </w:p>
    <w:p>
      <w:pPr>
        <w:pStyle w:val="Normal"/>
        <w:spacing w:lineRule="exact" w:line="36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煤气、液化石油气应与灶具保持 </w:t>
      </w:r>
      <w:r>
        <w:rPr>
          <w:rFonts w:cs="宋体;SimSun" w:ascii="宋体;SimSun" w:hAnsi="宋体;SimSun"/>
          <w:sz w:val="28"/>
          <w:szCs w:val="28"/>
        </w:rPr>
        <w:t xml:space="preserve">1.5 </w:t>
      </w:r>
      <w:r>
        <w:rPr>
          <w:rFonts w:ascii="宋体;SimSun" w:hAnsi="宋体;SimSun" w:cs="宋体;SimSun"/>
          <w:sz w:val="28"/>
          <w:szCs w:val="28"/>
        </w:rPr>
        <w:t xml:space="preserve">米，用毕后应及时关闭总阀，并定期 对连接软管用肥皂水进行清洗、检查；不乱倒残液，不将钢瓶倒置或加温使用。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可燃气体泄漏时，应及时打开门窗通风换气，不得启用任何家用电器。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教育孩子不玩火，成人不卧床抽烟，养成良好的生活习惯。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家长与孩子一起学习防火灾的最基本的自护、自救常识。面对大火，必须坚 持“三要”：一“要”熟悉自己住所的环境；二“要”遇事保持沉着冷静；三“要” 警惕烟毒的侵害，要用毛巾、手帕、衣服、袖子等捂住鼻子、嘴巴，降低重心，弯 腰甚至匍匐前行。“三救”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选择逃生通道自“救” 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结绳下滑“自救” 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向保持沉着冷静； “三不”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“不”乘普通电梯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“不”轻易跳楼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“不” 贪恋财物。的原则，才能够化险为夷，绝处逢生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报火警小知识：发现火灾要迅速拨打电话 </w:t>
      </w:r>
      <w:r>
        <w:rPr>
          <w:rFonts w:cs="宋体;SimSun" w:ascii="宋体;SimSun" w:hAnsi="宋体;SimSun"/>
          <w:sz w:val="28"/>
          <w:szCs w:val="28"/>
        </w:rPr>
        <w:t xml:space="preserve">119 </w:t>
      </w:r>
      <w:r>
        <w:rPr>
          <w:rFonts w:ascii="宋体;SimSun" w:hAnsi="宋体;SimSun" w:cs="宋体;SimSun"/>
          <w:sz w:val="28"/>
          <w:szCs w:val="28"/>
        </w:rPr>
        <w:t xml:space="preserve">向消防报警。报警时要讲清起 火家庭名称、地点、着火部位、燃烧物质、火势大小、报警人姓名及报警电话号码等。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火灾扑救小常识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扑救家庭煤气、液化气初起火灾，先关闭总开关，切断 气源，然后将毛巾、衣服、被褥等浸水后扣盖，扑灭火焰。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扑救家庭油锅火灾应 立即盖上锅盖，隔绝空气，同时熄灭炉火源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扑灭电器火灾，应该先切断电源，用气体灭火器灭火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了解火场情况的人，应及时将火场之内被困人员及易燃易爆物品情况告诉消防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.9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50:00Z</dcterms:created>
  <dc:creator>Administrator</dc:creator>
  <dc:description/>
  <cp:keywords/>
  <dc:language>en-US</dc:language>
  <cp:lastModifiedBy>微软用户</cp:lastModifiedBy>
  <dcterms:modified xsi:type="dcterms:W3CDTF">2018-09-30T03:02:00Z</dcterms:modified>
  <cp:revision>7</cp:revision>
  <dc:subject/>
  <dc:title/>
</cp:coreProperties>
</file>