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专项检查行动工作小结</w:t>
            </w:r>
          </w:p>
        </w:tc>
      </w:tr>
      <w:tr>
        <w:trPr>
          <w:trHeight w:val="48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安全工作总结在校领导的统一部署和领导下，根据武进区教育局关于《教育系统人员密集场所消防安全专项检查》加强消防安全工作的一系列指示精神，从 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开始，我校加强秋季消防安全大检查活动。现将本次消防安全检查工作情况总结如下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left="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落实消防安全责任制，健全消防安全制度。</w:t>
            </w:r>
            <w:r>
              <w:rPr>
                <w:rFonts w:ascii="宋体;SimSun" w:hAnsi="宋体;SimSun" w:cs="宋体;SimSun"/>
                <w:szCs w:val="21"/>
              </w:rPr>
              <w:t xml:space="preserve"> 落实消防安全责任制，健全消防安全制度。贯彻落实武进区教育局关于加强消防安全工作的指示精神，巩固消防安全专项整治成果。我们学校召开消防检查工作专门会议，成立了消防安全检查领导小组，建立了消防安全例会制度，全面落实消防安全责任制，做好消防安全检查工作，坚决遏制火灾事故和减少一般火灾的发生。 </w:t>
            </w:r>
          </w:p>
          <w:p>
            <w:pPr>
              <w:pStyle w:val="Normal"/>
              <w:ind w:left="107" w:firstLine="422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开展的活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和学生观看消防安全第一课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以“消防安全”为主题的黑板报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初一新生进行了：消防进军训活动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主任给学生在班会课上讲消防安全知识；</w:t>
            </w:r>
          </w:p>
          <w:p>
            <w:pPr>
              <w:pStyle w:val="Normal"/>
              <w:ind w:left="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行了两次消防逃生演练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校加大了消防安全的力度，并在宣传厨窗中进行宣传消防安全知识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更换了所有过期灭火器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加大消防安全的检查力度。</w:t>
            </w:r>
          </w:p>
          <w:p>
            <w:pPr>
              <w:pStyle w:val="Normal"/>
              <w:ind w:left="107"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检查存在的主要问题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部分灭火器存在过期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师生的消防意识较淡薄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消防安全方面的知识掌握不够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值班人员有时不到位等。 </w:t>
            </w:r>
          </w:p>
          <w:p>
            <w:pPr>
              <w:pStyle w:val="Normal"/>
              <w:ind w:left="107"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四、加大检查力度，彻底整改消除各种火灾隐患和不管安全因素。</w:t>
            </w:r>
            <w:r>
              <w:rPr>
                <w:rFonts w:ascii="宋体;SimSun" w:hAnsi="宋体;SimSun" w:cs="宋体;SimSun"/>
                <w:szCs w:val="21"/>
              </w:rPr>
              <w:t xml:space="preserve"> 加大检查力度，彻底整改消除各种火灾隐患和不管安全因素。 加大检查力度，以消防安全集中整治、消防安全隐患高危施工区专项 治理、人员、物资集中场所消防安全检查、火灾隐患排查整治等活动为重点大力开展消防安全检查。对于检查中出现的问题下大力气狠抓整改措施的落实，对发现的火灾隐患彻查到底。 </w:t>
            </w:r>
          </w:p>
          <w:p>
            <w:pPr>
              <w:pStyle w:val="Normal"/>
              <w:ind w:left="107" w:firstLine="42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确保消防安全目标的实现。</w:t>
            </w:r>
            <w:r>
              <w:rPr>
                <w:rFonts w:ascii="宋体;SimSun" w:hAnsi="宋体;SimSun" w:cs="宋体;SimSun"/>
                <w:szCs w:val="21"/>
              </w:rPr>
              <w:t>在消防安全集中整治活动中，我校制定了以预防和遏制重火灾为中心，采取果断措施，彻底整治火灾隐患，进一步改善了我校防火条件。督促落实消防制度，防范措施，预防火灾事故的发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8:00Z</dcterms:created>
  <dc:creator>Administrator</dc:creator>
  <dc:description/>
  <cp:keywords/>
  <dc:language>en-US</dc:language>
  <cp:lastModifiedBy>微软用户</cp:lastModifiedBy>
  <dcterms:modified xsi:type="dcterms:W3CDTF">2018-09-30T02:48:00Z</dcterms:modified>
  <cp:revision>2</cp:revision>
  <dc:subject/>
  <dc:title/>
</cp:coreProperties>
</file>