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jc w:val="center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36"/>
        </w:rPr>
        <w:t>浪漫学数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儿童是渴望绽放出一朵花的“种子”！ 今天基础数学教育的“残酷性”表现在：试图最高效、最准确的直接“采撷花朵”，而完全无视“从种子到花朵的生长历程”！在教学策略的层面上表现为：试图直接将“花朵”（所谓的数学知识）“种植”在儿童的脑海中（机械灌输、填鸭），这显然违背了儿童的认知发展规律，所以，数学教育演变为：满怀种植花朵的愿望，结果却长满杂草！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读了王志江所著的《玩游戏，学数学》，我有了此许启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好玩就是游戏本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们原以为：动作就是游戏，动动手，动动脚才是游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作者说：玩游戏，学数学。越小的儿童，越需要动作游戏；随着年龄的增加，可以自然过渡到内在的思维游戏。 好玩就是游戏本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前苏联一位才华横溢的心理学家维果茨基认为：“游戏创造了儿童的</w:t>
      </w:r>
      <w:r>
        <w:rPr>
          <w:rFonts w:eastAsia="宋体" w:cs="宋体" w:ascii="宋体" w:hAnsi="宋体"/>
          <w:color w:val="000000"/>
          <w:sz w:val="28"/>
          <w:szCs w:val="28"/>
        </w:rPr>
        <w:t>'</w:t>
      </w:r>
      <w:r>
        <w:rPr>
          <w:rFonts w:ascii="宋体" w:hAnsi="宋体" w:cs="宋体"/>
          <w:color w:val="000000"/>
          <w:sz w:val="28"/>
          <w:szCs w:val="28"/>
        </w:rPr>
        <w:t>最近发展区’。在游戏中，儿童的表现总是超过他的实际年龄，高于他日常的行为表现。游戏正如放大镜的焦点一样，凝聚和孕育着发展的所有趋向，包含了儿童所有的发展倾向，同时，游戏本身就是发展的主要源泉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</w:t>
      </w:r>
      <w:r>
        <w:rPr>
          <w:rFonts w:ascii="宋体" w:hAnsi="宋体" w:cs="宋体"/>
          <w:b/>
          <w:bCs/>
          <w:sz w:val="28"/>
          <w:szCs w:val="28"/>
        </w:rPr>
        <w:t>浪漫的儿童心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小学阶段的学生正处于智力发展的浪漫阶段，数学学习也应该是浪漫地学习。浪漫阶段是开始领悟的阶段。人们所讨论的题目具有新奇活力：它自身包含未经探索的因果逻辑关系，也以丰富的内容为探索者提供了若隐若现的机会。从接触单纯的事实，到开始认识事实间未经探索的关系重要意义，这种转变会引起某种兴奋，而浪漫的情感本质上就属于这样一种兴奋。小学阶段的数学学习决不能呆板地、“一本正经”地记忆概念，严格而严谨地厘清概念之间的逻辑关系及意义，可以在不失去数学本质的基础上，通过有趣味性、与学生经验密切结合的方式学习数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2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玩游戏，学数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教师将学与游戏结合，学生对喜欢的东西学得就快，在“玩”中学，在学中“玩”。游戏活跃了课堂气氛，调动了学生的学习情感，快乐、有效地学习数学。 游戏改变了以往学生被动接受式的学习，教师不是用说教去教育学生，学生不再用死记硬背来学习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基于小学生的心理特点，一个善于用游戏的老师，一定是一个受学生喜欢的老师，他（她）的课堂一定是一个受学生喜欢的课堂。 读完这本书，我也在平常的教学中尝试用了各种游戏。在教研课中尝试游戏教学：如五年级的《用数对表示数》、《学号游戏》，以及六年级的《数学思考》，吸引着学生在操作和思维游戏中学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与生同步葆天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了让自己成为一个“好玩不枯燥”的数学教师，我也跟着一起玩魔方、九连环等等。最近更是迷上数独，闲来便挑战一局高难度数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这个读书的过程中，我明白了从种子到花朵的生长历程，用适合儿童生长的好玩的方法，给种子予以美好的岁月，便能静待花开。更为重要的是，我懂得用玩游戏学数学的理念，在教学实践之中与学生共同成长。</w:t>
      </w:r>
    </w:p>
    <w:sectPr>
      <w:headerReference w:type="default" r:id="rId2"/>
      <w:footerReference w:type="default" r:id="rId3"/>
      <w:type w:val="nextPage"/>
      <w:pgSz w:w="14173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MingLiU">
    <w:altName w:val="PMingLiU-ExtB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161616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88" w:before="0" w:after="500"/>
      <w:jc w:val="left"/>
      <w:outlineLvl w:val="0"/>
    </w:pPr>
    <w:rPr>
      <w:rFonts w:ascii="微软雅黑" w:hAnsi="微软雅黑" w:eastAsia="微软雅黑" w:cs="微软雅黑"/>
      <w:b/>
      <w:bCs/>
      <w:sz w:val="30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88" w:before="0" w:after="500"/>
      <w:jc w:val="left"/>
      <w:outlineLvl w:val="1"/>
    </w:pPr>
    <w:rPr>
      <w:rFonts w:ascii="微软雅黑" w:hAnsi="微软雅黑" w:eastAsia="微软雅黑" w:cs="Times New Roman"/>
      <w:b/>
      <w:bCs/>
      <w:sz w:val="27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88" w:before="0" w:after="500"/>
      <w:jc w:val="left"/>
      <w:outlineLvl w:val="2"/>
    </w:pPr>
    <w:rPr>
      <w:rFonts w:ascii="微软雅黑" w:hAnsi="微软雅黑" w:eastAsia="微软雅黑" w:cs="微软雅黑"/>
      <w:bCs/>
      <w:sz w:val="27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微软雅黑" w:hAnsi="微软雅黑" w:eastAsia="微软雅黑" w:cs="微软雅黑"/>
      <w:b/>
      <w:bCs/>
      <w:color w:val="161616"/>
      <w:kern w:val="2"/>
      <w:sz w:val="30"/>
      <w:szCs w:val="44"/>
    </w:rPr>
  </w:style>
  <w:style w:type="character" w:styleId="2">
    <w:name w:val="标题 2 字符"/>
    <w:qFormat/>
    <w:rPr>
      <w:rFonts w:ascii="微软雅黑" w:hAnsi="微软雅黑" w:eastAsia="微软雅黑" w:cs="Times New Roman"/>
      <w:b/>
      <w:bCs/>
      <w:color w:val="161616"/>
      <w:kern w:val="2"/>
      <w:sz w:val="27"/>
      <w:szCs w:val="32"/>
    </w:rPr>
  </w:style>
  <w:style w:type="character" w:styleId="3">
    <w:name w:val="标题 3 字符"/>
    <w:qFormat/>
    <w:rPr>
      <w:rFonts w:ascii="微软雅黑" w:hAnsi="微软雅黑" w:eastAsia="微软雅黑" w:cs="微软雅黑"/>
      <w:bCs/>
      <w:color w:val="161616"/>
      <w:kern w:val="2"/>
      <w:sz w:val="27"/>
      <w:szCs w:val="32"/>
    </w:rPr>
  </w:style>
  <w:style w:type="character" w:styleId="Style12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3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正文文本1"/>
    <w:qFormat/>
    <w:rPr>
      <w:rFonts w:ascii="MingLiU;PMingLiU-ExtB" w:hAnsi="MingLiU;PMingLiU-ExtB" w:eastAsia="MingLiU;PMingLiU-ExtB" w:cs="MingLiU;PMingLiU-ExtB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zh-TW"/>
    </w:rPr>
  </w:style>
  <w:style w:type="character" w:styleId="Bodytext">
    <w:name w:val="Body text_"/>
    <w:qFormat/>
    <w:rPr>
      <w:rFonts w:ascii="MingLiU;PMingLiU-ExtB" w:hAnsi="MingLiU;PMingLiU-ExtB" w:eastAsia="MingLiU;PMingLiU-ExtB" w:cs="MingLiU;PMingLiU-ExtB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3"/>
    <w:basedOn w:val="Normal"/>
    <w:qFormat/>
    <w:pPr>
      <w:shd w:fill="FFFFFF" w:val="clear"/>
      <w:spacing w:lineRule="exact" w:line="283"/>
      <w:jc w:val="distribute"/>
    </w:pPr>
    <w:rPr>
      <w:rFonts w:ascii="MingLiU;PMingLiU-ExtB" w:hAnsi="MingLiU;PMingLiU-ExtB" w:eastAsia="MingLiU;PMingLiU-ExtB" w:cs="MingLiU;PMingLiU-ExtB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1:56:00Z</dcterms:created>
  <dc:creator>Administrator</dc:creator>
  <dc:description/>
  <dc:language>en-US</dc:language>
  <cp:lastModifiedBy>emmm</cp:lastModifiedBy>
  <dcterms:modified xsi:type="dcterms:W3CDTF">2023-07-08T08:48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BBEB90257B49798FEF2D1B0CAFE820_12</vt:lpwstr>
  </property>
  <property fmtid="{D5CDD505-2E9C-101B-9397-08002B2CF9AE}" pid="3" name="KSOProductBuildVer">
    <vt:lpwstr>2052-11.1.0.14309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